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53085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szCs w:val="20"/>
        </w:rPr>
        <w:t xml:space="preserve">От 29.09.2017 № ПОС.03-1343/17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/>
        <w:t>О проведении на территории города</w:t>
      </w:r>
    </w:p>
    <w:p>
      <w:pPr>
        <w:pStyle w:val="Normal"/>
        <w:rPr/>
      </w:pPr>
      <w:r>
        <w:rPr/>
        <w:t>Переславля-Залесского месячника</w:t>
      </w:r>
    </w:p>
    <w:p>
      <w:pPr>
        <w:pStyle w:val="Normal"/>
        <w:rPr/>
      </w:pPr>
      <w:r>
        <w:rPr/>
        <w:t xml:space="preserve">гражданской обороны, предупреждения </w:t>
      </w:r>
    </w:p>
    <w:p>
      <w:pPr>
        <w:pStyle w:val="Normal"/>
        <w:rPr/>
      </w:pPr>
      <w:r>
        <w:rPr/>
        <w:t>и ликвидации чрезвычайных ситуац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а основании Указа Губернатора Ярославской области от 29.08.2013 №466 «О проведении на территории Ярославской области месячника гражданской обороны, предупреждения и ликвидации чрезвычайных ситуаций», Плана основных мероприятий города Переславля-Залесского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ровести в период с 01.10.2017 г. по 31.10.2017 г. на территории города Переславля-Залесского месячник гражданской обороны, предупреждения и ликвидации чрезвычайных ситуац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твердить «План проведения на территории города Переславля-Залесского месячника гражданской обороны, предупреждения и ликвидации чрезвычайных ситуаций» (приложение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г. Переславля-Залесского</w:t>
        <w:tab/>
        <w:tab/>
        <w:tab/>
        <w:tab/>
        <w:tab/>
        <w:tab/>
        <w:tab/>
        <w:tab/>
        <w:t>В.Ю. Леж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ind w:left="4956" w:firstLine="708"/>
        <w:jc w:val="center"/>
        <w:rPr/>
      </w:pPr>
      <w:r>
        <w:rPr>
          <w:rFonts w:eastAsia="Calibri"/>
          <w:lang w:eastAsia="en-US"/>
        </w:rPr>
        <w:t xml:space="preserve">Приложение к постановлению Администрации г.Переславля-Залесского </w:t>
      </w:r>
    </w:p>
    <w:p>
      <w:pPr>
        <w:pStyle w:val="Normal"/>
        <w:spacing w:lineRule="auto" w:line="256" w:before="0" w:after="0"/>
        <w:ind w:left="780" w:hanging="0"/>
        <w:contextualSpacing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</w:t>
      </w:r>
      <w:r>
        <w:rPr>
          <w:rFonts w:eastAsia="Calibri"/>
          <w:lang w:eastAsia="en-US"/>
        </w:rPr>
        <w:t>От 29.09.2017 № ПОС.03-1343/17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проведения на территории города Переславля-Залесского месячника гражданской обороны, предупреждения и ликвидации чрезвычайных ситу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Основные задачи месячника по вопросам гражданской обороны, предупреждения и ликвидации чрезвычайных ситуаций»: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/>
        <w:t>1. Повышение готовности органов управления сил и средств Переславского городского звена территориальной подсистемы РСЧС (далее - ГЗ ТП РСЧС) Ярославской области (далее - ГЗ ТП РСЧС) к действиям в чрезвычайных ситуациях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/>
        <w:t>2. Обучение населения основным способам защиты от чрезвычайных ситуаций, стихийных бедствий и пожаров, привлечение населения к выполнению мероприятий по гражданской оборон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3. Пропаганда знаний по вопросам гражданской обороны и защиты от чрезвычайных ситуаций природного и техногенного характера среди населения город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tbl>
      <w:tblPr>
        <w:tblW w:w="10349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71"/>
        <w:gridCol w:w="2092"/>
        <w:gridCol w:w="1564"/>
        <w:gridCol w:w="1560"/>
      </w:tblGrid>
      <w:tr>
        <w:trPr>
          <w:trHeight w:val="7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п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меропри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ветстве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рок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метка о выполнении</w:t>
            </w:r>
          </w:p>
        </w:tc>
      </w:tr>
      <w:tr>
        <w:trPr>
          <w:trHeight w:val="402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Уточнение планирующих и нормативно-правовых докумен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точнение плана гражданской обороны горо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чальник отдела по ВМР, ГО и Ч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о 04.10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точнение положений о спасательных службах ГО г.Переславля-Залесского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чальник отдела по ВМР, ГО и Ч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о 15.10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ереработка «Плана жизнеобеспечения населения на военное время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чальник отдела по ВМР, ГО и Ч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о 20.10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рганизация работы по внесению изменений в постановления Администрации города «Об эвакуационной комиссии г.Переславля-Залесского», «О комиссии по предупреждению, ликвидации ЧС и ОПБ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чальник отдела по ВМР, ГО и Ч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о 10.10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зработка Планов работы КЧС и ОПБ, эвакуационной комиссии, комиссии по ПУФ г. Переславля-Залесского на 2018 го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едседатель КЧС и ОПБ, председатель эвакокомиссии, председатель комиссии по ПУФ гор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о 25.10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аседания, совещания, сборовые мероприят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highlight w:val="yellow"/>
              </w:rPr>
            </w:pPr>
            <w:r>
              <w:rPr/>
              <w:t>Участие в селекторных совещаниях под руководством руководителя ГО ЯО в ходе штабной тренировки по ГО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highlight w:val="yellow"/>
              </w:rPr>
            </w:pPr>
            <w:r>
              <w:rPr/>
              <w:t>Председатель КЧС и ОП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highlight w:val="yellow"/>
              </w:rPr>
            </w:pPr>
            <w:r>
              <w:rPr/>
              <w:t>04-06.10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астие в заседании коллегии ГУ МЧС ЯО по итогам работы за 3 квартал 2017 го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лава городского ок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 декада октября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астие в учебно-методических сборах с уполномоченными на решение задач в области ГО и руководителями служб ГО Ярослав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чальник отдела по ВМР, ГО и Ч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highlight w:val="yellow"/>
              </w:rPr>
            </w:pPr>
            <w:r>
              <w:rPr>
                <w:b/>
              </w:rPr>
              <w:t>Практические мероприят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оведение в школах занятий, круглых столов о деятельности МЧС России в современных условиях, о правилах пожарной безопасности, задачам по противодействию терроризм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чальник управления образования города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чальник ОНД и ПР по Переславскому району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чальник отдела по ВМР, ГО и Ч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1-31.10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оведение в образовательных учреждениях города и в организациях, отнесенных к категории по гражданской обороне объектовых тренировок по действиям при пожаре и другим чрезвычайным происшествия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Руководители учреждений и организац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огласно графика проведения тренирово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оведение методического занятия с работниками по ГО, служб ГО и организаций горо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чальник отдела по ВМР, ГО и Ч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.10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вершенствование учебно-методической базы по тематике ГО, в том числе обновление уголков ГО, изготовление стендов, плакатов, памяток по тематике ГО и защите на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чальник отдела по ВМР, ГО и Ч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1-31.10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частие в проведении смотра-конкурса на лучшее муниципальное образование в области гражданской обороны, предупреждения и ликвидации чрезвычайных ситуац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едседатель КЧС и ОПБ гор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1-31.10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нформирование населения о порядке действий при возникновении чрезвычайных ситуаций в местах массового пребывания люд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едседатель КЧС и ОПБ гор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1-31.10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рганизация и проведение штабной тренировки по ГО по теме: «Организация выполнения мероприятий по гражданской обороне в условиях возникновения крупномасштабных чрезвычайных ситуаций природного и техногенного характера на территории РФ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едседатель КЧС и ОПБ гор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4-06.10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рганизация и проведение смотра готовности сил гражданской обороны, в том числе формирований по обеспечению выполнения мероприятий по ГО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Глава городского ок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.10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оведение торжественных мероприятий, посвященных 85-й годовщине образования гражданской оборон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едседатель КЧС и ОПБ гор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.10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рганизация освещения в средствах массовой информации мероприятий, посвященных 85-й годовщине образования гражданской обороны и месячнику гражданской оборон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едседатель КЧС и ОПБ гор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1.10-31.0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змещение в средствах массовой информации материалов, статей и публикаций по тематике гражданской обороны, а также о порядке действий в условиях чрезвычайных ситу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чальник отдела по ВМР, ГО и Ч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дготовка анализа проведения месячника гражданской обороны, предупреждения и ликвидации чрезвычайных ситуаций. Представление обобщенных материалов (фотоматериалов) в Главное управление МЧС России по Я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чальник отдела по ВМР, ГО и Ч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5.1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 окончании месячника ГО представление отчетных материалов в ГУ МЧС России по Ярослав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чальник отдела по ВМР, ГО и Ч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о 10.11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31:00Z</dcterms:created>
  <dc:creator>G</dc:creator>
  <dc:description/>
  <cp:keywords/>
  <dc:language>en-US</dc:language>
  <cp:lastModifiedBy>j</cp:lastModifiedBy>
  <cp:lastPrinted>2017-10-03T09:56:00Z</cp:lastPrinted>
  <dcterms:modified xsi:type="dcterms:W3CDTF">2017-10-03T13:33:00Z</dcterms:modified>
  <cp:revision>3</cp:revision>
  <dc:subject/>
  <dc:title>Проект постановления</dc:title>
</cp:coreProperties>
</file>