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От 02.10.2017 № ПОС.03-1345/17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/>
        <w:t>от 13.08.2015  № ПОС.03-1237/15 «Об утверждении городской</w:t>
      </w:r>
    </w:p>
    <w:p>
      <w:pPr>
        <w:pStyle w:val="Normal"/>
        <w:ind w:left="708" w:hanging="0"/>
        <w:jc w:val="both"/>
        <w:rPr/>
      </w:pPr>
      <w:r>
        <w:rPr/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/>
      </w:pPr>
      <w:r>
        <w:rPr/>
        <w:t>в городе Переславле-Залесском» на 2016 – 2018 годы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Переславль-Залесской городской Думы от 24.08.2017 № 71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</w:t>
      </w:r>
      <w:r>
        <w:rPr>
          <w:rFonts w:cs="Times New Roman" w:ascii="Times New Roman" w:hAnsi="Times New Roman"/>
          <w:sz w:val="24"/>
          <w:szCs w:val="24"/>
        </w:rPr>
        <w:t xml:space="preserve">в целях уточнения объемов финансирования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 xml:space="preserve">Внести изменения в городскую целевую программу «Развитие физической культуры и спорта в городе Переславле-Залесском» на 2016-2018 годы»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–2018 годы» (в редакции постановлений Администрации г. Переславля-Залесского от 29.02.2016 № ПОС. 03-0234/16, </w:t>
        <w:br/>
        <w:t>от 29.03.2016 № ПОС.03-0387/16, от 09.06.2016 № ПОС.03-0787/16, от 16.08.2016 № ПОС.03-1127/16, от 02.02.2017 № ПОС.03-0086/17, от 25.05.2017 № ПОС.03-0620/17, от 28.08.2017 № ПОС.03-1168/17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Контроль за исполнением постановления возложить на заместителя Главы Администрации г. Переславля-Залесского С.В. Дьячкова.</w:t>
      </w:r>
    </w:p>
    <w:p>
      <w:pPr>
        <w:pStyle w:val="Normal"/>
        <w:tabs>
          <w:tab w:val="clear" w:pos="708"/>
          <w:tab w:val="left" w:pos="993" w:leader="none"/>
        </w:tabs>
        <w:ind w:left="721" w:firstLine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21" w:firstLine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>Исполняющая обязанности заместителя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Главы Администрации города Переславля-Залесского </w:t>
        <w:tab/>
        <w:tab/>
        <w:tab/>
        <w:tab/>
        <w:t xml:space="preserve">        Ж.Н. Петрова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02.10.2017 № ПОС.03-1345/17 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>
          <w:bCs/>
        </w:rPr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Cs/>
        </w:rPr>
      </w:pPr>
      <w:r>
        <w:rPr>
          <w:bCs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4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5 383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9 040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>6 343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185,5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108,5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7,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 602,2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5 335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266,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37 59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37 59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1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5383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602,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95,8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9040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335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95,8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43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6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3"/>
          <w:type w:val="nextPage"/>
          <w:pgSz w:w="12240" w:h="15840"/>
          <w:pgMar w:left="851" w:right="851" w:gutter="0" w:header="720" w:top="851" w:footer="0" w:bottom="426"/>
          <w:pgNumType w:fmt="decimal"/>
          <w:formProt w:val="false"/>
          <w:textDirection w:val="lrTb"/>
          <w:docGrid w:type="default" w:linePitch="245" w:charSpace="0"/>
        </w:sectPr>
        <w:pStyle w:val="Normal"/>
        <w:ind w:left="143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8"/>
        <w:gridCol w:w="1396"/>
        <w:gridCol w:w="2951"/>
        <w:gridCol w:w="1783"/>
        <w:gridCol w:w="1170"/>
        <w:gridCol w:w="1171"/>
        <w:gridCol w:w="1171"/>
        <w:gridCol w:w="1084"/>
      </w:tblGrid>
      <w:tr>
        <w:trPr>
          <w:trHeight w:val="6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98</w:t>
            </w:r>
          </w:p>
        </w:tc>
      </w:tr>
      <w:tr>
        <w:trPr>
          <w:trHeight w:val="9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5</w:t>
            </w:r>
          </w:p>
        </w:tc>
      </w:tr>
      <w:tr>
        <w:trPr>
          <w:trHeight w:val="6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 "Новый мир" (ул. Плещеевская, 22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2</w:t>
            </w:r>
          </w:p>
        </w:tc>
      </w:tr>
      <w:tr>
        <w:trPr>
          <w:trHeight w:val="2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строительства "Стадион для проведения спортивных занятий на земельном участке по адресу г. Переславль-Залесский, ул. Менделеева, возле дома № 10"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"ДЮСШ-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16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Основная школа №3", МОУ "Начальная школа №5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6</w:t>
            </w:r>
          </w:p>
        </w:tc>
      </w:tr>
      <w:tr>
        <w:trPr>
          <w:trHeight w:val="435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2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1417"/>
        <w:gridCol w:w="2977"/>
        <w:gridCol w:w="1701"/>
        <w:gridCol w:w="47"/>
        <w:gridCol w:w="1105"/>
        <w:gridCol w:w="45"/>
        <w:gridCol w:w="1107"/>
        <w:gridCol w:w="43"/>
        <w:gridCol w:w="1109"/>
        <w:gridCol w:w="41"/>
        <w:gridCol w:w="1112"/>
        <w:gridCol w:w="3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1,2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,8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4,95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5,3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5,32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1,5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8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7,55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3,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,97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91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66,6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6,6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08,3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0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,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,0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2,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2"/>
        <w:gridCol w:w="1347"/>
        <w:gridCol w:w="2977"/>
        <w:gridCol w:w="1701"/>
        <w:gridCol w:w="1151"/>
        <w:gridCol w:w="1152"/>
        <w:gridCol w:w="1152"/>
        <w:gridCol w:w="115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02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95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83,71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95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40,29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6,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3,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5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0:00Z</dcterms:created>
  <dc:creator>G</dc:creator>
  <dc:description/>
  <cp:keywords/>
  <dc:language>en-US</dc:language>
  <cp:lastModifiedBy>j</cp:lastModifiedBy>
  <cp:lastPrinted>2017-09-29T14:33:00Z</cp:lastPrinted>
  <dcterms:modified xsi:type="dcterms:W3CDTF">2017-10-02T10:42:00Z</dcterms:modified>
  <cp:revision>3</cp:revision>
  <dc:subject/>
  <dc:title> </dc:title>
</cp:coreProperties>
</file>