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2.09.2018 № ПОС.03-1347/18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.179 Бюджетного кодекса РФ, решением Переславль-Залесской городской думы от 27.06.2018г. № 65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 и исполнителей программ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ведомственную целевую программу «Обеспечение функционирования и развития муниципальной системы образования города Переславля-Залесского на 2017 - 2019 годы», утв.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 </w:t>
      </w:r>
      <w:r>
        <w:rPr>
          <w:rStyle w:val="Itemtext"/>
          <w:rFonts w:cs="Times New Roman" w:ascii="Times New Roman" w:hAnsi="Times New Roman"/>
          <w:bCs/>
          <w:sz w:val="26"/>
          <w:szCs w:val="26"/>
        </w:rPr>
        <w:t>15.06.2017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Style w:val="Itemtext"/>
          <w:rFonts w:cs="Times New Roman" w:ascii="Times New Roman" w:hAnsi="Times New Roman"/>
          <w:bCs/>
          <w:sz w:val="26"/>
          <w:szCs w:val="26"/>
        </w:rPr>
        <w:t xml:space="preserve">ПОС.03-0733/17, </w:t>
      </w:r>
      <w:r>
        <w:rPr>
          <w:rFonts w:cs="Times New Roman" w:ascii="Times New Roman" w:hAnsi="Times New Roman"/>
          <w:bCs/>
          <w:sz w:val="26"/>
          <w:szCs w:val="26"/>
        </w:rPr>
        <w:t>от 21.09.2017 №ПОС.03-1297/17, от 09.10.2017 №ПОС.03-1408/17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3.11.2017 №ПОС.03-1575/17, от 21.12.2017 №ПОС.03-1843/17, от 26.02.2018 № ПОС.03-0198/18, от 23.03.2018 № ПОС.03-0306/18, от 16.04.2018 № ПОС.03-0434/18, от 03.07.2018 №ПОС.03-0843/18, от 03.08.2018 №ПОС.03-1042/18, от 31.08.2018 №ПОС.03-1262/18) изменения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Администрации 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sz w:val="26"/>
          <w:szCs w:val="26"/>
        </w:rPr>
      </w:pPr>
      <w:r>
        <w:rPr>
          <w:bCs/>
          <w:sz w:val="26"/>
          <w:szCs w:val="26"/>
        </w:rPr>
        <w:t xml:space="preserve">города Переславля-Залесского                                                                        Ж.Н.Петрова                                                              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я-Залесского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.09.2018 № ПОС.03-1347/18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, вносимы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еспечение функционирования и развития муниципальной системы образования города Переславля-Залесского на 2017 - 2019 годы», у</w:t>
      </w:r>
      <w:r>
        <w:rPr>
          <w:rFonts w:cs="Times New Roman" w:ascii="Times New Roman" w:hAnsi="Times New Roman"/>
          <w:bCs/>
          <w:sz w:val="26"/>
          <w:szCs w:val="26"/>
        </w:rPr>
        <w:t xml:space="preserve">твержденную постановлением Администрации г. 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.01.2017 № ПОС.03-0003/1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таблице раздела I «Паспорт программы»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1.  </w:t>
      </w:r>
      <w:r>
        <w:rPr>
          <w:rFonts w:cs="Times New Roman" w:ascii="Times New Roman" w:hAnsi="Times New Roman"/>
          <w:color w:val="000000"/>
          <w:sz w:val="26"/>
          <w:szCs w:val="26"/>
        </w:rPr>
        <w:t>в строке «Объемы и источники финансирования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абзац первый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1 774 586,9 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.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556 247,1  тыс. руб. - средства городск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 217 584,9 тыс. руб. - средства област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660,6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94,3 тыс. руб. – внебюджетные средств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2018 г. – 616 237,6 тыс. руб., в том числе по видам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196 642,1 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19 276,7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24,5 тыс. руб. - средства федерального бюджета,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Style3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94,3 тыс. руб. – внебюджетные средства».</w:t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center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pacing w:val="2"/>
          <w:sz w:val="26"/>
          <w:szCs w:val="26"/>
        </w:rPr>
        <w:t>. «ПЕРЕЧЕНЬ И ОПИСАНИЕ ПРОГРАММНЫХ МЕРОПРИЯТИЙ ПО РЕШЕНИЮ ЗАДАЧ И ДОСТИЖЕНИЮ ЦЕЛЕЙ 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1589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0"/>
        <w:gridCol w:w="42"/>
        <w:gridCol w:w="2530"/>
        <w:gridCol w:w="20"/>
        <w:gridCol w:w="42"/>
        <w:gridCol w:w="1848"/>
        <w:gridCol w:w="20"/>
        <w:gridCol w:w="1539"/>
        <w:gridCol w:w="20"/>
        <w:gridCol w:w="1964"/>
        <w:gridCol w:w="20"/>
        <w:gridCol w:w="1540"/>
        <w:gridCol w:w="20"/>
        <w:gridCol w:w="283"/>
        <w:gridCol w:w="1114"/>
        <w:gridCol w:w="20"/>
        <w:gridCol w:w="283"/>
        <w:gridCol w:w="1256"/>
        <w:gridCol w:w="20"/>
      </w:tblGrid>
      <w:tr>
        <w:trPr>
          <w:trHeight w:val="284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-тели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10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74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9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 – 12 014,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18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66,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 – 1 685,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294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26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48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331,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, недофинансированным в отчетном финансовом году-864,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91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80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1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34,7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54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8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, недофинансированным в отчетном финансовом году-6 809,6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3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1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2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, МОУ ОШ № 3, МОУ «Начальная школа № 5»</w:t>
            </w:r>
          </w:p>
        </w:tc>
      </w:tr>
      <w:tr>
        <w:trPr>
          <w:trHeight w:val="163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 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№ 5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 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№ 5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 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учреждения дополнительного образования)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34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3,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3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, недофинансированным в отчетном финансовом году-3 523,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7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3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1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Создание условий для отдыха и оздоровления детей в МУ  Центр «Орле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ентр «Орленок»</w:t>
            </w:r>
          </w:p>
        </w:tc>
      </w:tr>
      <w:tr>
        <w:trPr>
          <w:trHeight w:val="285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00 519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 951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 1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3 095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 59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7 423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 35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 69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и развитие муниципальной системы образования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выплаты премий, канцтовары, аренда, призы, транспортные расходы для обеспечения участия в региональных этапах конкурсов и приобретение призов, канцтоваров и др.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транспортные расходы и др.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городских и участия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1. Городской конкурс </w:t>
              <w:br/>
              <w:t>«Ученик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. Городская поисково-исследовательская конференция школьник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. Городской конкурс проект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. Школьный и городской этап всероссийской олимпиады школьник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 канцтовар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5. Региональный этап всероссийской олимпиады школьник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6. Участие в награждении победителей интернет-проектов (Ярославль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7. Муниципальный этап Всероссийского конкурса юных чтецов «Живая классика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8. Организация городских конкурсов, направленных на выявление и развитие способностей талантливых детей и подростков (перечень определяется ежегодно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9. Мероприятия, направленные на развитие творческих коллективов учреждений дополнительного образования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крепление и материально- технической базы, проведение праздничных мероприятий, пошив костюмов, приобретение обуви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0. Участие творческих коллективов в Региональных, Межрегиональных, Всероссийских конкурсах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1. Выплата стипендий Главы городского округа города Переславля-Залесского  одаренным школьникам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2. Выплата единовременной премии педагогам наставникам стипендиатов Главы городского округа города Переславля-Залесского 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3. Прием Главы городского округа города Переславля-Залесского выпускников, окончивших школу с медалью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цветов и грамот, канцтоваров, единовременная выплата выпускника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4.Организация и проведение Приема Главы городского округа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цветов и грамот, канцтоваров для изготовления брошюр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574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74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133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9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53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6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35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6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3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Содержание ребёнка в семье опекун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2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3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79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7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88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емных семе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9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Государственная поддержка опеки и попечительств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менные выплаты при усыновлении ребенка, при устройстве в семью ребенка-инвалид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оциальная поддержка детей, оставшихся без попечения родителе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0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1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2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 Содержание служб сопровождения опекун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Устройство детей, лишенных родительского попечения, в семь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878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6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73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3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218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2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инфраструктуры организаций, подведомственных управлению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3,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 -С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36 - МДОУ Аленуш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 143,3 ОШ 3-2018 г.; 178,9 Аленушка по расходным обязательствам, недофинансированным в отчетном финансовом году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6 – 1 000,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МДОУ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ыполнение предписаний Роспотребнадзор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6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 164,2 Березка, 601,8 СШ 2 по расходным обязательствам, недофинансированным в отчетном финансовом году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МДОУ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Подготовка проектов и ПСД для проведения ремонтных работ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 (в т.ч 116,9 Колокольчи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Гимназия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СШ2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СШ4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 СШ 6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Колосок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СШ 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, МДОУ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апитальные вложения в объекты муниципальной собственности (ПСД  ясли-сад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 -Колокольч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ходным обязательствам, недофинансированным в отчетном финансовом году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 (ДЮСШ -200,0; СШ 9-50,5 по расходным обязательствам, недофинансированным в отчетном финансовом году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, МДОУ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303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83,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03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9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3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09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.Ремонт зданий 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75,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3,25 –СОШ 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1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55 – СОШ 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 – СОШ 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, МДОУ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Ремонт инженерных сетей в образовательных учреждениях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6,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03 –Чебур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– НШ 5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,1 (29,2 Чебурашка;245,5 Колокольчик по расходным обязательствам, недофинансированным в отчетном финансовом году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 СШ 1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Аленушк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3 Колокольчи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, МДОУ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  <w:r>
              <w:rPr>
                <w:sz w:val="24"/>
                <w:szCs w:val="24"/>
              </w:rPr>
              <w:t>-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кольч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Колоколь-чик»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0,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4,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– Светлячок, 649,3 – СОШ 9 (по расходным обязательствам, недофинансированным в отчетном финансовом году);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 – 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0 – Колосок, 1125,2 – СОШ 4, 394,0 – ООШ 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 – Роднич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6-Колокольч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6,3 (в т.ч 220,0 Колокольчик-2018;171,9 НШ 5;3240,5 Гимназия;96,0 Колосок;87,3 Родничок;331,7 ОШ 3;68,9 СШ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ходным обязательствам, недофинансированным в отчетном финансовом году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МДОУ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- Гимназ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 Ремонт помещений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66,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9,9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0-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1-СОШ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 – Березк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981,6 (в т,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1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2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3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 СШ 4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 ШН 5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6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Гимназия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9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 Березк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 Дюймовочк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 Родничок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 Рябинк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Светлячок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 Чебурашк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 Ювент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МДОУ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 –СШ 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 9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Капитальный ремонт кровли, участка перекрытия внутренних помещений, замена отмостки и облицовка крыльца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8 -НШ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софинансирование-180,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№ 5»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5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1,6 -НШ 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3,7 (НШ 5 по расходным обязательствам, недофинансированным в отчетном финансовом году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№ 5»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6. Ремонт пищеблока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9 (СШ 9 по расходным обязательствам, недофинансированным в отчетном финансовом году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 9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7. Приобретение материальных запасов для обустройства помещений  после  ремонт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МДОУ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8. Благоустройство территории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площадки по безопасности движения, обустройство спортивной площадк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СШ 4-87,1, ОШ 3 -128,8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 4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 3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1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1,6 (в т.ч. 1654,0-СШ 4, 2 447,6 –ОШ 3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 4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Ш № 3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9 Замена окон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око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 842,9-СШ 9, 48,9- СШ 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 9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 2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00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 5000-СШ 9, 900,1- СШ 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 9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 2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 65-СШ 9, 29,3- СШ 2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 9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 2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 Выполнение мероприятий по результатам энергоаудита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7,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,97 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30,25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82-Колокольчик по расходным обязательствам, недофинансированным в отчетном финансовом году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 – Березк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9 – СШ 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0 - Чебураш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 622,1 – Аленушка;133,0 Чебурашка;134,8 Берез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ным обязательствам, недофинансированным в отчетном финансовом г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МДОУ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МДОУ</w:t>
            </w:r>
          </w:p>
        </w:tc>
      </w:tr>
      <w:tr>
        <w:trPr>
          <w:trHeight w:val="1127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 Выполнение мероприятий по подготовке здания к использованию по целевому назначению и обеспечения функционирования здания в период капитального ремонта для обеспечения выполнения муниципального задания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в здании по адресу ул. Полевая, дом 2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Аленушка», МДОУ «Детский сад «Почемучка»</w:t>
            </w:r>
          </w:p>
        </w:tc>
      </w:tr>
      <w:tr>
        <w:trPr>
          <w:trHeight w:val="1358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4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Аленушка», МДОУ «Детский сад «Почемучка»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Дотация на реализацию мероприятий, направляемых на социально-экономическое развитие муниципальных образовани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приобретение и установка модульного покрытия гимна-стического зала, хоккейная экипиров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конных блок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нцевальной обуви, пошив костюмов, приобретение звуковой и усилительной аппаратур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775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775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, МДОУ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 656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94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799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97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4 586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646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 237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 7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 247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 642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7 584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 276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3. В разделе IV «СВЕДЕНИЯ О РАСПРЕДЕЛЕНИИ ОБЪЕМОВ И ИХ ИСТОЧНИКОВ ФИНАНСИРОВАНИЯ ПО ГОДАМ» таблицу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8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9"/>
        <w:gridCol w:w="2564"/>
        <w:gridCol w:w="2250"/>
        <w:gridCol w:w="2441"/>
        <w:gridCol w:w="2390"/>
        <w:gridCol w:w="2377"/>
      </w:tblGrid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</w:tr>
      <w:tr>
        <w:trPr>
          <w:trHeight w:val="77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х услуг (работ) в сфере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600 519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8 378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7 951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24 190,0</w:t>
            </w:r>
          </w:p>
        </w:tc>
      </w:tr>
      <w:tr>
        <w:trPr>
          <w:trHeight w:val="10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3 095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7 004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2 5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3 496,6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117 423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1 373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5 356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0 693,4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ункционирование и развитие системы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 532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 27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 069,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 190,1</w:t>
            </w:r>
          </w:p>
        </w:tc>
      </w:tr>
      <w:tr>
        <w:trPr>
          <w:trHeight w:val="12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 352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 09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 069,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 190,1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 878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 268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273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 337,5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 218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 120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 048,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 048,6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0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6 656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727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7 943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85,0</w:t>
            </w:r>
          </w:p>
        </w:tc>
      </w:tr>
      <w:tr>
        <w:trPr>
          <w:trHeight w:val="5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 799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 83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 97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 763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 89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 871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774 586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0 64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6 237,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7 702,6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6 247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 93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 642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17 584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1 56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9 276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0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76" w:footer="201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0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8-09-10T11:25:00Z</cp:lastPrinted>
  <dcterms:modified xsi:type="dcterms:W3CDTF">2018-09-13T11:4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