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03.10.2017 № ПОС.03-1358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сроках отселения из аварийного</w:t>
      </w:r>
    </w:p>
    <w:p>
      <w:pPr>
        <w:pStyle w:val="Normal"/>
        <w:jc w:val="both"/>
        <w:rPr/>
      </w:pPr>
      <w:r>
        <w:rPr/>
        <w:t>многоквартирного жилого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«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», утвержденного постановлением Правительства Российской Федерации от 28.01.2006 № 47, постановлениями Администрации городского округа города Переславля-Залесского от 28.09.2017 №ПОС.03-1320/17 «О признании жилого дома аварийными и подлежащими сносу», протоколом № 6/2017 заседания комиссии по определению срока отселения граждан из аварийных  и подлежащих сносу или реконструкции домов от 27.09.2017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Красноэховская, д. 5, признанным аварийным и подлежащим сносу, - 2023 год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М.В.Фархутд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5:00Z</dcterms:created>
  <dc:creator>F</dc:creator>
  <dc:description/>
  <cp:keywords/>
  <dc:language>en-US</dc:language>
  <cp:lastModifiedBy>j</cp:lastModifiedBy>
  <cp:lastPrinted>2017-09-29T16:32:00Z</cp:lastPrinted>
  <dcterms:modified xsi:type="dcterms:W3CDTF">2017-10-03T10:26:00Z</dcterms:modified>
  <cp:revision>3</cp:revision>
  <dc:subject/>
  <dc:title>Переславль-Залесский</dc:title>
</cp:coreProperties>
</file>