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autoSpaceDE w:val="false"/>
        <w:spacing w:lineRule="auto" w:line="240" w:before="0" w:after="0"/>
        <w:ind w:left="-567"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fldChar w:fldCharType="begin"/>
      </w:r>
      <w:r>
        <w:rPr>
          <w:sz w:val="28"/>
          <w:szCs w:val="28"/>
          <w:bCs/>
          <w:rFonts w:cs="Times New Roman" w:ascii="Times New Roman" w:hAnsi="Times New Roman"/>
          <w:lang w:eastAsia="ru-RU"/>
        </w:rPr>
        <w:instrText xml:space="preserve"> SEQ Приложение_№ \* ARABIC </w:instrText>
      </w:r>
      <w:r>
        <w:rPr>
          <w:sz w:val="28"/>
          <w:szCs w:val="28"/>
          <w:bCs/>
          <w:rFonts w:cs="Times New Roman" w:ascii="Times New Roman" w:hAnsi="Times New Roman"/>
          <w:lang w:eastAsia="ru-RU"/>
        </w:rPr>
        <w:fldChar w:fldCharType="separate"/>
      </w:r>
      <w:r>
        <w:rPr>
          <w:sz w:val="28"/>
          <w:szCs w:val="28"/>
          <w:bCs/>
          <w:rFonts w:cs="Times New Roman" w:ascii="Times New Roman" w:hAnsi="Times New Roman"/>
          <w:lang w:eastAsia="ru-RU"/>
        </w:rPr>
      </w:r>
      <w:r>
        <w:rPr>
          <w:sz w:val="28"/>
          <w:szCs w:val="28"/>
          <w:b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br/>
        <w:t>к приказу Контрольно-счетной палаты</w:t>
      </w:r>
    </w:p>
    <w:p>
      <w:pPr>
        <w:pStyle w:val="Normal"/>
        <w:spacing w:lineRule="auto" w:line="240" w:before="0" w:after="0"/>
        <w:ind w:left="-567" w:firstLine="709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города Переславля- Залес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567" w:firstLine="709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т 27.07.2020 № 23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ходатайства лица, замещающего должность муниципальной службы, о разрешении участвовать на безвозмездной основе в управлении некоммерческой организаци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ссмотрения ходатайства лица, замещающего должность муниципальной службы, о разрешении участвовать на безвозмездной основе в управлении некоммерческой организацией (далее - Порядок) разработан в соответствии с порядком получения разрешения представителя нанимателя на учас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езвозмездной основе</w:t>
      </w:r>
      <w:r>
        <w:rPr>
          <w:rFonts w:cs="Times New Roman" w:ascii="Times New Roman" w:hAnsi="Times New Roman"/>
          <w:sz w:val="28"/>
          <w:szCs w:val="28"/>
        </w:rPr>
        <w:t xml:space="preserve"> в управлении некоммерческой организацие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 частью 3 статьи 11.3-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Ярославской области от 09.07.2009 № 40-з «О мерах по противодействию коррупции в Ярославской области» и определяет процедуру рассмотрения ходатайства муниципальных служащих Контрольно-счетной палаты города Переславля-Залесского (далее - муниципальные служащие) о разрешении участвовать на безвозмездной основе в управлении некоммерческими организациям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муниципального служащего о разрешении участвовать на безвозмездной основе в управлении некоммерческой организацией (далее - ходатайство), направленное в порядке, установленном частью 3 статьи 11.3-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Ярославской области от 09.07.2009 № 40-з «О мерах по противодействию коррупции в Ярославской области» рассматривается в течение двадцати рабочих дней со дня его поступления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подается на имя Председателя Контрольно-счетной палаты города Переславля-Залесского по форме, согласно приложению к настоящему Порядку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представляется в двух экземплярах, один из которых возвращается муниципальному служащему с отметкой о получ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одатайству прикладываются копии учредительных документов некоммерческой организации, в управлении которой предполагает участвовать муниципальный служащий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 города Переславля-Залесского вправе запрашивать у муниципального служащего дополнительную информацию, необходимую для подготовки мотивированного заключения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5 рабочих дней с момента поступления ходатайства, комиссией, создаваемой приказом Председателя Контрольно-счетной палаты города Переславля-Залеского, готовится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ое заключение о возможности (невозможности) возникновения конфликта интересов при участии муниципального служащего в управлении некоммерческой организацией (далее - заключ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должностных обязанностях муниципального служаще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отивированное решение об удовлетворении ходатайства либо об отказе в удовлетворении ходатайства принимается Председателем Контрольно-счетной палаты города Переславля-Залесского в течение 5 рабочих дней со дня оформления заключения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е решение об удовлетворении ходатайства либо об отказе в удовлетворении ходатайства состоит из мотивированного заключения и резолюции Председателя Контрольно-счетной палаты города Переславля-Залесского на заключении.</w:t>
      </w:r>
    </w:p>
    <w:p>
      <w:pPr>
        <w:pStyle w:val="ConsPlus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 города Переславля-Залесского в течение 3 рабочих дней со дня оформления решения письменно уведомляет муниципального служащего о принятом решении, в том числе с указанием мотивированных оснований при отказе в удовлетворении ходатайства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ссмотрения ходатайств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замещающего должность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, о разрешен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на безвозмездной основ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и некоммерческой организаци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</w:t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   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Ф.И.О.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7"/>
      <w:bookmarkEnd w:id="0"/>
      <w:r>
        <w:rPr>
          <w:rFonts w:cs="Times New Roman" w:ascii="Times New Roman" w:hAnsi="Times New Roman"/>
          <w:b/>
          <w:sz w:val="24"/>
          <w:szCs w:val="24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решении на участие в управлении некоммерческой 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разрешить мне участвовать на безвозмездной основе в управл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екоммерческой организац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участия: в качестве единоличного исполнительного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а коллегиального органа управления; формы учас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"________________20_____г. ________________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00:00Z</dcterms:created>
  <dc:creator>voloshenkoob</dc:creator>
  <dc:description/>
  <cp:keywords/>
  <dc:language>en-US</dc:language>
  <cp:lastModifiedBy>Пользователь Windows</cp:lastModifiedBy>
  <cp:lastPrinted>2020-07-22T15:35:00Z</cp:lastPrinted>
  <dcterms:modified xsi:type="dcterms:W3CDTF">2020-07-24T08:15:00Z</dcterms:modified>
  <cp:revision>15</cp:revision>
  <dc:subject/>
  <dc:title/>
</cp:coreProperties>
</file>