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09.10.2017 № ПОС.03-1401/17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>
          <w:lang w:val="en-US"/>
        </w:rPr>
        <w:t>XIII</w:t>
      </w:r>
      <w:r>
        <w:rPr/>
        <w:t xml:space="preserve"> Всероссийских Ушаковских военно-патриотических сборов</w:t>
      </w:r>
    </w:p>
    <w:p>
      <w:pPr>
        <w:pStyle w:val="Normal"/>
        <w:rPr/>
      </w:pPr>
      <w:r>
        <w:rPr/>
        <w:t>в 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готовки и проведения Х</w:t>
      </w:r>
      <w:r>
        <w:rPr>
          <w:lang w:val="en-US"/>
        </w:rPr>
        <w:t>III</w:t>
      </w:r>
      <w:r>
        <w:rPr/>
        <w:t xml:space="preserve"> Всероссийских Ушаковских военно-патриотических сборов, которые состоятся 12-15 октября 2017 г.  в г. Переславле-Залесском, и в соответствии с  Правилами организации и проведения культурно-зрелищных, развлекательных, спортивных  и иных массовых мероприятий на территории города Переславля-Залесского, утвержденными решением Переславль-Залесской городской Думы № 132 от 27 октября 2011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рилагаемый план  подготовки и проведения Х</w:t>
      </w:r>
      <w:r>
        <w:rPr>
          <w:lang w:val="en-US"/>
        </w:rPr>
        <w:t>III</w:t>
      </w:r>
      <w:r>
        <w:rPr/>
        <w:t xml:space="preserve"> Всероссийских Ушаковских военно-патриотических сборов в г. Переславле-Залесском 12-15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Х</w:t>
      </w:r>
      <w:r>
        <w:rPr>
          <w:lang w:val="en-US"/>
        </w:rPr>
        <w:t>III</w:t>
      </w:r>
      <w:r>
        <w:rPr/>
        <w:t xml:space="preserve"> Всероссийских Ушаковских военно-патриотических сборов в г. Переславле-Залесском 12-15 октября 2017 года  управление  культуры, туризма, молодежи и спорта Администрации г. Переславля-Залесского (Н.Н. П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г. Переславля-Залесского С.В. Дьячков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заместителя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 xml:space="preserve">                   Ж.Н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>
          <w:bCs/>
        </w:rPr>
        <w:t>Приложение</w:t>
      </w:r>
    </w:p>
    <w:p>
      <w:pPr>
        <w:pStyle w:val="Normal"/>
        <w:ind w:left="5940" w:hanging="0"/>
        <w:rPr/>
      </w:pPr>
      <w:r>
        <w:rPr>
          <w:bCs/>
        </w:rPr>
        <w:t>к постановлению Администрации г. Переславля-Залесского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от  09.10.2017 № ПОС.03-1401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Л А Н</w:t>
      </w:r>
    </w:p>
    <w:p>
      <w:pPr>
        <w:pStyle w:val="Normal"/>
        <w:jc w:val="center"/>
        <w:rPr>
          <w:bCs/>
        </w:rPr>
      </w:pPr>
      <w:r>
        <w:rPr>
          <w:bCs/>
        </w:rPr>
        <w:t>подготовки и проведения</w:t>
      </w:r>
    </w:p>
    <w:p>
      <w:pPr>
        <w:pStyle w:val="Normal"/>
        <w:jc w:val="center"/>
        <w:rPr/>
      </w:pPr>
      <w:r>
        <w:rPr>
          <w:lang w:val="en-US"/>
        </w:rPr>
        <w:t>XIII</w:t>
      </w:r>
      <w:r>
        <w:rPr/>
        <w:t xml:space="preserve"> Всероссийских Ушаковских военно-патриотических сборов</w:t>
      </w:r>
    </w:p>
    <w:p>
      <w:pPr>
        <w:pStyle w:val="Normal"/>
        <w:jc w:val="center"/>
        <w:rPr/>
      </w:pPr>
      <w:r>
        <w:rPr/>
        <w:t>в г. Переславле-Залесском 12-15 октября 2017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340"/>
        <w:gridCol w:w="251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равлению культуры, туризма,  молодежи и спорта Администрации г. Переславля-Залесског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овать и провести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е Ушаковские военно-патриотические сборы в г. Переславле-Залесском 12-15 октября 2017 г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вести церемонию торжественного  открытия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    г. Переславле-Залесском на Красной площади 13 октября 2017 г. в 9.30 час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 Н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КДЦ «Плещей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ить звукотехническое сопровождени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 в    г. Переславле-Залесском 12-15 октября 2017 г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октября с 9.00 до 11.00 – церемония открытия на Красной площа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и 14 октября с 19.00 до 21.00 – концертные программы в МУ «Чемпион» (пер. Красный, д.10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октября с 12.00 до 15.00 – церемония закрытия сборов в МУ  «Чемпион» (пер. Красный, д.10а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ова Н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 «Чемпион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    г. Переславле-Залесском 12-15 октября 2017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ить помещение ФОКа для размещения  участников 12-15 октября 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И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комендовать образовательным учреждениям г. Переславля-Залесского принять участие в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ах 12-15 октября 2017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 8 октября 2017 г. направить заявки в оргкомитет сбо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ая  Г.А.</w:t>
            </w:r>
          </w:p>
        </w:tc>
      </w:tr>
      <w:tr>
        <w:trPr>
          <w:trHeight w:val="1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 ДО «Станция юных туристов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дготовить учебные классы  для проведения теоретических этапов соревнований Х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Всероссийских Ушаковских военно-патриотических сборов 13-14 октября 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С.А.</w:t>
            </w:r>
          </w:p>
        </w:tc>
      </w:tr>
      <w:tr>
        <w:trPr>
          <w:trHeight w:val="13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сковой части 74400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командировать духовой  оркестр для участия в торжественном открытии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13 октября 2017 г. с 9.00 до 10.30 часов  на Красную площад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азаков А.В.</w:t>
            </w:r>
          </w:p>
        </w:tc>
      </w:tr>
      <w:tr>
        <w:trPr>
          <w:trHeight w:val="4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ому объединенному отде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В «Боевое братство»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    г. Переславле-Залесском 12-15 октября 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лев О.М.</w:t>
            </w:r>
          </w:p>
        </w:tc>
      </w:tr>
      <w:tr>
        <w:trPr>
          <w:trHeight w:val="10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у казачьему обществу г. Переславля-Залесского и Переславского муниципального района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   г. Переславле-Залесском 12-15 октября 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яев Н.И.</w:t>
            </w:r>
          </w:p>
        </w:tc>
      </w:tr>
      <w:tr>
        <w:trPr>
          <w:trHeight w:val="10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информировать  станцию «Скорой помощи» о проведении мероприятий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12-15 октября 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шкова М.И.</w:t>
            </w:r>
          </w:p>
        </w:tc>
      </w:tr>
      <w:tr>
        <w:trPr>
          <w:trHeight w:val="6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учесть в плане работы Отдела информацию</w:t>
            </w:r>
            <w:r>
              <w:rPr>
                <w:sz w:val="22"/>
                <w:szCs w:val="22"/>
              </w:rPr>
              <w:t xml:space="preserve"> о проведении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 12-15 октября 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ов А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ктр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новить биотуалет на период 12-15 октября  2017 г. на левом берегу р. Трубеж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Клейнбурд Е.И.</w:t>
            </w:r>
          </w:p>
        </w:tc>
      </w:tr>
      <w:tr>
        <w:trPr>
          <w:trHeight w:val="8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z w:val="22"/>
                <w:szCs w:val="22"/>
              </w:rPr>
              <w:t xml:space="preserve">принять меры по предотвращению чрезвычайных  ситуаций во время проведения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12-15 октября 2017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8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ой Государственной инспекции по маломерным судам МЧС России по Ярославской области рекомендов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13 октября 2017 г. во время проведения водных соревнований на реке Трубеж </w:t>
            </w:r>
            <w:r>
              <w:rPr>
                <w:sz w:val="22"/>
                <w:szCs w:val="22"/>
              </w:rPr>
              <w:t>обеспечить безопасность участников  с 10.00  до 17.00 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алов А.И.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рославская электросетевая компания ОАО «ЯрЭСК» Переславль-Залесскому филиалу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ить электрические розетки для работы  звукоусиливающей аппа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 октября 2017 г. на Красной площади с 9.00 час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4 октября 2017 г. у Обелиска Памяти воинам-переславцам (ул. Левая Набережная р. Трубеж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абарьков  С.Г.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формировать население в СМИ  о подготовке и проведении  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ских военно-патриотических сборов 13-15 октября 2017 г. в г. Переславле-Залесск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ьцова Е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1:00Z</dcterms:created>
  <dc:creator>1</dc:creator>
  <dc:description/>
  <cp:keywords/>
  <dc:language>en-US</dc:language>
  <cp:lastModifiedBy>j</cp:lastModifiedBy>
  <cp:lastPrinted>2017-10-04T10:30:00Z</cp:lastPrinted>
  <dcterms:modified xsi:type="dcterms:W3CDTF">2017-10-09T07:03:00Z</dcterms:modified>
  <cp:revision>4</cp:revision>
  <dc:subject/>
  <dc:title>АДМИНИСТРАЦИЯ  г</dc:title>
</cp:coreProperties>
</file>