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От 09.10.2017 № ПОС.03-1408/17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/>
          <w:sz w:val="24"/>
          <w:szCs w:val="20"/>
          <w:lang w:eastAsia="ru-RU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79 Бюджетного кодекса РФ, решением Переславль-Залесской городской Думы от 24.08.2017  №7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целях уточнения объема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ведомственную целевую программу «Обеспечение функционирования и развития  муниципальной системы образования города Переславля-Залесского на 2017 - 2019 годы», утв. постановлением Администрации г. Переславля-Залесского от 10.01.2017 № ПОС.03-0003/17 (в редакции постановлений Администрации г.Переславля-Залесского от 09.02.2017 №ПОС.03-0119/17, от 18.05.2017 №ПОС.03-0572/17, от  </w:t>
      </w:r>
      <w:r>
        <w:rPr>
          <w:rStyle w:val="Itemtext"/>
          <w:rFonts w:cs="Times New Roman" w:ascii="Times New Roman" w:hAnsi="Times New Roman"/>
          <w:bCs/>
          <w:sz w:val="24"/>
          <w:szCs w:val="24"/>
        </w:rPr>
        <w:t>15.06.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Style w:val="Itemtext"/>
          <w:rFonts w:cs="Times New Roman" w:ascii="Times New Roman" w:hAnsi="Times New Roman"/>
          <w:bCs/>
          <w:sz w:val="24"/>
          <w:szCs w:val="24"/>
        </w:rPr>
        <w:t xml:space="preserve">ПОС.03-0733/17, </w:t>
      </w:r>
      <w:r>
        <w:rPr>
          <w:rFonts w:cs="Times New Roman" w:ascii="Times New Roman" w:hAnsi="Times New Roman"/>
          <w:bCs/>
          <w:sz w:val="24"/>
          <w:szCs w:val="24"/>
        </w:rPr>
        <w:t>от 21.09.2017 №ПОС.03-1297/17) изменения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. Переславля-Залесского С.В.Дьячко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яющий обязанности 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я Главы Администрации 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города Переславля-Залесского                                                                 </w:t>
        <w:tab/>
        <w:tab/>
        <w:t xml:space="preserve">Ж.Н.Петрова                                                              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0.2017 № </w:t>
      </w:r>
      <w:r>
        <w:rPr>
          <w:rStyle w:val="Itemtext"/>
          <w:rFonts w:cs="Times New Roman" w:ascii="Times New Roman" w:hAnsi="Times New Roman"/>
          <w:sz w:val="24"/>
          <w:szCs w:val="24"/>
        </w:rPr>
        <w:t>ПОС.03-1408/17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и развития  муниципальной системы образования  города Переславля-Залесского на 2017 - 2019 годы», у</w:t>
      </w:r>
      <w:r>
        <w:rPr>
          <w:rFonts w:cs="Times New Roman" w:ascii="Times New Roman" w:hAnsi="Times New Roman"/>
          <w:bCs/>
          <w:sz w:val="24"/>
          <w:szCs w:val="24"/>
        </w:rPr>
        <w:t>твержденную постановлением Администрации г. Переславля-Залесского от 10.01.2017 № ПОС.03-0003/17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постановлений Администрации г.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09.02.2017 №ПОС.03-0119/17, от 18.05.2017 №ПОС.03-0572/17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5.06.2017 № ПОС.03-0733/17, от 21.09.2017 №ПОС.03-1297/17)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аблице раздела I «Паспорт программы»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оке «Объемы и источники финансирования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бзац первый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547 777,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ыс. руб.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11 344,14 тыс. руб. - средства городск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 035 973,9 тыс. руб. - средства област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59,6 тыс. руб. - средства федерального бюджета;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бзац второй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 том числе по года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7 г. – 541 720,2 тыс. руб., в том числе по видам бюдже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9 020,3 тыс. руб. - средства городск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52 546,7 тыс. руб. - средства област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3,2 тыс. руб. - средства федерального бюджета;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extDirection w:val="lrTb"/>
          <w:docGrid w:type="default" w:linePitch="360" w:charSpace="4294964838"/>
        </w:sectPr>
        <w:pStyle w:val="Style3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таблице раздела III. «ПЕРЕЧЕНЬ И ОПИСАНИЕ ПРОГРАММНЫХ МЕРОПРИЯТИЙ ПО РЕШЕНИЮ ЗАДАЧ И ДОСТИЖЕНИЮ ЦЕЛЕЙ ПРОГРАММЫ»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подразделе «Задача №1 «Организация предоставления на территории города Переславля-Залесского в установленных законодательством предела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слуг (работ) в сфере образова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hd w:fill="FFFFFF" w:val="clear"/>
        <w:spacing w:lineRule="auto" w:line="240" w:before="0" w:after="0"/>
        <w:ind w:lef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1. в стро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1.1. </w:t>
      </w:r>
      <w:r>
        <w:rPr>
          <w:rFonts w:cs="Times New Roman" w:ascii="Times New Roman" w:hAnsi="Times New Roman"/>
          <w:sz w:val="24"/>
          <w:szCs w:val="24"/>
        </w:rPr>
        <w:t xml:space="preserve">. 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</w:t>
      </w:r>
      <w:r>
        <w:rPr>
          <w:rFonts w:cs="Times New Roman" w:ascii="Times New Roman" w:hAnsi="Times New Roman"/>
          <w:i/>
          <w:iCs/>
          <w:sz w:val="24"/>
          <w:szCs w:val="24"/>
        </w:rPr>
        <w:t>Школы-детские сады,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чальные, неполные средни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редние</w:t>
      </w:r>
      <w:r>
        <w:rPr>
          <w:rFonts w:cs="Times New Roman" w:ascii="Times New Roman" w:hAnsi="Times New Roman"/>
          <w:bCs/>
          <w:sz w:val="24"/>
          <w:szCs w:val="24"/>
        </w:rPr>
        <w:t>», в графе «Всего» цифры «127 333,9» заменить цифрами «132 515,8», в графе «очередной финансовый год (2017 год)» цифры «47 393,7» заменить  цифрами «52 575,6 (в т.ч. по расходным обязательствам, недофинансированным в отчетном финансовом году-12 014,8)»,</w:t>
      </w:r>
    </w:p>
    <w:p>
      <w:pPr>
        <w:pStyle w:val="Normal"/>
        <w:shd w:fill="FFFFFF" w:val="clear"/>
        <w:spacing w:lineRule="auto" w:line="240" w:before="0" w:after="0"/>
        <w:ind w:lef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1.2. в строк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 питанием отдельных категорий обучающихся в общеобразовательных учреждениях</w:t>
      </w:r>
      <w:r>
        <w:rPr>
          <w:rFonts w:cs="Times New Roman" w:ascii="Times New Roman" w:hAnsi="Times New Roman"/>
          <w:bCs/>
          <w:sz w:val="24"/>
          <w:szCs w:val="24"/>
        </w:rPr>
        <w:t>», в графе «Всего» цифры «2 682,0» заменить  цифрами «3 013,8», в графе «очередной финансовый год (2017 год)» цифры «894,0» заменить  цифрами «1 225,8 (в т.ч. по расходным обязательствам, недофинансированным в отчетном финансовом году-331,8)»,</w:t>
      </w:r>
    </w:p>
    <w:p>
      <w:pPr>
        <w:pStyle w:val="Normal"/>
        <w:shd w:fill="FFFFFF" w:val="clear"/>
        <w:spacing w:lineRule="auto" w:line="240" w:before="0" w:after="0"/>
        <w:ind w:lef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1.3.  в строк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</w:r>
      <w:r>
        <w:rPr>
          <w:rFonts w:cs="Times New Roman" w:ascii="Times New Roman" w:hAnsi="Times New Roman"/>
          <w:sz w:val="24"/>
          <w:szCs w:val="24"/>
        </w:rPr>
        <w:t xml:space="preserve">(Муниципальные автономные и бюджетные образовательные учреждения, реализующие основные образовательные программы дошкольного образования)», </w:t>
      </w:r>
      <w:r>
        <w:rPr>
          <w:rFonts w:cs="Times New Roman" w:ascii="Times New Roman" w:hAnsi="Times New Roman"/>
          <w:bCs/>
          <w:sz w:val="24"/>
          <w:szCs w:val="24"/>
        </w:rPr>
        <w:t>в графе «Всего» цифры «209 724,3» заменить  цифрами «214 217,7», в графе «очередной финансовый год (2017 год)» цифры «75 563,3» заменить цифрами «80 056,7 (в т.ч. по расходным обязательствам, недофинансированным в отчетном финансовом году-11 934,7)»,</w:t>
      </w:r>
    </w:p>
    <w:p>
      <w:pPr>
        <w:pStyle w:val="Normal"/>
        <w:shd w:fill="FFFFFF" w:val="clear"/>
        <w:spacing w:lineRule="auto" w:line="240" w:before="0" w:after="0"/>
        <w:ind w:lef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1.4. в строке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6.Реализ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х образовательных программ, создание условий для их реализации</w:t>
      </w:r>
    </w:p>
    <w:p>
      <w:pPr>
        <w:pStyle w:val="Normal"/>
        <w:shd w:fill="FFFFFF" w:val="clear"/>
        <w:spacing w:lineRule="auto" w:line="240" w:before="0" w:after="0"/>
        <w:ind w:lef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Муниципальные учреждения дополнительного образования)», </w:t>
      </w:r>
      <w:r>
        <w:rPr>
          <w:rFonts w:cs="Times New Roman" w:ascii="Times New Roman" w:hAnsi="Times New Roman"/>
          <w:bCs/>
          <w:sz w:val="24"/>
          <w:szCs w:val="24"/>
        </w:rPr>
        <w:t>в графе «Всего» цифры «108 895,6» заменить цифрами «109 996,1», в графе «очередной финансовый год (2017 год)» цифры «30 629,6» заменить  цифрами «31 730,1 (в т.ч. по расходным обязательствам, недофинансированным в отчетном финансовом году-4153,0)»,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2.1.5. строку «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ТОГО по задаче № 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изложить в следующей редакции:</w:t>
      </w:r>
    </w:p>
    <w:tbl>
      <w:tblPr>
        <w:tblW w:w="1598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92"/>
        <w:gridCol w:w="2064"/>
        <w:gridCol w:w="1765"/>
        <w:gridCol w:w="2245"/>
        <w:gridCol w:w="1617"/>
        <w:gridCol w:w="2380"/>
      </w:tblGrid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</w:tr>
      <w:tr>
        <w:trPr>
          <w:trHeight w:val="285" w:hRule="atLeast"/>
        </w:trPr>
        <w:tc>
          <w:tcPr>
            <w:tcW w:w="5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42 969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 546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 313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 109,6</w:t>
            </w:r>
          </w:p>
        </w:tc>
      </w:tr>
      <w:tr>
        <w:trPr>
          <w:trHeight w:val="284" w:hRule="atLeast"/>
        </w:trPr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 495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52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587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383,8</w:t>
            </w:r>
          </w:p>
        </w:tc>
      </w:tr>
      <w:tr>
        <w:trPr>
          <w:trHeight w:val="284" w:hRule="atLeast"/>
        </w:trPr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 473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 02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</w:tr>
      <w:tr>
        <w:trPr>
          <w:trHeight w:val="70" w:hRule="atLeast"/>
        </w:trPr>
        <w:tc>
          <w:tcPr>
            <w:tcW w:w="5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59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подразделе «Задача №2 «Функционирование и развитие муниципальной системы образ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Обеспечение функционирования образовательных учреждений (Центр функционирования образовательных учрежд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 год)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222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7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44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07,9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708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7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708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7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9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 подразделе «Задача №4 «Совершенствование инфраструктуры организаций, подведомственных управлению образ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Ремонтные работы»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.2.Ремонт инженерных сетей в образовательных учреждениях», «4.6.3.Ремонт крыш», «4.6.4. Ремонт     помещений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Выполнение мероприятий по результатам энергоауд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 год)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Ремонтные работ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273,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58,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29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41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41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2.Ремонт инженерных сетей в образовательных учреждениях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74,8 -Чебура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6 – НШ 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,9-Колокольч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82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3.Ремонт крыш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 – Светлячок, 649,3 – СОШ 9 (по расходным обязательствам, недофинансированным в отчетном финансовом году);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5 – 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 – Колосок, 1125,2 – СОШ 4, 394,0 – ООШ 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3 - Роднич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4. Ремонт помещений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6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0,0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6,0-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-СОШ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4-ОШ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0 - Берез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Выполнение мероприятий по результатам энергоауди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7  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25-Алену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82-Колокольчик (по расходным обязательствам, недофинансированным в отчетном финансовом году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 - Берез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177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6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40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2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36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36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4. строку «</w:t>
      </w:r>
      <w:r>
        <w:rPr>
          <w:rFonts w:cs="Times New Roman" w:ascii="Times New Roman" w:hAnsi="Times New Roman"/>
          <w:b/>
          <w:sz w:val="24"/>
          <w:szCs w:val="24"/>
        </w:rPr>
        <w:t>ВСЕГО по ПРОГРАММЕ:» изложить в следующей редакции:</w:t>
      </w:r>
    </w:p>
    <w:tbl>
      <w:tblPr>
        <w:tblW w:w="1614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551"/>
        <w:gridCol w:w="1843"/>
        <w:gridCol w:w="2126"/>
        <w:gridCol w:w="1843"/>
        <w:gridCol w:w="2136"/>
      </w:tblGrid>
      <w:tr>
        <w:trPr>
          <w:trHeight w:val="284" w:hRule="atLeast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84" w:hRule="atLeast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 год)</w:t>
            </w:r>
          </w:p>
        </w:tc>
      </w:tr>
      <w:tr>
        <w:trPr>
          <w:trHeight w:val="28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47 77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 7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516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541,0</w:t>
            </w:r>
          </w:p>
        </w:tc>
      </w:tr>
      <w:tr>
        <w:trPr>
          <w:trHeight w:val="284" w:hRule="atLeast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 34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 0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649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674,2</w:t>
            </w:r>
          </w:p>
        </w:tc>
      </w:tr>
      <w:tr>
        <w:trPr>
          <w:trHeight w:val="284" w:hRule="atLeast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5 97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5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</w:tr>
      <w:tr>
        <w:trPr>
          <w:trHeight w:val="284" w:hRule="atLeast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таблице раздела IV «СВЕДЕНИЯ О РАСПРЕДЕЛЕНИИ ОБЪЕМОВ И ИХ ИСТОЧНИКОВ ФИНАНСИРОВАНИЯ ПО ГОДАМ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и 1 «Организация предоставления на территории города Переславля-Залесского в установленных законодательством предела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слуг (работ) в сфере образования», 2 «Функционирование и развитие системы образования»,</w:t>
      </w:r>
      <w:r>
        <w:rPr>
          <w:rFonts w:cs="Times New Roman" w:ascii="Times New Roman" w:hAnsi="Times New Roman"/>
          <w:sz w:val="24"/>
          <w:szCs w:val="24"/>
        </w:rPr>
        <w:t xml:space="preserve"> 4 «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инфраструктуры учреждений, подведомственных управлению образования</w:t>
      </w:r>
      <w:r>
        <w:rPr/>
        <w:t>», «ВСЕГО» изложить в следующей редакции:</w:t>
      </w:r>
    </w:p>
    <w:tbl>
      <w:tblPr>
        <w:tblW w:w="157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9"/>
        <w:gridCol w:w="2564"/>
        <w:gridCol w:w="2250"/>
        <w:gridCol w:w="2441"/>
        <w:gridCol w:w="2390"/>
        <w:gridCol w:w="2801"/>
      </w:tblGrid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77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42 969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 546,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 313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 109,6</w:t>
            </w:r>
          </w:p>
        </w:tc>
      </w:tr>
      <w:tr>
        <w:trPr>
          <w:trHeight w:val="10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 495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 523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587,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383,8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 473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 022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развитие системы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708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70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5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708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70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5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77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262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29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85,0</w:t>
            </w:r>
          </w:p>
        </w:tc>
      </w:tr>
      <w:tr>
        <w:trPr>
          <w:trHeight w:val="5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140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226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29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85,0</w:t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36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36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47 777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 720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516,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541,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 344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 020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649,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674,2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5  973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546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3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8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6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7-10-09T09:50:00Z</cp:lastPrinted>
  <dcterms:modified xsi:type="dcterms:W3CDTF">2017-10-09T10:5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