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9.2018 № ПОС.03-1419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15 № ПОС.03-1436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исьмом департамента строительства от 16.08.2018 № ИХ.30-03538/18 «О внесении изменени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               г. Переславля-Залесского» (в редакции постановлений Администрации города Переславля-Залесского от 19.04.2016 № ПОС.03-0525/16, от 26.05.2017 № ПОС.03-0627/17, от 22.06.2017 № ПОС.03-0777/17, от 30.01.2018 № ПОС.03-0073/18,                              от 30.05.2018 № ПОС.03-0649/18), дополнив Перечень муниципальных услуг, предоставляемых органами местного самоуправления г. Переславля-Залесского следующими муниципальными услуг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77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Дудареву Е.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А.Г. Кибец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headingcategory">
    <w:name w:val="subheading-categor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Docaccesstitle">
    <w:name w:val="docaccess_tit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150" w:after="225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3:00Z</dcterms:created>
  <dc:creator>G</dc:creator>
  <dc:description/>
  <cp:keywords/>
  <dc:language>en-US</dc:language>
  <cp:lastModifiedBy>j</cp:lastModifiedBy>
  <cp:lastPrinted>2018-09-17T09:45:00Z</cp:lastPrinted>
  <dcterms:modified xsi:type="dcterms:W3CDTF">2018-09-19T12:06:00Z</dcterms:modified>
  <cp:revision>3</cp:revision>
  <dc:subject/>
  <dc:title> </dc:title>
</cp:coreProperties>
</file>