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2.10.2017 № ПОС.03-1422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г. Переславля-Залесского</w:t>
      </w:r>
    </w:p>
    <w:p>
      <w:pPr>
        <w:pStyle w:val="Normal"/>
        <w:overflowPunct w:val="false"/>
        <w:autoSpaceDE w:val="false"/>
        <w:ind w:right="4960" w:hanging="0"/>
        <w:jc w:val="both"/>
        <w:textAlignment w:val="baseline"/>
        <w:rPr/>
      </w:pPr>
      <w:r>
        <w:rPr>
          <w:szCs w:val="20"/>
        </w:rPr>
        <w:t xml:space="preserve">от 26.02.2014 № ПОС.03-0268/14 </w:t>
      </w:r>
      <w:r>
        <w:rPr/>
        <w:t>«Об  утверждении состава и положения о комиссии по предоставлению финансовой поддержки субъектам малого и среднего предпринимательства в г. Переславле-Залесс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В связи с кадровыми изменениями в Администрации города Переславля-Залесского, в целях повышения эффективности работы комиссии по предоставлению финансовой поддержки субъектам малого и среднего предпринимательства в г. Переславле-Залесском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постановление Администрации г. Переславля-Залесского от  </w:t>
      </w:r>
      <w:r>
        <w:rPr>
          <w:szCs w:val="20"/>
        </w:rPr>
        <w:t>26.02.2014 № ПОС.03-0268/14</w:t>
      </w:r>
      <w:r>
        <w:rPr/>
        <w:t xml:space="preserve"> «Об утверждении состава и положения о комиссии по предоставлению финансовой поддержки субъектам малого и среднего предпринимательства в г. Переславле-Залесском» (в редакции постановлений Администрации города Переславля-Залесского от 09.07.2014 №ПОС.03-1056/14, от 26.07.2017 №ПОС.03-0995/17), изложив приложение №1 «Состав комиссии по предоставлению </w:t>
      </w:r>
      <w:r>
        <w:rPr>
          <w:spacing w:val="2"/>
        </w:rPr>
        <w:t>финансовой поддержки субъектам малого и среднего предпринимательства г. Переславля - Залесского</w:t>
      </w:r>
      <w:r>
        <w:rPr/>
        <w:t>» в следующей  редакции (прилагается).</w:t>
      </w:r>
    </w:p>
    <w:p>
      <w:pPr>
        <w:pStyle w:val="Style24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2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Calibri"/>
          <w:color w:val="000000"/>
        </w:rPr>
        <w:t>города Переславля-Залесского</w:t>
      </w:r>
      <w:r>
        <w:rPr/>
        <w:t xml:space="preserve">                                                                              Е.Ю. Дударев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</w:t>
        <w:tab/>
        <w:tab/>
        <w:tab/>
        <w:tab/>
        <w:t xml:space="preserve"> от 12.10.2017 № ПОС.03-1422/17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по предоставлению </w:t>
      </w:r>
      <w:r>
        <w:rPr>
          <w:spacing w:val="2"/>
        </w:rPr>
        <w:t>финансовой поддержки субъектам малого и среднего предпринимательства г. Переславля - Залесского</w:t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60"/>
        <w:gridCol w:w="5760"/>
      </w:tblGrid>
      <w:tr>
        <w:trPr>
          <w:trHeight w:val="6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Е.Ю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ереславля- Залесского, председатель комиссии;</w:t>
            </w:r>
          </w:p>
        </w:tc>
      </w:tr>
      <w:tr>
        <w:trPr>
          <w:trHeight w:val="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Администрации города Переславля-Залесского, заместитель председателя комиссии;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И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 отдела экономического развития и поддержки предпринимательства управления экономики Администрации города Переславля-Залесского, секретарь комиссии;</w:t>
            </w:r>
          </w:p>
        </w:tc>
      </w:tr>
      <w:tr>
        <w:trPr>
          <w:trHeight w:val="12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поддержки предпринимательства управления экономики Администрации  города Переславля-Залесского;</w:t>
            </w:r>
          </w:p>
        </w:tc>
      </w:tr>
      <w:tr>
        <w:trPr>
          <w:trHeight w:val="8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И.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– главный бухгалтер Администрации города Переславля-Залесского;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й собственности Администрации города Переславля-Залесского;</w:t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управления Администрации города Переславля-Залесского;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а А.М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номике и развитию города, депутат Переславль-Залесской городской Думы, (по согласованию);</w:t>
            </w:r>
          </w:p>
        </w:tc>
      </w:tr>
      <w:tr>
        <w:trPr>
          <w:trHeight w:val="1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М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ординационного совета по малому и среднему предпринимательству  города Переславля-Залесского, исполнительный директор ООО «Альфа групп»,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sz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2:00Z</dcterms:created>
  <dc:creator>G</dc:creator>
  <dc:description/>
  <cp:keywords/>
  <dc:language>en-US</dc:language>
  <cp:lastModifiedBy>j</cp:lastModifiedBy>
  <cp:lastPrinted>2017-10-04T17:49:00Z</cp:lastPrinted>
  <dcterms:modified xsi:type="dcterms:W3CDTF">2017-10-13T06:33:00Z</dcterms:modified>
  <cp:revision>3</cp:revision>
  <dc:subject/>
  <dc:title>АДМИНИСТРАЦИЯ г</dc:title>
</cp:coreProperties>
</file>