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09.2018 № ПОС.03-1424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О подготовке проекта внесения изменений в Правила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/>
      </w:pPr>
      <w:r>
        <w:rPr>
          <w:bCs/>
          <w:sz w:val="26"/>
          <w:szCs w:val="26"/>
        </w:rPr>
        <w:t xml:space="preserve">землепользования и застройки </w:t>
      </w:r>
      <w:r>
        <w:rPr>
          <w:sz w:val="26"/>
          <w:szCs w:val="26"/>
        </w:rPr>
        <w:t>города Переславля-Залесского, утвержденные решением Переславль-Залесской городской Думы от 22.10.2009 № 12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      </w:t>
      </w:r>
      <w:r>
        <w:rPr>
          <w:sz w:val="26"/>
          <w:szCs w:val="26"/>
        </w:rPr>
        <w:t xml:space="preserve">В целях приведения Правил землепользования и застройки города Переславля-Залесского, утвержденных решением Переславль-Залесской городской Думы от 22.10.2009 № 122, в соответствие с генеральным планом г. Переславля-Залесского, </w:t>
      </w:r>
      <w:r>
        <w:rPr>
          <w:bCs/>
          <w:color w:val="000000"/>
          <w:sz w:val="26"/>
          <w:szCs w:val="26"/>
          <w:shd w:fill="FFFFFF" w:val="clear"/>
        </w:rPr>
        <w:t xml:space="preserve">утвержденным решением Переславль-Залесской городской Думы от 12.03.2009 № 26, </w:t>
      </w:r>
      <w:r>
        <w:rPr>
          <w:sz w:val="26"/>
          <w:szCs w:val="26"/>
        </w:rPr>
        <w:t>руководствуясь ч. 5 ст. 33 Градостроительного кодекса Российской Федерации, п. 26 ч. 1 ст.16 Федерального закона от 06.10.2003 № 131-ФЗ «Об общих принципах организации местного самоуправления в Российской Федерации», Уставом города Переславля-Залесского, Положением о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и реализации настоящих Правил (далее - Комиссия), утвержденным постановлением Администрации г. Переславля-Залесского от 17.09.2014 № 1439/14, на основании заключения Комиссии (в соответствии с протоколом Комиссии от 29.08.2018 № 16/18),</w:t>
      </w:r>
    </w:p>
    <w:p>
      <w:pPr>
        <w:pStyle w:val="Normal"/>
        <w:spacing w:before="0" w:after="0"/>
        <w:ind w:right="355" w:hanging="0"/>
        <w:contextualSpacing/>
        <w:rPr>
          <w:sz w:val="28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right="355" w:hanging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1. Приступить к подготовке проекта внесения изменений в Правила землепользования и застройки г. Переславля-Залесского, утвержденные решением Переславль-Залесской городской Думы от 22.10.2009 № 122 (далее – Правила)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2. Утвердить Порядок и сроки проведения работ по подготовке проекта внесения изменений в Правила (приложение № 1)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3. Утвердить Порядок направления в Комиссию предложений заинтересованных лиц по подготовке проекта внесения изменений в Правила (приложение № 2)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4. Управлению архитектуры и градостроительства Администрации г. Переславля-Залесского (А.Ю. Цымбалов) не позднее чем по истечении десяти дней с даты принятия настоящего постановления опубликовать в газете «Переславская неделя»  и разместить на официальном сайте органов местного самоуправления г. Переславля-Залесского сообщение о принятии решения о подготовке проекта внесения изменений в Правила с указанием состава и порядка деятельности Комиссии, последовательности градостроительного зонирования, иных вопросов организации работ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5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 Контроль за исполнением настоящего постановления возложить на заместителя Главы Администрации города Переславля-Залесского Р.И. Бадаева.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</w:t>
        <w:tab/>
        <w:t xml:space="preserve">                              А.Г. Киб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5314"/>
      </w:tblGrid>
      <w:tr>
        <w:trPr/>
        <w:tc>
          <w:tcPr>
            <w:tcW w:w="43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531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г. Переславля-Залесского от 19.09.2018 № ПОС.03-1424/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и сроки проведения работ по подготовке проекта внесения изменений в Правила </w:t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2"/>
        <w:gridCol w:w="2862"/>
        <w:gridCol w:w="35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проведения работ по подготовке проекта изменений в Правил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оведения рабо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, ответствен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Подготовка проекта внесения изменений в Правила и направление его в Комиссию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октябрь 201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равление архитектуры и градостроительства Администрации г. Переславля-Залес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рка проекта внесения изменений в Правила на соответствие требованиям технических регламентов, генеральному плану г. Переславля-Залесског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В течение 10 рабочих дней со дня получения проекта внесения изменений в Правил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Управление архитектуры и градостроительства Администрации г. Переславля-Залесского, юридическое управление Администрации г. Переславля-Залесского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правление проекта внесения изменений в Правила Главе городского округа города Переславля-Залесского или (в случае обнаружения его несоответствия требованиям и документам) в Комиссию на доработку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По окончании провер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Управление архитектуры и градостроительства Администрации г. Переславля-Залес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ранение замеча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В зависимости от объема замечаний, но не более 5 рабочих дн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Управление архитектуры и градостроительства Администрации г. Переславля-Залес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Проверка проекта внесения изменений в Правила после устранения замеча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В зависимости от объема замечаний, но не более 5 рабочих дне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Управление архитектуры и градостроительства Администрации г. Переславля-Залесского, юридическое управление Администрации г. Переславля-Залес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Направление Комиссией проекта внесения изменений в Правила Главе городского округа города Переславля-Залесского (для назначения слушаний), подготовка проекта постановления о проведении публичных слуша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о окончании проверки, не позднее 10 дней со дня получения проекта внесения изменений в Правил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Управление архитектуры и градостроительства Администрации г. Переславля-Залесского</w:t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ие постановления о проведении публичных слушаний по проекту внесения изменений в Правил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10 дней со дня получения проекта внесения изменений в Правил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городского округа города Переславля-Залес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 xml:space="preserve">Опубликование постановления о проведении </w:t>
            </w:r>
            <w:r>
              <w:rPr>
                <w:rFonts w:eastAsia="Calibri"/>
              </w:rPr>
              <w:t>публичных слушаний</w:t>
            </w:r>
            <w:r>
              <w:rPr/>
              <w:t xml:space="preserve"> по проекту внесения изменений в Правил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В течение 10 дней с даты принятия постановл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Управление делами Администрации г. Переславля-Залес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ведение публичных слушаний по проекту внесения изменений в Правила с оформлением протокола слушаний, заключ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Минимум 2 месяца максимум 4 месяца со дня опубликования проекта внесения изменений в Правил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Управление архитектуры и градостроительства Администрации г. Переславля-Залес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Опубликование заключения о проведении публичных слуша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В течение 10 дней со дня проведения слуша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Управление делами Администрации г. Переславля-Залес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Заседание Комиссии и формирование заключения, направление Главе городского округа города Переславля-Залесского проекта внесения изменений в Правила, протокола и заключения публичных слушани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 течение 10 дней со дня проведения слуша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равление архитектуры и градостроительства Администрации г. Переславля-Залес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Принятие решения о направлении в Переславль-Залесскую городскую Думу проекта решения Думы «О внесении изменений в Правила» с приложением протокола публичных слушаний и заключения или об отклонении проекта внесения изменений в Правила и направлении его на доработку с указанием даты его повторного представл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/>
              <w:t>В течение 10 дней со дня получения проекта внесения изменений в Правил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городского округа города Переславля-Залес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. Переславля-Залес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9.2018 № ПОС.03-1424/1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sz w:val="24"/>
        </w:rPr>
        <w:t>Порядок</w:t>
        <w:br/>
        <w:t xml:space="preserve">направления в Комиссию предложений заинтересованных лиц </w:t>
      </w:r>
    </w:p>
    <w:p>
      <w:pPr>
        <w:pStyle w:val="Heading2"/>
        <w:rPr>
          <w:b/>
          <w:b/>
          <w:sz w:val="24"/>
        </w:rPr>
      </w:pPr>
      <w:r>
        <w:rPr>
          <w:sz w:val="24"/>
        </w:rPr>
        <w:t xml:space="preserve">по подготовке проекта внесения изменений в Правил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1. С момента опубликования сообщения «</w:t>
      </w:r>
      <w:r>
        <w:rPr>
          <w:rStyle w:val="StrongEmphasis"/>
          <w:b w:val="false"/>
        </w:rPr>
        <w:t>О подготовке проекта внесения изменений в Правила землепользования и застройки г. Переславля-Залесского, утвержденные решением Переславль-Залесской городской Думы от 22.10.2009 № 122</w:t>
      </w:r>
      <w:r>
        <w:rPr/>
        <w:t>» заинтересованные лица вправе направить в Комиссию предложения по внесению изменений в Правила.</w:t>
      </w:r>
    </w:p>
    <w:p>
      <w:pPr>
        <w:pStyle w:val="Style14"/>
        <w:spacing w:before="0" w:after="0"/>
        <w:ind w:firstLine="708"/>
        <w:jc w:val="both"/>
        <w:rPr/>
      </w:pPr>
      <w:r>
        <w:rPr/>
        <w:t>2. Предложения направляются в Комиссию не позднее окончания срока проведения публичных слушаний по проекту внесения изменений в Правила.</w:t>
      </w:r>
    </w:p>
    <w:p>
      <w:pPr>
        <w:pStyle w:val="Style14"/>
        <w:spacing w:before="0" w:after="0"/>
        <w:ind w:firstLine="708"/>
        <w:jc w:val="both"/>
        <w:rPr/>
      </w:pPr>
      <w:r>
        <w:rPr/>
        <w:t>2.1. В письменном виде по адресу 152020, Ярославская область, г. Переславль-Залесский, ул. Комсомольская, д. 5, каб. 5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2.2. В электронном виде по адресу электронной почты 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grado</w:t>
      </w:r>
      <w:r>
        <w:rPr/>
        <w:t>.</w:t>
      </w:r>
      <w:r>
        <w:rPr>
          <w:lang w:val="en-US"/>
        </w:rPr>
        <w:t>pereslavl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4"/>
        <w:spacing w:before="0" w:after="0"/>
        <w:ind w:firstLine="708"/>
        <w:jc w:val="both"/>
        <w:rPr/>
      </w:pPr>
      <w:r>
        <w:rPr/>
        <w:t>2.3. Посредством записи в книге (журнале) учета посетителей экспозиции проекта внесения изменений в Правила, подлежащего рассмотрению на публичных слушаниях.</w:t>
      </w:r>
    </w:p>
    <w:p>
      <w:pPr>
        <w:pStyle w:val="Style14"/>
        <w:spacing w:before="0" w:after="0"/>
        <w:ind w:firstLine="708"/>
        <w:jc w:val="both"/>
        <w:rPr/>
      </w:pPr>
      <w:r>
        <w:rPr/>
        <w:t>3. Предложения в проект внесения изменений в Правила должны быть логично изложены в письменном виде (напечатаны, либо написаны разборчивым почерком) за подписью лица их изложившего, с указанием его полных фамилии, имени, отчества, почтового адреса и даты подготовки предложений. Предложения, направленные в электронной форме, кроме обратного электронного адреса, должны также содержать полные фамилию, имя, отчество, почтовый адрес лица, их направившего.</w:t>
      </w:r>
    </w:p>
    <w:p>
      <w:pPr>
        <w:pStyle w:val="Style14"/>
        <w:spacing w:before="0" w:after="0"/>
        <w:ind w:firstLine="708"/>
        <w:jc w:val="both"/>
        <w:rPr/>
      </w:pPr>
      <w:r>
        <w:rPr/>
        <w:t>4. Предложения могут содержать любые материалы (как в бумажном, так и в электронном виде в формате jpq). Направленные материалы возврату не подлежат.</w:t>
      </w:r>
    </w:p>
    <w:p>
      <w:pPr>
        <w:pStyle w:val="Style14"/>
        <w:spacing w:before="0" w:after="0"/>
        <w:ind w:firstLine="708"/>
        <w:jc w:val="both"/>
        <w:rPr/>
      </w:pPr>
      <w:r>
        <w:rPr/>
        <w:t>5. Предложения, поступившие в Комиссию после завершения работ по подготовке проекта внесения изменений в Правила, не рассматриваются.</w:t>
      </w:r>
    </w:p>
    <w:p>
      <w:pPr>
        <w:pStyle w:val="Style14"/>
        <w:spacing w:before="0" w:after="0"/>
        <w:ind w:firstLine="708"/>
        <w:jc w:val="both"/>
        <w:rPr/>
      </w:pPr>
      <w:r>
        <w:rPr/>
        <w:t>6. Комиссия не дает ответы на поступившие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5" w:firstLine="567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05:00Z</dcterms:created>
  <dc:creator>G</dc:creator>
  <dc:description/>
  <cp:keywords/>
  <dc:language>en-US</dc:language>
  <cp:lastModifiedBy>j</cp:lastModifiedBy>
  <cp:lastPrinted>2018-09-19T16:53:00Z</cp:lastPrinted>
  <dcterms:modified xsi:type="dcterms:W3CDTF">2018-09-20T05:10:00Z</dcterms:modified>
  <cp:revision>3</cp:revision>
  <dc:subject/>
  <dc:title> </dc:title>
</cp:coreProperties>
</file>