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1.09.2018 № ПОС.03-1446/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ем заявления о постановке на у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зачисления в образовательную организацию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ующую основную общеобразователь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 соответствии с Законом Ярославской области от 13.06.2018 № 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» и внесении изменений в Закон Ярославской области «О наименованиях, границах и статусе муниципальных образований Ярославской области», постановлением Администрации городского округа города Переславля-Залесского от 27.06.2018 № ПОС.03-0805/18 «Об организации местного самоуправления в переходный период на территории городского округа города Переславля-Залесского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45918966/entry/100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ый регламент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, утвержденны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45918966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Администрации г. Переславля-Залесского от 22.12.2015 № ПОС.03-1849/15 (в редакции постановления Администрации г. Переславля-Залесск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45911426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от 04.08.2016 № ПОС.03-1064/16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45918814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от 29.03.2017 № ПОС.03-0328/17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 18.09.2017 № ПОС.03-1265/17) изменения согласно приложению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А.Г. Кибец</w:t>
      </w:r>
      <w:r>
        <w:br w:type="page"/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к постановлению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города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славля Залесского 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1.09.2018  </w:t>
      </w:r>
      <w:r>
        <w:rPr>
          <w:rFonts w:cs="Times New Roman" w:ascii="Times New Roman" w:hAnsi="Times New Roman"/>
          <w:sz w:val="26"/>
          <w:szCs w:val="26"/>
        </w:rPr>
        <w:t>№ ПОС.03-1446/1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в 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1. В разделе I. Общие полож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.1. после слов «территории» дополнить словами «городского округ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ункт 1.2.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Согласно принципу </w:t>
      </w:r>
      <w:r>
        <w:rPr>
          <w:rFonts w:cs="Times New Roman" w:ascii="Times New Roman" w:hAnsi="Times New Roman"/>
          <w:sz w:val="26"/>
          <w:szCs w:val="26"/>
        </w:rPr>
        <w:t xml:space="preserve">закрепления муниципальных образовательных организаций, реализующих основную общеобразовательную программу  дошкольного образования, за конкретными территориями городского округа города Переславля-Залесского (далее по тексту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ые образовательные организации</w:t>
      </w:r>
      <w:r>
        <w:rPr>
          <w:rFonts w:cs="Times New Roman" w:ascii="Times New Roman" w:hAnsi="Times New Roman"/>
          <w:sz w:val="26"/>
          <w:szCs w:val="26"/>
        </w:rPr>
        <w:t>), путем личного обращения в соответствующую образовательную организацию по следующим адре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дошкольное образовательное учрежд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Берендеевский детский сад №3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00, Ярославская обл., Переславский район, с. Берендеево, ул. Республиканская, д. 4, тел.: 4-59-08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Берендеевский детский сад №1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00, Ярославская обл., Переславский район, с. Берендеево, участок № 1, тел.: 4-57-30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Глебовский детский сад,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>152046, Ярославская обл., Переславский район, с. Глебовское, ул. Зеленая, д. 102, тел.: 4-06-41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дошкольное образовательное учреждение Дубковский детский сад общеразвивающего вида «Колокольчик»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15, Ярославская обл., Переславский район, п. Дубки, ул. Новая, д. 1 «а», тел.: 4-12-4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Ивановский детский сад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04, Ярославская обл., Переславский район, п. Ивановское, ул. Ленина, д. 15, тел.: 4-17-98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Кубринский детский сад «Рябинка»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32, Ярославская обл., Переславский район, с. Кубринск, ул. Петрова, д. 29, тел.: 4-86-38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дошкольное образовательное учреждение Купанский детский сад общеразвивающего вида с приоритетным осуществлением  художественно-эстетического    развития воспитанников «Теремок»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18, Ярославская обл., Переславский район, с. Купанское, ул. Депутатская, д. 14, тел.: 4-91-2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дошкольное образовательное учреждение Нагорьевский детский сад общеразвивающего вида с приоритетным осуществлением физического развития воспитанников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30, Ярославская обл., Переславский район, с. Нагорье, ул. Адмирала Спиридова, д. 12 «а», тел.: 4-62-5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дошкольное образовательное учреждение Рязанцевский детский сад общеразвивающего вида с приоритетным осуществлением  физического  развития  воспитанников  «Малыш»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06, Ярославская обл., Переславский район, с. Рязанцево, ул. Гагарина, д. 14, тел.: 4-22-9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оркинский детский сад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10, Ярославская обл., Переславский район, д. Горки, ул. Центральная, д. 2, тел.: 4-35-9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Лыченский детский сад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42, Ярославская обл., Переславский район, с. Лыченцы, ул. Школьная, д. 2, тел.: 4-41-9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овский детский сад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49, Ярославская обл., Переславский район, с. Новое, ул. Школьная, д. 3, тел.: 4-05-4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Рахмановский детский сад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17, Ярославская обл., Переславский район, с. Рахманово, ул. Центральная, д. 98, тел.: 4-47-9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моленский детский сад «Березка»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03, Ярославская обл., Переславский район, с, Смоленское, ул. Центральная, д. 31, тел.: 4-51-4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Кичибухинский детский сад «Радуга»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45, Ярославская обл., Переславский  район, д. Кичибухино, ул. Молодежная, д. 4, тел.: 4-42-8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дошкольное образовательное учреждение Ефимьевский детский сад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06, Ярославская обл., Переславский район, с. Ефимьево, ул. Октябрьская, д. 6, тел.: 4-55-7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общеобразовательное учреждение Филимоновская основная общеобразовательная школа Переславского муниципального района Ярославской области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05, Ярославская обл., Переславский район, с. Филимоново, ул. Овражная, д. 8, тел.: 4-31-9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общеобразовательное учреждение Плещеевская начальная школа-детский сад Переславского муниципального района Ярославской области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39, Ярославская обл., Переславский район, с. Новоселье, ул. Моисеева, д. 11, тел.: 4-15-6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общеобразовательное учреждение Бектышевская основная общеобразовательная школа Переславского муниципального района Ярославской области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02, Ярославская обл., Переславский район, с. Бектышево, ул. Центральная, д. 20, тел.: 4-53-2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общеобразовательное учреждение Ивановская средняя общеобразовательная школа Переславского муниципального района Ярославской области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04, Ярославская обл., Переславский район, п. Ивановское, ул. Ленина, д. 12, тел.: 4-18-21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1.6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3.1. в абзаце третьем после слов  «Ярославская область» дополнить словами «и в муниципальных образовательных организациях, по адресам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. 1.2. настоящего административного регламента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2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Прием и консультирование граждан по вопросам, связанным с предоставлением муниципальной услуги в муниципальных образовательных организациях, в соответствии с п. 1.2. настоящего административного регламента, осуществляется непосредственно в данных организациях </w:t>
      </w:r>
      <w:r>
        <w:rPr/>
        <w:t>в соответствии со следующим графиком:</w:t>
      </w:r>
    </w:p>
    <w:tbl>
      <w:tblPr>
        <w:tblW w:w="94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6075"/>
      </w:tblGrid>
      <w:tr>
        <w:trPr/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недельник - пятница:</w:t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09.00 до 12.00, с 13.00 до 16.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тактные телефоны муниципальных образовательных организаций указаны в </w:t>
      </w:r>
      <w:r>
        <w:rPr>
          <w:rFonts w:cs="Times New Roman" w:ascii="Times New Roman" w:hAnsi="Times New Roman"/>
          <w:sz w:val="26"/>
          <w:szCs w:val="26"/>
        </w:rPr>
        <w:t>п. 1.2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актный телефон управления образования: 3-11-85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</w:t>
      </w:r>
      <w:r>
        <w:rPr>
          <w:rFonts w:cs="Times New Roman" w:ascii="Times New Roman" w:hAnsi="Times New Roman"/>
          <w:color w:val="22272F"/>
          <w:sz w:val="26"/>
          <w:szCs w:val="26"/>
        </w:rPr>
        <w:t>разделе II. Стандарт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2.1. в пункте 2.2. </w:t>
      </w:r>
      <w:r>
        <w:rPr>
          <w:rFonts w:cs="Times New Roman" w:ascii="Times New Roman" w:hAnsi="Times New Roman"/>
          <w:sz w:val="26"/>
          <w:szCs w:val="26"/>
        </w:rPr>
        <w:t>после слова «образования» дополнить словам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муниципальные образовательные организации, </w:t>
      </w:r>
      <w:r>
        <w:rPr>
          <w:rFonts w:cs="Times New Roman" w:ascii="Times New Roman" w:hAnsi="Times New Roman"/>
          <w:sz w:val="26"/>
          <w:szCs w:val="26"/>
        </w:rPr>
        <w:t>в соответствии с п. 1.2. 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ункте 2.3. после слова «образования» дополнить словам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муниципальные образовательные организаци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пункте 2.4. после слов «образования» дополнить словам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муниципальных образовательных организациях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. 1.2. настоящего административного регламент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пункте 2.14.2. после слов «образования» дополнить словами «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ые образовательные организации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. 1.2. настоящего административного регламент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аздел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: в </w:t>
      </w:r>
      <w:r>
        <w:rPr>
          <w:rFonts w:cs="Times New Roman" w:ascii="Times New Roman" w:hAnsi="Times New Roman"/>
          <w:sz w:val="26"/>
          <w:szCs w:val="26"/>
        </w:rPr>
        <w:t>пункте 3.2. после слов «образования» дополнить словами «</w:t>
      </w:r>
      <w:r>
        <w:rPr>
          <w:rFonts w:eastAsia="Times New Roman" w:cs="Times New Roman" w:ascii="Times New Roman" w:hAnsi="Times New Roman"/>
          <w:sz w:val="26"/>
          <w:szCs w:val="26"/>
        </w:rPr>
        <w:t>или уполномоченный сотрудни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ых образовательных организаций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. 1.2. настоящего административного регламен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 разделе </w:t>
      </w:r>
      <w:r>
        <w:rPr>
          <w:rFonts w:eastAsia="Times New Roman" w:cs="Times New Roman" w:ascii="Times New Roman" w:hAnsi="Times New Roman"/>
          <w:sz w:val="26"/>
          <w:szCs w:val="26"/>
        </w:rPr>
        <w:t>IV. Формы контроля за исполнением административного реглам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в пункте 4.1.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образования» дополнить словам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руководител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ых образовательных организаций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. 1.2. настоящего административного регламент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2. в пункте 4.2.  </w:t>
      </w:r>
      <w:r>
        <w:rPr>
          <w:rFonts w:cs="Times New Roman" w:ascii="Times New Roman" w:hAnsi="Times New Roman"/>
          <w:sz w:val="26"/>
          <w:szCs w:val="26"/>
        </w:rPr>
        <w:t>после слов «образования» дополнить словами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ых образовательных организаций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. 1.2. настоящего административного регламен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3. в пункте 4.6 </w:t>
      </w:r>
      <w:r>
        <w:rPr>
          <w:rFonts w:cs="Times New Roman" w:ascii="Times New Roman" w:hAnsi="Times New Roman"/>
          <w:sz w:val="26"/>
          <w:szCs w:val="26"/>
        </w:rPr>
        <w:t>слова «должностного лица» заменить словам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х лиц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риложении №2 адрес направления заявл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правления образования или муниципальной образовательной организации, в соответствии с п. 1.2. настоящего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одного из родителей (одного из законных представител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;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блок схеме Приложения №3 после слов «Обращение заявителя в управление образования» дополнить словам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муниципальную образовательную организац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. 1.2. настоящего административного регламент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Активная 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2:00Z</dcterms:created>
  <dc:creator>Специалист</dc:creator>
  <dc:description/>
  <cp:keywords/>
  <dc:language>en-US</dc:language>
  <cp:lastModifiedBy>j</cp:lastModifiedBy>
  <cp:lastPrinted>2018-09-18T14:35:00Z</cp:lastPrinted>
  <dcterms:modified xsi:type="dcterms:W3CDTF">2018-09-21T11:46:00Z</dcterms:modified>
  <cp:revision>3</cp:revision>
  <dc:subject/>
  <dc:title/>
</cp:coreProperties>
</file>