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25.09.2018 № ПОС.03-1474/18 </w:t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6.2018 № 6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 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                      от 24.05.2016 № ПОС.03-0717/16, от 15.06.2016 № ПОС.03-0827/16, от 21.07.2016 № ПОС.03-0978/16, от 14.10.2016 № 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 ПОС.03-0120/17, от 10.03.2017  № ПОС.03-0216/17, от 29.03.2017 № ПОС.03-0331/17,                 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        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   </w:t>
      </w:r>
      <w:r>
        <w:rPr>
          <w:sz w:val="26"/>
          <w:szCs w:val="26"/>
        </w:rPr>
        <w:t>от 22.11.2017  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 xml:space="preserve">ПОС.03-1859/17, от 20.03.2018 № ПОС.03-0276/18,                            от 16.04.2018 №ПОС.03-0445/18, от 27.06.2018 № ПОС.03-0808/18, от 19.07.2018                  № ПОС.03-0948/18, от 30.08.2018 № ПОС.03-1256/18, от  18.09.2018  № ПОС 03-1407/18 </w:t>
      </w:r>
      <w:r>
        <w:rPr>
          <w:sz w:val="26"/>
          <w:szCs w:val="26"/>
        </w:rPr>
        <w:t>) измен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а Переславля-Залесского                                                                      Ж.Н.Петрова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5.09.2018 № ПОС.03-1474/18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и молодёжная политика г. Переславля-Залесского», утвержденную постановлением Администрации г. Переславля-Залесского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16.04.2014 № ПОС.03-0551/14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>
          <w:sz w:val="26"/>
          <w:szCs w:val="26"/>
        </w:rPr>
        <w:t>В Паспорте программы строку «5. Объем финансирования муниципальной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е: 3 502 732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 213 920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2 287 37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 339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583 415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549 87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581 34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607 40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47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sz w:val="26"/>
                <w:szCs w:val="26"/>
              </w:rPr>
              <w:t xml:space="preserve">622 667,3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201 665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20 682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24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558 020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170 989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Cs/>
                <w:sz w:val="26"/>
                <w:szCs w:val="26"/>
              </w:rPr>
              <w:t xml:space="preserve">386 742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8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358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 бюджету на 2020 год предусмотрено 558 021,7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44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4 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6 23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 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2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 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6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2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502 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2 66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87 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0 68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13 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 66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sz w:val="26"/>
          <w:szCs w:val="26"/>
        </w:rPr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>
          <w:sz w:val="26"/>
          <w:szCs w:val="26"/>
        </w:rPr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1 774 586,8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556 247 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 217 584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6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18 г. – </w:t>
            </w:r>
            <w:r>
              <w:rPr>
                <w:sz w:val="26"/>
                <w:szCs w:val="26"/>
              </w:rPr>
              <w:t xml:space="preserve">616 237,5 </w:t>
            </w:r>
            <w:r>
              <w:rPr>
                <w:bCs/>
                <w:sz w:val="26"/>
                <w:szCs w:val="26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64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419 276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5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6:00Z</dcterms:created>
  <dc:creator>Сорокин</dc:creator>
  <dc:description/>
  <cp:keywords/>
  <dc:language>en-US</dc:language>
  <cp:lastModifiedBy>j</cp:lastModifiedBy>
  <cp:lastPrinted>2018-09-26T09:53:00Z</cp:lastPrinted>
  <dcterms:modified xsi:type="dcterms:W3CDTF">2018-09-27T08:40:00Z</dcterms:modified>
  <cp:revision>3</cp:revision>
  <dc:subject/>
  <dc:title>АДМИНИСТРАЦИЯ Г</dc:title>
</cp:coreProperties>
</file>