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9.2018 № ПОС.03-1491/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01.02.2016 № ПОС.03-008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Ярославской области от 13.06.2018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» и внесении изменений в Закон Ярославской области «О наименованиях, границах и статусе муниципальных образований Ярославской области», письмом Министерства образования и науки РФ от 08.08.2013 № 08-1063 «О рекомендациях по порядку комплектования дошкольных образовательных учрежден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а Переславля–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 Внести в постановление Администрации г. Переславля-Залесского                            от 01.02.2016 № ПОС.03-0085/16 «Об утверждении Порядка комплектования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 Переславля-Залесского от 29.04.2016 №ПОС.03-0581/16, от  16.08.2017 № ПОС.03-1108/17), следующие изменения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головке после слова «организаций» дополнить словами «городского округа»;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рядке комплектования образовательных организаций города Переславля-Залесского, реализующих основную общеобразовательную программу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заголовке, в наименовании Приложения №1, Приложения №2, Приложения №3, в зая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№ 1 после слова «организаций» дополнить словами «городского округа»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в </w:t>
      </w:r>
      <w:r>
        <w:rPr>
          <w:rFonts w:cs="Times New Roman" w:ascii="Times New Roman" w:hAnsi="Times New Roman"/>
          <w:color w:val="22272F"/>
          <w:sz w:val="26"/>
          <w:szCs w:val="26"/>
        </w:rPr>
        <w:t>разделе 1. «Общие положения»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 пунк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сле слова «организаций» дополнить словами «городского округа», после слова «территории» дополнить словами «городского округа»;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1.3. после слова «организаций» дополнить словами «городского округа»,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 разделе 2. «Порядок комплектования»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1. после слов «комплектует образовательные организации» дополнить словами «городского округа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2. после слов «организации» дополнить словами «городского округа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нкт 2.2. дополнить абзацем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Если в процессе комплектования места предоставлены всем детям из списка детей, нуждающихся в местах в образовательных организациях в текущем году, свободные места могут быть предоставлены детям, поставленным на учет для предоставления места в следующем году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в пункте 2.1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лова «организаций» дополнить словами «городского округа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нкт 2.17.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17. Прием детей во вновь открывающиеся группы производится в период с 01 августа по 31 августа, в остальное время производится доукомплектование групп образовательных организаций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20 слова «более 3 раз» заменить словами «3 раза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22. слова «либо детей, являющихся обучающимися образовательной организации» исключить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23 первый абзац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одители (законные представители) детей, являющихся обучающимися образовательной организации, вправе самостоятельно осуществить выбор образовательной организации, путем перевода детей из одной организации в другую. Заявление на перевод ребенка (Приложение № 1) из одной образовательной организации в другую подается в управление образования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2.23 в пятом абзаце слова «, закрепленную за территорией проживания детей,» исключить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тексте заявления Приложения № 3 после слова «образования» дополнить словами «городского округ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  <w:tab/>
        <w:tab/>
        <w:tab/>
        <w:tab/>
        <w:tab/>
        <w:tab/>
        <w:tab/>
        <w:t>В.М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4:00Z</dcterms:created>
  <dc:creator>Специалист</dc:creator>
  <dc:description/>
  <cp:keywords/>
  <dc:language>en-US</dc:language>
  <cp:lastModifiedBy>j</cp:lastModifiedBy>
  <cp:lastPrinted>2018-09-25T11:50:00Z</cp:lastPrinted>
  <dcterms:modified xsi:type="dcterms:W3CDTF">2018-09-26T13:48:00Z</dcterms:modified>
  <cp:revision>3</cp:revision>
  <dc:subject/>
  <dc:title/>
</cp:coreProperties>
</file>