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color w:val="FFFFFF"/>
          <w:sz w:val="26"/>
          <w:szCs w:val="26"/>
        </w:rPr>
        <w:t>АДМИНИСТРАЦИ</w:t>
      </w: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От 26.09.2018 № ПОС.03-1504/18 </w:t>
      </w:r>
    </w:p>
    <w:p>
      <w:pPr>
        <w:pStyle w:val="2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left="63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63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  <w:t>О внесении дополнений в Перечень муниципального имущества,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  <w:t>предназначенного для передачи во владение и (или)</w:t>
      </w:r>
    </w:p>
    <w:p>
      <w:pPr>
        <w:pStyle w:val="Normal"/>
        <w:ind w:left="630" w:hanging="0"/>
        <w:rPr/>
      </w:pPr>
      <w:r>
        <w:rPr>
          <w:sz w:val="26"/>
          <w:szCs w:val="26"/>
        </w:rPr>
        <w:t xml:space="preserve">в пользование субъектам малого и среднего 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  <w:t>предпринимательства и организациям, образующим инфраструктуру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 предпринимательства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" w:firstLine="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 постановлением Администрации г. Переславля-Залесского от 15.09.2015 № ПОС.03-1404/15 (в редакции постановления от 09.06.2017 № ПОС.03-0703/17), </w:t>
      </w:r>
    </w:p>
    <w:p>
      <w:pPr>
        <w:pStyle w:val="Normal"/>
        <w:ind w:left="630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                               г. Переславля-Залесского от 13.07.2016 № ПОС.03-0935/16 (с дополнениями от 01.11.2017 № ПОС.03-1534/17, от 21.06.2018 № ПОС.03-0767/18), следующим муниципальным движимым имуществом: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скаватор ЭО 2621, 1991 года выпуска, гос. № 76ХХ044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ктор МТЗ-82, 1996 года выпуска, гос. № 76ХМ114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ктор МТЗ-80Л, 1987 года выпуска, гос. № 76ХХ8920</w:t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цеп тракторный 2ПТС-4, 1988 года выпуска, гос. № 76ХС2695</w:t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цеп тракторный 2ПТС-4,5, 2006 года выпуска, гос. № 76ХХ9870</w:t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4" w:firstLine="53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ктор МТЗ-80, 1993 года выпуска, гос. № 76ХХ0445</w:t>
            </w:r>
          </w:p>
          <w:p>
            <w:pPr>
              <w:pStyle w:val="ConsPlusNormal"/>
              <w:ind w:left="-39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ктор МТЗ-82, 1990 года выпуска, гос. № 76ХХ0451</w:t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цеп тракторный 2ПТС-4,5, 2006 года выпуска, гос. № 76ХС8312</w:t>
            </w:r>
          </w:p>
          <w:p>
            <w:pPr>
              <w:pStyle w:val="ConsPlus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"Переславская неделя" и разместить на официальном сайте органов местного самоуправления города Переславля-Залесского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6"/>
          <w:szCs w:val="26"/>
        </w:rPr>
        <w:tab/>
        <w:tab/>
        <w:t xml:space="preserve">       3. Контроль исполнения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67"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Style17"/>
        <w:ind w:left="567" w:right="2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 xml:space="preserve">   </w:t>
        <w:tab/>
        <w:tab/>
        <w:t>А.Г. Кибец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1:00Z</dcterms:created>
  <dc:creator>Колочанова Светлана Валерьевна</dc:creator>
  <dc:description/>
  <cp:keywords/>
  <dc:language>en-US</dc:language>
  <cp:lastModifiedBy>j</cp:lastModifiedBy>
  <cp:lastPrinted>2018-09-25T17:47:00Z</cp:lastPrinted>
  <dcterms:modified xsi:type="dcterms:W3CDTF">2018-09-28T11:25:00Z</dcterms:modified>
  <cp:revision>3</cp:revision>
  <dc:subject/>
  <dc:title>П О С Т А Н О В Л Е Н И Е</dc:title>
</cp:coreProperties>
</file>