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От 27.10.2017 № пос.03-1512/17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pacing w:before="0" w:after="0"/>
        <w:contextualSpacing/>
        <w:jc w:val="both"/>
        <w:rPr>
          <w:rStyle w:val="Itemtext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 внесении изменений в городскую целевую программ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Обеспечение отдыха и оздоровления детей </w:t>
      </w:r>
    </w:p>
    <w:p>
      <w:pPr>
        <w:pStyle w:val="Normal"/>
        <w:spacing w:before="0" w:after="0"/>
        <w:contextualSpacing/>
        <w:rPr/>
      </w:pPr>
      <w:r>
        <w:rPr/>
        <w:t xml:space="preserve">города Переславля-Залесского в каникулярный период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/>
        <w:t>на 2017-2019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  <w:t>В соответствии со статьей 179 Бюджетного кодекса РФ, решением Переславль-Залесской городской Думы от 24.08.2017 №71 «</w:t>
      </w:r>
      <w:r>
        <w:rPr/>
        <w:t>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</w:t>
      </w:r>
      <w:r>
        <w:rPr>
          <w:bCs/>
        </w:rPr>
        <w:t>», в целях уточнения объема финансирования и изменения программных мероприятий</w:t>
      </w:r>
    </w:p>
    <w:p>
      <w:pPr>
        <w:pStyle w:val="Normal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. Переславля-Залесского от 20.12.2016 №ПОС.03-1732/16 (в редакции постановлений Администрации г. Переславля-Залесского от 10.05.2017 № ПОС.03-0515/17, от </w:t>
      </w:r>
      <w:r>
        <w:rPr>
          <w:rStyle w:val="Itemtext"/>
        </w:rPr>
        <w:t>06.06.2017</w:t>
      </w:r>
      <w:r>
        <w:rPr>
          <w:szCs w:val="20"/>
        </w:rPr>
        <w:t xml:space="preserve"> № </w:t>
      </w:r>
      <w:r>
        <w:rPr>
          <w:rStyle w:val="Itemtext"/>
        </w:rPr>
        <w:t>ПОС.03-0671/17),</w:t>
      </w:r>
      <w:r>
        <w:rPr/>
        <w:t xml:space="preserve">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ab/>
        <w:tab/>
        <w:tab/>
        <w:t>Ж.Н. Петрова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  <w:t>Приложение к постановлению Администрации</w:t>
      </w:r>
    </w:p>
    <w:p>
      <w:pPr>
        <w:pStyle w:val="Normal"/>
        <w:overflowPunct w:val="false"/>
        <w:autoSpaceDE w:val="false"/>
        <w:spacing w:before="0" w:after="0"/>
        <w:ind w:left="4248" w:hanging="0"/>
        <w:contextualSpacing/>
        <w:rPr/>
      </w:pPr>
      <w:r>
        <w:rPr/>
        <w:t xml:space="preserve"> </w:t>
      </w:r>
      <w:r>
        <w:rPr/>
        <w:t>г. Переславля-Залесского</w:t>
        <w:br/>
        <w:t>от 27.10.2017 № пос.03-1512/17</w:t>
      </w:r>
    </w:p>
    <w:p>
      <w:pPr>
        <w:pStyle w:val="Normal"/>
        <w:spacing w:before="0" w:after="0"/>
        <w:ind w:left="4111" w:hanging="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Изменения,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вносимые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орода Переславля-Залесского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от </w:t>
      </w:r>
      <w:r>
        <w:rPr>
          <w:b/>
          <w:bCs/>
        </w:rPr>
        <w:t xml:space="preserve"> </w:t>
      </w:r>
      <w:r>
        <w:rPr/>
        <w:t>20.12.2016 №ПОС.03-1732/16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(в редакции постановлений Администрации г. Переславля-Залесского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от 10.05.2017 № ПОС.03-0515/17, от </w:t>
      </w:r>
      <w:r>
        <w:rPr>
          <w:rStyle w:val="Itemtext"/>
        </w:rPr>
        <w:t>06.06.2017</w:t>
      </w:r>
      <w:r>
        <w:rPr/>
        <w:t xml:space="preserve"> № </w:t>
      </w:r>
      <w:r>
        <w:rPr>
          <w:rStyle w:val="Itemtext"/>
        </w:rPr>
        <w:t>ПОС.03-0671/17</w:t>
      </w:r>
      <w:r>
        <w:rPr/>
        <w:t>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-142" w:firstLine="502"/>
        <w:jc w:val="both"/>
        <w:rPr/>
      </w:pPr>
      <w:r>
        <w:rPr/>
        <w:t>В паспорте программы позиции «Важнейшие индикаторы и показатели, позволяющие оценить ход реализации Программы», «Объемы и источники финансирования Программы», «Ожидаемые конечные результаты реализации Программы», «Ответственные лица для контактов» изложить в следующей редакции: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воспитательных программ, реализованных в  лагерях с дневным пребыванием, МУ Центр «Орленок»;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детей в возрасте от 6 до 18 лет, охваченных всеми формами отдыха и оздоровления;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детей из семей, находящихся в трудной жизненной ситуации, охваченных всеми формами отдыха и оздоро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грамма реализуется за счет средств городского и областного бюдж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ий объем финансирования Программы на 2017 – 2019 гг. составляет 14 660,12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в 2017 г. –5512,26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 2018 г. –  4573,93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2019 г. –  4573,93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 период реализации Программы будут достигнуты следующие результаты:</w:t>
            </w:r>
          </w:p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личество воспитательных программ, реализованных в лагерях с дневным пребыванием, МУ Центр «Орленок» составит 90 единиц;</w:t>
            </w:r>
          </w:p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численность детей в возрасте от 6-18 лет, охваченных всеми формами отдыха и оздоровления, составит 6040 чел.;</w:t>
            </w:r>
          </w:p>
          <w:p>
            <w:pPr>
              <w:pStyle w:val="HTML1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численность детей из семей, находящихся в трудной жизненной ситуации,  охваченных всеми формами отдыха и оздоровления составит 1050 челов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апожникова Елена Владимировна – заместитель начальника Управления образования Администрации г. Переславля-Залес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3-25-05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Пан Наталья Николаевна – начальник управления культуры, туризма, молодежи и спорт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. Переславля-Залесского (3-17-68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Тарасова Наталья Михайловна - начальник управления социальной защиты населения и труда Администрации г.Переславля-Залесского (3-07-58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Никифорова Наталья Васильевна - начальник отдела по делам несовершеннолетних и защите их прав Администрации г. Переславля-Залесского (3-17-4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дел II «Сведения о потребности в ресурсах» изложить в следующей редакции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418"/>
        <w:gridCol w:w="1559"/>
        <w:gridCol w:w="1559"/>
        <w:gridCol w:w="1134"/>
      </w:tblGrid>
      <w:tr>
        <w:trPr>
          <w:trHeight w:val="57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треб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60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,93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20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дел V «Сроки реализации Программы» изложить в следующей редакции:</w:t>
      </w:r>
    </w:p>
    <w:p>
      <w:pPr>
        <w:pStyle w:val="Normal"/>
        <w:jc w:val="both"/>
        <w:rPr/>
      </w:pPr>
      <w:r>
        <w:rPr/>
        <w:t>Программа реализуется в течение 2017-2019 гг.</w:t>
      </w:r>
    </w:p>
    <w:p>
      <w:pPr>
        <w:pStyle w:val="Normal"/>
        <w:jc w:val="center"/>
        <w:rPr/>
      </w:pPr>
      <w:r>
        <w:rPr/>
        <w:t>Целевые индикаторы Программ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258"/>
        <w:gridCol w:w="1418"/>
        <w:gridCol w:w="1134"/>
        <w:gridCol w:w="1134"/>
        <w:gridCol w:w="106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а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программ, реализованных в  лагерях с дневным пребыванием, МУ Центр «Орленок»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6 до 18 лет, охваченных всеми формами отдыха и оздоро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з семей, находящихся в трудной жизненной ситу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всеми формами отдыха и оздоро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pacing w:before="0" w:after="0"/>
        <w:ind w:firstLine="62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/>
        <w:t xml:space="preserve">4. Раздел VI «Ожидаемые конечные результаты реализации Программы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В результате реализации программы планируется максимально реализовать права детей, оказавшихся в трудной жизненной ситуации, на полноценный отдых и оздоровление в каникулярное время. Занятость детей в каникулярный период позволит предупредить возникновение случаев асоциального поведения детей и подростков и способствовать снижению социально-негативных явлений среди детей и подрост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Программный подход позволит проводить эффективную муниципальную политику в сфере организации отдыха и оздоровления детей в летний период, объединить усилия всех ведомств по созданию единой системы работы с дет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За период  реализации Программы будут достигнуты следующи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количество воспитательных программ, реализованных в  лагерях с дневным пребыванием, МУ Центр «Орленок» составит 90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численность детей в возрасте от 6-18 лет, охваченных всеми формами отдыха и оздоровления, составит 6040 чел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- численность детей из семей, находящихся в трудной жизненной ситуации,  охваченных всеми формами отдыха и оздоровления составит 1050 челове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заказчиком Программы в сроки, установленные для сдачи отчетности,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Комплексный показатель эффективности рассчитывается по формуле:</w:t>
      </w:r>
    </w:p>
    <w:tbl>
      <w:tblPr>
        <w:tblW w:w="49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167"/>
      </w:tblGrid>
      <w:tr>
        <w:trPr>
          <w:trHeight w:val="2095" w:hRule="atLeast"/>
        </w:trPr>
        <w:tc>
          <w:tcPr>
            <w:tcW w:w="9167" w:type="dxa"/>
            <w:tcBorders/>
          </w:tcPr>
          <w:p>
            <w:pPr>
              <w:pStyle w:val="Style18"/>
              <w:spacing w:before="3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        X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к</w:t>
              <w:br/>
              <w:t>∑  K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-----------------------------</w:t>
              <w:br/>
              <w:t>      X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</w:t>
              <w:br/>
              <w:t>R = ------------------------------------------ х 100%,</w:t>
              <w:br/>
              <w:t>(Fтек / Fплан)</w:t>
            </w:r>
          </w:p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Xn план – плановое значение показателя;</w:t>
      </w:r>
    </w:p>
    <w:p>
      <w:pPr>
        <w:pStyle w:val="Normal"/>
        <w:ind w:firstLine="720"/>
        <w:jc w:val="both"/>
        <w:rPr/>
      </w:pPr>
      <w:r>
        <w:rPr/>
        <w:t>Xn тек – текущее значение показателя;</w:t>
      </w:r>
    </w:p>
    <w:p>
      <w:pPr>
        <w:pStyle w:val="Normal"/>
        <w:ind w:firstLine="720"/>
        <w:jc w:val="both"/>
        <w:rPr/>
      </w:pPr>
      <w:r>
        <w:rPr/>
        <w:t>F план – плановая сумма финансирования по Программе;</w:t>
      </w:r>
    </w:p>
    <w:p>
      <w:pPr>
        <w:pStyle w:val="Normal"/>
        <w:ind w:firstLine="720"/>
        <w:jc w:val="both"/>
        <w:rPr/>
      </w:pPr>
      <w:r>
        <w:rPr/>
        <w:t>F тек – сумма финансирования на текущую дату;</w:t>
      </w:r>
    </w:p>
    <w:p>
      <w:pPr>
        <w:pStyle w:val="Normal"/>
        <w:ind w:firstLine="720"/>
        <w:jc w:val="both"/>
        <w:rPr/>
      </w:pPr>
      <w:r>
        <w:rPr/>
        <w:t>Kn – весовой коэффициент параметра.</w:t>
      </w:r>
    </w:p>
    <w:p>
      <w:pPr>
        <w:pStyle w:val="Normal"/>
        <w:ind w:firstLine="720"/>
        <w:jc w:val="both"/>
        <w:rPr/>
      </w:pPr>
      <w:r>
        <w:rPr/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915"/>
        <w:gridCol w:w="270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весового коэффициен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ча 1.</w:t>
            </w:r>
            <w:r>
              <w:rPr/>
              <w:t xml:space="preserve"> Разработка и реализация воспитательных программ, направленных на решение приоритетов Стратегии социально-экономического развития 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воспитательных программ, реализованных в  лагерях с дневным пребыванием, МУ Центр «Орле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6 до 18 лет, охваченных всеми формами отдыха и оздоро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з семей, находящихся в трудной жизненной ситуации, охваченных всеми формами отдыха и оздоро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9"/>
        <w:rPr/>
      </w:pPr>
      <w:r>
        <w:rPr/>
        <w:t>Оценка комплексного показателя эффективности Программы производится по следующим критериям:</w:t>
      </w:r>
    </w:p>
    <w:p>
      <w:pPr>
        <w:pStyle w:val="Normal"/>
        <w:ind w:firstLine="709"/>
        <w:rPr/>
      </w:pPr>
      <w:r>
        <w:rPr/>
        <w:t xml:space="preserve">- низкая эффективность - </w:t>
      </w:r>
      <w:r>
        <w:rPr>
          <w:lang w:val="en-US"/>
        </w:rPr>
        <w:t>R</w:t>
      </w:r>
      <w:r>
        <w:rPr/>
        <w:t xml:space="preserve"> &lt; 85%;</w:t>
      </w:r>
    </w:p>
    <w:p>
      <w:pPr>
        <w:pStyle w:val="Normal"/>
        <w:ind w:firstLine="709"/>
        <w:rPr/>
      </w:pPr>
      <w:r>
        <w:rPr/>
        <w:t>- средняя эффективность -  85% ≤ R &lt; 95%;</w:t>
      </w:r>
    </w:p>
    <w:p>
      <w:pPr>
        <w:pStyle w:val="Normal"/>
        <w:ind w:firstLine="709"/>
        <w:rPr/>
      </w:pPr>
      <w:r>
        <w:rPr/>
        <w:t>-  высокая эффективность - R ≥ 95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2"/>
        </w:rPr>
      </w:pPr>
      <w:r>
        <w:rPr>
          <w:rFonts w:eastAsia="Calibri"/>
          <w:spacing w:val="2"/>
        </w:rPr>
        <w:t>Индекс эффективности бюджетных средств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2"/>
        </w:rPr>
      </w:pPr>
      <w:r>
        <w:rPr>
          <w:rFonts w:eastAsia="Calibri"/>
        </w:rPr>
        <w:drawing>
          <wp:inline distT="0" distB="0" distL="0" distR="0">
            <wp:extent cx="13049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eastAsia="Calibri"/>
          <w:spacing w:val="2"/>
        </w:rPr>
        <w:t>F</w:t>
      </w:r>
      <w:r>
        <w:rPr>
          <w:rFonts w:eastAsia="Calibri"/>
          <w:spacing w:val="2"/>
          <w:vertAlign w:val="subscript"/>
        </w:rPr>
        <w:t xml:space="preserve">факт </w:t>
      </w:r>
      <w:r>
        <w:rPr>
          <w:rFonts w:eastAsia="Calibri"/>
          <w:spacing w:val="2"/>
        </w:rPr>
        <w:t>– фактическая сумма финансирования программы;</w:t>
      </w:r>
    </w:p>
    <w:p>
      <w:pPr>
        <w:pStyle w:val="ConsNormal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val="en-US"/>
        </w:rPr>
        <w:t>F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vertAlign w:val="subscript"/>
        </w:rPr>
        <w:t>план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– плановая сумма финансирования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разделе VIII «Перечень программных мероприятий»  дополнить п. 2.8  и пункт 1.10 и изложить в следующей редакции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1"/>
        <w:gridCol w:w="1275"/>
        <w:gridCol w:w="851"/>
        <w:gridCol w:w="992"/>
        <w:gridCol w:w="992"/>
        <w:gridCol w:w="993"/>
        <w:gridCol w:w="992"/>
      </w:tblGrid>
      <w:tr>
        <w:trPr>
          <w:trHeight w:val="6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У Центр «Орленок»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Ювента»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76</w:t>
            </w:r>
          </w:p>
        </w:tc>
      </w:tr>
      <w:tr>
        <w:trPr>
          <w:trHeight w:val="1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31" w:firstLine="525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>в т.ч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существление мероприятий на проведение лагерей дневного пребывания  по расходным обязательствам, недофинансированным в отчетно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-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«Ювента», СЮТ, </w:t>
            </w:r>
          </w:p>
          <w:p>
            <w:pPr>
              <w:pStyle w:val="Normal"/>
              <w:shd w:fill="FFFFFF" w:val="clear"/>
              <w:spacing w:before="0" w:after="0"/>
              <w:ind w:left="14" w:right="-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Ш №3;</w:t>
            </w:r>
          </w:p>
          <w:p>
            <w:pPr>
              <w:pStyle w:val="Normal"/>
              <w:shd w:fill="FFFFFF" w:val="clear"/>
              <w:spacing w:before="0" w:after="0"/>
              <w:ind w:left="14" w:right="-1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7:00Z</dcterms:created>
  <dc:creator>G</dc:creator>
  <dc:description/>
  <cp:keywords/>
  <dc:language>en-US</dc:language>
  <cp:lastModifiedBy>j</cp:lastModifiedBy>
  <cp:lastPrinted>2017-10-26T15:17:00Z</cp:lastPrinted>
  <dcterms:modified xsi:type="dcterms:W3CDTF">2017-10-27T10:59:00Z</dcterms:modified>
  <cp:revision>3</cp:revision>
  <dc:subject/>
  <dc:title> </dc:title>
</cp:coreProperties>
</file>