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8.09.2018 № ПОС.03-1522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утверждении перечня концеп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ственных и городских целе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я-Залесского на 2019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0 и 2021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статьи 179 Бюджетного кодекса Российской Федерации и в целях формирования программного бюджета городского округа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еречень концепций ведомственных и городских целевых программ городского округа города Переславля-Залесского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данно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города Переславля-Залесского Е.Ю. Дудар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  <w:br/>
        <w:t>города Переславля-Залесского                                                                        Р.И. Бада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8 № ПОС.03-1522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цепций ведомственных и городских целевых программ городского округа города Переславля-Залесского на 2019 год и плановый период 2020 и 2021 годов</w:t>
      </w:r>
    </w:p>
    <w:tbl>
      <w:tblPr>
        <w:tblW w:w="10381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87"/>
        <w:gridCol w:w="3108"/>
        <w:gridCol w:w="310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цепции ведомственной/городской целевой программы городского округа города Переславля-Залесско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концепции ведомственной/городской целевой программы городского округа города Переславля-Залесско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концепции ведомственной/городской целевой программы городского округа города Переславля-Залесско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 городской целевой программы «Патриотическое воспитание граждан Российской Федерации, проживающих на территории городского округа города Переславля-Залесского» на 2019-2021 год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вление культуры, туризма, молодежи и спор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 городской целевой программы «Социальная поддержка населения городского округа города Переславля-Залесского» на 2019-2021 год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вление социальной защиты населения и труд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 городской целевой программы «Доступная среда» на 2019-2021 год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социальной защиты населения и труда Администрации г. Переславля-Залесского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 городской целевой программы «Поддержка социально ориентированных некоммерческих организаций городского округа города Переславля-Залесского» на 2019-2021 год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</w:t>
            </w:r>
            <w:bookmarkStart w:id="0" w:name="_GoBack"/>
            <w:bookmarkEnd w:id="0"/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социальной защиты населения и труда Администрации г. Переславля-Залесского</w:t>
            </w:r>
          </w:p>
        </w:tc>
      </w:tr>
      <w:tr>
        <w:trPr>
          <w:trHeight w:val="4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 городской целевой программы «Жилище» на 2019-2021 год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аев Р.И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 учета и распределения жилья Администрации города Переславля-Залес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культуры, туризма, молодежи и спорта Администрации г. Переславля-Залесского</w:t>
            </w:r>
          </w:p>
        </w:tc>
      </w:tr>
      <w:tr>
        <w:trPr>
          <w:trHeight w:val="63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 городской целевой программы «Профилактика безнадзорности, правонарушений и защита прав несовершеннолетних на территории городского округа города Переславля-Залесского» на 2019-2021 год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дел по делам несовершеннолетних и защите их прав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 ведомственной целевой программы «Развитие культуры и искусства городского округа города Переславля-Залесского» на 2019-2021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вление культуры, туризма, молодежи и спорт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 городской целевой программы «Комплексная программа модернизации и реформирования жилищно-коммунального хозяйства городского округа города Переславля-Залесского» на 2019-2021 год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правление архитектуры и градостроительства Администрации г. Переславля-Залес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КУ Многофунк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центр развития города Переславля-Залесского»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 городской целевой программы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даев Р.И. 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пция городской целевой программы «Благоустройство территории городского округа города Переславля-Залесского» на 2019-2021 годы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женко В.Ю.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КУ Многофункцион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 центр развития города Переславля-Залесского»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4:00Z</dcterms:created>
  <dc:creator>komp</dc:creator>
  <dc:description/>
  <cp:keywords/>
  <dc:language>en-US</dc:language>
  <cp:lastModifiedBy>j</cp:lastModifiedBy>
  <cp:lastPrinted>2018-10-02T15:08:00Z</cp:lastPrinted>
  <dcterms:modified xsi:type="dcterms:W3CDTF">2018-10-03T10:59:00Z</dcterms:modified>
  <cp:revision>3</cp:revision>
  <dc:subject/>
  <dc:title/>
</cp:coreProperties>
</file>