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Я ГОРОДСКОГО ОКРУГ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А ПЕРЕСЛАВЛЯ-ЗАЛЕССКОГО</w:t>
      </w:r>
    </w:p>
    <w:p>
      <w:pPr>
        <w:pStyle w:val="Heading2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pacing w:val="100"/>
          <w:sz w:val="24"/>
        </w:rPr>
        <w:t>ПОСТАНОВЛЕНИЕ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30.10.2017 № ПОС.03-1526/17</w:t>
      </w:r>
    </w:p>
    <w:p>
      <w:pPr>
        <w:pStyle w:val="Normal"/>
        <w:rPr>
          <w:szCs w:val="24"/>
        </w:rPr>
      </w:pPr>
      <w:r>
        <w:rPr>
          <w:szCs w:val="24"/>
        </w:rPr>
        <w:t>г. Переславль-Залес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районного отделения ЛДПР от 24.10.2017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 «ЛДПР за сплоченность народа! ЛДПР за интересы России» 04 ноября 2017 года с 12.00 до 13.00. Место проведения – г.Переславль-Залесский, парк Победы. Предполагаемое количество участников –  3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е за организацию и порядок: Ватлин Андрей Александрович, проживающий по адресу: Переславский район, д. Красногор, ул. Речная, д. 12 , т. 89037241081; Бажанова Анастасия Евгеньевна, проживающая по адресу: г. Переславль-Залесский, пер. Берендеевский, 29-5, т. 89620902882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Гуров А.Н.) обеспечить охрану общественного порядка во время проведения митинга 04 ноября 2017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Рекомендовать ГБУЗ ЯО «Центральная районная больница» (Пашкова М.И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начальника отдела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   В.М. Вол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59:00Z</dcterms:created>
  <dc:creator>j</dc:creator>
  <dc:description/>
  <cp:keywords/>
  <dc:language>en-US</dc:language>
  <cp:lastModifiedBy>j</cp:lastModifiedBy>
  <cp:lastPrinted>2017-10-30T12:19:00Z</cp:lastPrinted>
  <dcterms:modified xsi:type="dcterms:W3CDTF">2017-10-30T14:00:00Z</dcterms:modified>
  <cp:revision>3</cp:revision>
  <dc:subject/>
  <dc:title>АДМИНИСТРАЦИЯ г</dc:title>
</cp:coreProperties>
</file>