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9.2018 № ПОС.03-1527/18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закрытии полигона твердых бытовых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хо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коном Ярославской области от 13.06.2018 N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вязи выработкой проектной мощности и в целях обеспечения экологической безопасности и оздоровления окружающей среды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Закрыть для приема отходов с 01.10.2018 полигон твердых бытовых отходов (далее по тексту – полигон) площадью 1,8 га, расположенный по адресу: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Ярославская область, Переславский район, лесной квартал 1075, выдел 10 Заладьевского лесничества, вблизи </w:t>
      </w:r>
      <w:r>
        <w:rPr>
          <w:rFonts w:cs="Times New Roman" w:ascii="Times New Roman" w:hAnsi="Times New Roman"/>
          <w:bCs/>
          <w:sz w:val="26"/>
          <w:szCs w:val="26"/>
        </w:rPr>
        <w:t>села Купанск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Муниципальному унитарному предприятию «Полигон» Переславского муниципального района (Таранов Д.С.) выполнить мероприятия по рекультивации полигона, согласно разделу 3 проекта «Строительство полигона складирования ТБО в пос. Купанское Переславского муниципального района Ярославской области»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О</w:t>
      </w:r>
      <w:r>
        <w:rPr>
          <w:sz w:val="26"/>
          <w:szCs w:val="26"/>
        </w:rPr>
        <w:t xml:space="preserve">публиковать настоящее постановление в газете «Переславская неделя» и разместить на официальном сайте органов местного самоуправления </w:t>
      </w:r>
      <w:r>
        <w:rPr>
          <w:bCs/>
          <w:sz w:val="26"/>
          <w:szCs w:val="26"/>
        </w:rPr>
        <w:t>города Переславля-Залесско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Переславского муниципального района Евстигнеева А.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    Р.И. Бадаев 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7:00Z</dcterms:created>
  <dc:creator>Пользователь</dc:creator>
  <dc:description/>
  <cp:keywords/>
  <dc:language>en-US</dc:language>
  <cp:lastModifiedBy>j</cp:lastModifiedBy>
  <cp:lastPrinted>2018-09-28T15:13:00Z</cp:lastPrinted>
  <dcterms:modified xsi:type="dcterms:W3CDTF">2018-10-01T13:01:00Z</dcterms:modified>
  <cp:revision>3</cp:revision>
  <dc:subject/>
  <dc:title/>
</cp:coreProperties>
</file>