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ГОРОДСК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А 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pacing w:val="100"/>
          <w:sz w:val="24"/>
        </w:rPr>
        <w:t>ПОСТАНОВЛЕНИЕ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30.10.2017  № ПОС.03-1527/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КПРФ от 23.10.2017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против наступления на права граждан и разрушения завоеваний советской власти с использованием звукоусиливающей аппаратуры и переносной палатки 07 ноября 2017 года с 12.00 до 12.30. Место проведения – г.Переславль-Залесский, парк Победы. Предполагаемое количество участников – до 5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Ботенков Валентин Федорович, проживающий по адресу: ул. 50 лет Комсомола, 23-48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07 ноября 2017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Рекомендовать ГБУЗ ЯО «Центральная районная больница» (Пашкова М.И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В.М. Вол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8:00Z</dcterms:created>
  <dc:creator>j</dc:creator>
  <dc:description/>
  <cp:keywords/>
  <dc:language>en-US</dc:language>
  <cp:lastModifiedBy>j</cp:lastModifiedBy>
  <cp:lastPrinted>2017-10-30T12:08:00Z</cp:lastPrinted>
  <dcterms:modified xsi:type="dcterms:W3CDTF">2017-10-30T14:10:00Z</dcterms:modified>
  <cp:revision>3</cp:revision>
  <dc:subject/>
  <dc:title>АДМИНИСТРАЦИЯ г</dc:title>
</cp:coreProperties>
</file>