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01.10.2018 № ПОС.03-1531/18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определении гарантирующей организ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централизованной системы холод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доснабжения и водоотведения на территории гор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требованиями пункта 2 части 1 статьи 6 и статьи 12 Федерального закона 07.12.2011 № 416-ФЗ «О водоснабжении и водоотведении»» и пункта 4 части 1 статьи 16 Федерального закона от 06.10.2003 № 131-ФЗ «Об общих принципах организации местного самоуправления в Российской Федерации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Определить для централизованной системы холодного водоснабжения и водоотведения города Переславля-Залесского гарантирующую организацию муниципальное унитарное предприятие «Комплекс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Установить зону деятельности гарантирующей организации на территории города Переславля-Залесского в границах зоны деятельности, установленной схемой водоснабжения и водоотведения (в редакции постановления Администрации                         г. Переславля-Залесского от 07.04.2016 № ПОС.03-0451/16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Признать утратившими силу постановление Администрации г. Переславля-Залесского от 25.05.2015 № ПОС.03-0780/2015 «Об определении гарантирующей организации для централизованной системы холодного водоснабжения и водоотведения на территории города Переславля-Залесского», постановление Администрации г. Переславля-Залесского от 28.10.2016 №ПОС.03-1546/16 «О внесении изменений в постановление Администрации города Переславля-Залесского от 25.05.2015 №ПОС.03-0780/15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5. Настоящее постановление вступает в силу с 01.10.2018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  В.Ю. Леженко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19:00Z</dcterms:created>
  <dc:creator>Упр. Дор. Хозяйства г. Переславля</dc:creator>
  <dc:description/>
  <cp:keywords/>
  <dc:language>en-US</dc:language>
  <cp:lastModifiedBy>j</cp:lastModifiedBy>
  <cp:lastPrinted>2018-10-02T12:06:00Z</cp:lastPrinted>
  <dcterms:modified xsi:type="dcterms:W3CDTF">2018-10-03T13:24:00Z</dcterms:modified>
  <cp:revision>3</cp:revision>
  <dc:subject/>
  <dc:title>АДМИНИСТРАЦИЯ г</dc:title>
</cp:coreProperties>
</file>