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7.2023 № ПОС.03-1533/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5.05.2023 № 41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 изменения программных мероприятий,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  ПОС.03-0527/22, от 15.03.2022 № ПОС.03-0528/22,  от 16.03.2022 № ПОС.03-0530/22, о</w:t>
      </w:r>
      <w:r>
        <w:rPr>
          <w:sz w:val="26"/>
          <w:szCs w:val="26"/>
        </w:rPr>
        <w:t>т  15.04.2022  № ПОС.03-0768/22, от 12.07.2022 № ПОС.03-1479/22, от 29.07.2022                         № ПОС.03-1626/22, от 09.09.2022 № ПОС.03-2033/22, от 14.10.2022 № ПОС.03-2277/22, от  11.11.2022 № ПОС.03-2488/22,</w:t>
      </w:r>
      <w:r>
        <w:rPr/>
        <w:t xml:space="preserve"> </w:t>
      </w:r>
      <w:r>
        <w:rPr>
          <w:sz w:val="26"/>
          <w:szCs w:val="26"/>
        </w:rPr>
        <w:t>от 22.11.2022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№ ПОС.03-96/23,  от 31.01.2023 № ПОС.03-118/23, от 31.01.2023 №  ПОС.03-119/23,</w:t>
      </w:r>
      <w:r>
        <w:rPr/>
        <w:t xml:space="preserve"> </w:t>
      </w:r>
      <w:r>
        <w:rPr>
          <w:sz w:val="26"/>
          <w:szCs w:val="26"/>
        </w:rPr>
        <w:t>от 05.04.2023 № ПОС.03-674/23,</w:t>
      </w:r>
      <w:r>
        <w:rPr/>
        <w:t xml:space="preserve"> </w:t>
      </w:r>
      <w:r>
        <w:rPr>
          <w:sz w:val="26"/>
          <w:szCs w:val="26"/>
        </w:rPr>
        <w:t>от 15.05.2023 № ПОС.03-1010/23,</w:t>
      </w:r>
      <w:r>
        <w:rPr/>
        <w:t xml:space="preserve"> </w:t>
      </w:r>
      <w:r>
        <w:rPr>
          <w:sz w:val="26"/>
          <w:szCs w:val="26"/>
        </w:rPr>
        <w:t>от 23.05.2023 № ПОС.03-1073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 В.В.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</w:t>
      </w:r>
      <w:r>
        <w:rPr>
          <w:sz w:val="26"/>
          <w:szCs w:val="26"/>
        </w:rPr>
        <w:t xml:space="preserve">От 06.07.2023 № ПОС.03-1533/23 </w:t>
      </w:r>
    </w:p>
    <w:p>
      <w:pPr>
        <w:pStyle w:val="Normal"/>
        <w:ind w:left="2832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521 844,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>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76 322,9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63 930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399 591,9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122 388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8 843,2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4 277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67,8 тыс.руб.-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98 49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3 711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4 348,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267 87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 47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3 930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2 87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391 21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1 84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3 93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9 849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63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2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3 930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2 46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 59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98 492,9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 473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3 930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391 21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16 866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277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27 27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 535,9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2 58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04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7 60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 98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6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3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969,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595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22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 6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774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3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60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9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стиральной маши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Смолен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холодильн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Глеб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мфорок кухонной пл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Берендее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13 711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473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1 217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14 34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3 93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2 08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498 492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7 873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92 879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1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0:00Z</dcterms:created>
  <dc:creator>Сорокин</dc:creator>
  <dc:description/>
  <cp:keywords/>
  <dc:language>en-US</dc:language>
  <cp:lastModifiedBy>Markova</cp:lastModifiedBy>
  <cp:lastPrinted>2023-05-23T17:08:00Z</cp:lastPrinted>
  <dcterms:modified xsi:type="dcterms:W3CDTF">2023-08-07T11:35:00Z</dcterms:modified>
  <cp:revision>5</cp:revision>
  <dc:subject/>
  <dc:title> </dc:title>
</cp:coreProperties>
</file>