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3.10.2018 № ПОС.03-1533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3.06.2018 № ПОС.03-0713/18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а жилищно-бытовой комисси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2 Жилищного кодекса РФ, Уставом города Переславля-Залесского, в связи с кадровыми изменениям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13.06.2018 № ПОС.03-0713/18 «Об утверждении состава жилищно – бытовой комиссии при Администрации г. Переславля-Залесского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Усманов Д.А. – директор МКУ «Многофункциональный центр развития города Переславля-Залесского;» заменить словами  «Кудрявцева А.С. – и.о. директора МКУ «Многофункциональный центр развития города Переславля-Залесского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Мазурок Г.В.– ведущий специалист отдела учета и распределения жилья Администрации города Переславля-Залесского;» заменить словами               «Лебедева Ю.В. – начальник отдела учета и распределения жилья Администрации города Переславля-Залесского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Контроль за 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  Р.И. Бадаев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1:00Z</dcterms:created>
  <dc:creator>Nikolaeva</dc:creator>
  <dc:description/>
  <cp:keywords/>
  <dc:language>en-US</dc:language>
  <cp:lastModifiedBy>j</cp:lastModifiedBy>
  <cp:lastPrinted>2018-10-02T15:00:00Z</cp:lastPrinted>
  <dcterms:modified xsi:type="dcterms:W3CDTF">2018-10-03T11:06:00Z</dcterms:modified>
  <cp:revision>3</cp:revision>
  <dc:subject/>
  <dc:title>АДМИНИСТРАЦИЯ г</dc:title>
</cp:coreProperties>
</file>