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04.10.2018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ПОС.03-1538/18</w:t>
      </w:r>
      <w:r>
        <w:rPr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>от 18.05.2011 № 7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создании координационного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ам межнациональных отнош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роде Переславле-Залесском»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координации действий по предупреждению конфликтных ситуаций и правонарушений на межнациональной почве, создания условия для развития гражданской инициативы, формирования в обществе атмосферы уважения прав и свобод человека, непримиримости к проявлениям расизма, ксенофобии, экстремизма, содействия возрождению, сохранению и развитию национальных культур и традиций народов, проживающих на территории городского округа, реализации указа Губернатора Ярославской области от 16.02.2011 № 38 «Об образовании  координационного совета Ярославской области по вопросам межнациональных отношений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 Переславля-Залесского                       от 18.05.2011 № 725 «О создании координационного совета по вопросам межнациональных отношений в городе Переславле-Залесском»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Состав координационного совета по вопросам межнациональных отношений в городе Переславле-Залесском» изложить в следующей редак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. Переславля-Залесского от 31.03.2016 №ПОС.03-0400/16 «О внесении изменений в постановление Администрации города Переславля-Залесского от 18.05.2011 № 725 «О создании координационного совета по вопросам межнациональных отношений в городе Переславле-Залесск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 xml:space="preserve">                                             Ж. Н. Пет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ind w:left="4956" w:hanging="0"/>
        <w:jc w:val="both"/>
        <w:rPr>
          <w:b/>
          <w:b/>
          <w:bCs/>
          <w:color w:val="444444"/>
          <w:sz w:val="26"/>
          <w:szCs w:val="26"/>
        </w:rPr>
      </w:pPr>
      <w:r>
        <w:rPr>
          <w:sz w:val="26"/>
          <w:szCs w:val="26"/>
        </w:rPr>
        <w:t xml:space="preserve">От 04.10.2018 № ПОС.03-1538/18 </w:t>
      </w:r>
    </w:p>
    <w:p>
      <w:pPr>
        <w:pStyle w:val="Normal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о вопросам межнациональных отно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ороде Переславле-Залесском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6060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аханцев Валер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ександрович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Главы городского округа города Переславля-Залесского, председатель координационного сов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Жан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г. Переславля - Залесского, заместитель председателя координационного совета;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мощник заместителя Главы Администрации г. Переславля-Залесского, секретарь координационного совета;</w:t>
            </w:r>
          </w:p>
        </w:tc>
      </w:tr>
      <w:tr>
        <w:trPr/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ординационного совета: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-Зад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 Рамиз оглы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местной религиозной организации мусульман города Переславля-Залесского и Переславского муниципального района (по согласованию);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ханова Александра Михайловна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культуры, туризма, молодежи и спорта Администрации г. Переславля-Залесского;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 Музафара Мардан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едседатель Переславского отделения Ярославской областной общественной организации «Таджикский национальный культурный Центр «Саманиды» (по согласованию); </w:t>
              <w:tab/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яева 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 Администрации г. Переславля-Залесског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а Ла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финансов Администрации                г. Переславля-Залесского;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 Владимир Николае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по вопросам миграции МО МВД России «Переславль-Залес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иерей Алексей Морозов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3Font_0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уководитель миссионерского отдела </w:t>
            </w:r>
            <w:r>
              <w:rPr>
                <w:rFonts w:eastAsia="T3Font_0;Arial Unicode MS"/>
                <w:sz w:val="26"/>
                <w:szCs w:val="26"/>
              </w:rPr>
              <w:t>Переславской Епархии Русской Православной церкви (Московский патриархат);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3Font_0;Arial Unicode MS"/>
                <w:sz w:val="26"/>
                <w:szCs w:val="26"/>
              </w:rPr>
            </w:pPr>
            <w:r>
              <w:rPr>
                <w:rFonts w:eastAsia="T3Font_0;Arial Unicode MS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 Александр Николае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начальник МО МВД России «Переславль-Залес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иров Солт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ага оглы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Переславского отделения  Ярослав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гиональной общественной организации Азербайджанской национально-культурной автономии (ЯРООАНКА) (по согласованию); 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няев Николай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таман городского казачьего общества города Переславля-Залесского и Переславского муниципального района Ярославского отдельского казачьего общества войскового казачьего общества «Центральное казачье войско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иректор государственного казённого учреждения Ярославской области Центр занятости населения города Переславля-Залесского (по согласованию);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чатрян Вааг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ае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ереславского отделения Ярославской областной общественной организации «Армянское общество «Наири» (по согласованию);</w:t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улин Борис Евгеньевич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ения в г. Переславле УФСБ России по Ярославской области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temtext">
    <w:name w:val="itemtext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2:00Z</dcterms:created>
  <dc:creator>Admin</dc:creator>
  <dc:description/>
  <cp:keywords/>
  <dc:language>en-US</dc:language>
  <cp:lastModifiedBy>j</cp:lastModifiedBy>
  <cp:lastPrinted>2018-10-03T10:18:00Z</cp:lastPrinted>
  <dcterms:modified xsi:type="dcterms:W3CDTF">2018-10-04T12:17:00Z</dcterms:modified>
  <cp:revision>3</cp:revision>
  <dc:subject/>
  <dc:title>АДМИНИСТРАЦИЯ г</dc:title>
</cp:coreProperties>
</file>