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8.10.2018 № ПОС.03-1569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   </w:t>
      </w:r>
      <w:r>
        <w:rPr>
          <w:color w:val="FFFFFF"/>
          <w:sz w:val="26"/>
          <w:szCs w:val="26"/>
        </w:rPr>
        <w:t>18.03.2015   №</w:t>
        <w:tab/>
        <w:t>ПОС.03-0398/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2.02.2018 № ПОС.03-0099/18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а межведомственной комиссии для опред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аварийных и подлежащих сносу домов, а такж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мещений, непригодных для проживан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города Переславля-Залесского и в связи с кадровыми изменениями  Администрации города Переславля-Залесског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приложение «Состав межведомственной комиссии для определения аварийных и подлежащих сносу домов, а также помещений, непригодных для проживания» к постановлению Администрации города Переславля-Залесского от 02.02.2018 № ПОС.03-0099/18 (в ред. постановления              от 20.06.2018 №ПОС.03-0758/18); следующие изме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>1.1. В пункте 2 слова «Усманов Д.А. - директор МКУ «Многофункциональный центр развития города Переславля-Залесского», заместитель председателя комиссии» заменить словами «Кудрявцева А.С. - и.о. директора                                 МКУ «Многофункциональный центр развития города Переславля-Залесского», заместитель председателя коми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8 слова «Большакова А.В. - ведущий специалист отдела учета и распределения жилья Администрации города Переславля-Залесского заменить словами «Лебедева Ю.В. - начальник отдела учета и распределения жилья Администрации города Переславля-Залесског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    Р.И. Бадаев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37:00Z</dcterms:created>
  <dc:creator>Nikolaeva</dc:creator>
  <dc:description/>
  <cp:keywords/>
  <dc:language>en-US</dc:language>
  <cp:lastModifiedBy>j</cp:lastModifiedBy>
  <cp:lastPrinted>2018-10-12T11:54:00Z</cp:lastPrinted>
  <dcterms:modified xsi:type="dcterms:W3CDTF">2018-10-16T10:42:00Z</dcterms:modified>
  <cp:revision>3</cp:revision>
  <dc:subject/>
  <dc:title>АДМИНИСТРАЦИЯ г</dc:title>
</cp:coreProperties>
</file>