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8.10.2018 № ПОС.03-1570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color w:val="FFFFFF"/>
          <w:spacing w:val="0"/>
          <w:sz w:val="26"/>
          <w:szCs w:val="26"/>
        </w:rPr>
      </w:pPr>
      <w:r>
        <w:rPr>
          <w:color w:val="FFFFFF"/>
          <w:spacing w:val="0"/>
          <w:sz w:val="26"/>
          <w:szCs w:val="26"/>
        </w:rPr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8.03.2015   3-0398/1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17.05.2016 № ПОС.03-0672/16 «Об утверждении</w:t>
      </w:r>
    </w:p>
    <w:p>
      <w:pPr>
        <w:pStyle w:val="Normal"/>
        <w:jc w:val="both"/>
        <w:rPr/>
      </w:pPr>
      <w:r>
        <w:rPr>
          <w:sz w:val="26"/>
          <w:szCs w:val="26"/>
        </w:rPr>
        <w:t>состава комиссии по определению срока от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 из аварийных и подлежащих сносу ил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конструкции домов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1. Внести в приложение «Состав комиссии по определению срока отселения граждан из аварийных и подлежащих сносу или реконструкции домов» к постановлению Администрации города Переславля-Залесского от 17.05.2016                     № ПОС.03-0672/16 (в редакции постановлений Администрации города Переславля-Залесского от 13.12.2016 №ПОС.03-1688/16, от 30.03.2017 №ПОС.03-0337/17, от 19.09.2017 №ПОС.03-1282/17, от 06.02.2018 №ПОС.03-0119/18, от 19.06.2018 №ПОС.03-0750/18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Усманов Д.А. - директор МКУ «Многофункциональный центр развития города Переславля-Залесского», заместитель председателя комиссии» заменить словами «Кудрявцева А.С. - и.о. директора МКУ «Многофункциональный центр развития города Переславля-Залесского», заместитель председателя комисси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 слова «Большакова А.В. - ведущий специалист отдела учета и распределения жилья Администрации города Переславля-Залесского заменить словами «Лебедева Ю.В. - начальник отдела учета и распределения жилья Администрации города Переславля-Залесского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      Р.И. Бадаев</w:t>
      </w:r>
    </w:p>
    <w:sectPr>
      <w:type w:val="nextPage"/>
      <w:pgSz w:w="11906" w:h="16838"/>
      <w:pgMar w:left="1701" w:right="567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42:00Z</dcterms:created>
  <dc:creator>Nikolaeva</dc:creator>
  <dc:description/>
  <cp:keywords/>
  <dc:language>en-US</dc:language>
  <cp:lastModifiedBy>j</cp:lastModifiedBy>
  <cp:lastPrinted>2018-10-12T12:06:00Z</cp:lastPrinted>
  <dcterms:modified xsi:type="dcterms:W3CDTF">2018-10-16T10:47:00Z</dcterms:modified>
  <cp:revision>3</cp:revision>
  <dc:subject/>
  <dc:title>АДМИНИСТРАЦИЯ г</dc:title>
</cp:coreProperties>
</file>