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</w:t>
      </w:r>
    </w:p>
    <w:p>
      <w:pPr>
        <w:pStyle w:val="27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27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 13.11.2017</w:t>
        <w:tab/>
        <w:t xml:space="preserve"> № ПОС.03-1575/17 </w:t>
      </w:r>
    </w:p>
    <w:p>
      <w:pPr>
        <w:pStyle w:val="2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17 № ПОС.03-000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.179 Бюджетного кодекса РФ, решением Переславль-Залесской городской Думы от 28.09.2017  №80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целях уточнения объема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ведомственную целевую программу «Обеспечение функционирования и развития  муниципальной системы образования города Переславля-Залесского на 2017 - 2019 годы», утв.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, от 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>15.06.2017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Style w:val="Itemtext"/>
          <w:rFonts w:cs="Times New Roman" w:ascii="Times New Roman" w:hAnsi="Times New Roman"/>
          <w:bCs/>
          <w:sz w:val="24"/>
          <w:szCs w:val="24"/>
        </w:rPr>
        <w:t xml:space="preserve">ПОС.03-0733/17, </w:t>
      </w:r>
      <w:r>
        <w:rPr>
          <w:rFonts w:cs="Times New Roman" w:ascii="Times New Roman" w:hAnsi="Times New Roman"/>
          <w:bCs/>
          <w:sz w:val="24"/>
          <w:szCs w:val="24"/>
        </w:rPr>
        <w:t>от 21.09.2017 №ПОС.03-1297/17, от 09.10.2017 №ПОС.03-1408/17) изменения,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Переславля-Залесского                                                                                    Ж.Н.Петрова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74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1.2017 № ПОС.03-1575/</w:t>
        <w:br/>
        <w:t>17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 муниципальной системы образования  города Переславля-Залесского на 2017 - 2019 годы», у</w:t>
      </w:r>
      <w:r>
        <w:rPr>
          <w:rFonts w:cs="Times New Roman" w:ascii="Times New Roman" w:hAnsi="Times New Roman"/>
          <w:bCs/>
          <w:sz w:val="24"/>
          <w:szCs w:val="24"/>
        </w:rPr>
        <w:t>твержденную постановлением Администрации г. Переславля-Залесского от 10.01.2017 № ПОС.03-0003/1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аблице раздела I «Паспорт программы»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оке «Объемы и источники финансирования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1 566 378,1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511 380,1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 054 538,4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459,6 тыс. руб. - средства федерального бюджета;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в том числе по года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017 г. – 560 320,7 тыс. руб., в том числе по видам бюдже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89 056,3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371 111,2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53,2 тыс. руб. - средства федерального бюджета;»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2. строку «</w:t>
      </w:r>
      <w:r>
        <w:rPr>
          <w:rFonts w:cs="Times New Roman CYR" w:ascii="Times New Roman CYR" w:hAnsi="Times New Roman CYR"/>
          <w:sz w:val="24"/>
          <w:szCs w:val="24"/>
        </w:rPr>
        <w:t>Контроль  за исполнением Программы»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Style3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42" w:type="dxa"/>
        <w:jc w:val="left"/>
        <w:tblInd w:w="-5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7157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 за исполнением Программы</w:t>
            </w:r>
          </w:p>
        </w:tc>
        <w:tc>
          <w:tcPr>
            <w:tcW w:w="7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Ж.Н., заместитель Главы Администрации г. Переславля- Залесского, 3-45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В таблице раздела III. «ПЕРЕЧЕНЬ И ОПИСАНИЕ ПРОГРАММНЫХ МЕРОПРИЯТИЙ ПО РЕШЕНИЮ ЗАДАЧ И ДОСТИЖЕНИЮ ЦЕЛЕЙ ПРОГРАММЫ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 подразделе «Задача №1 «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х услуг (работ) в сфере образования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left="-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2.1.1. в строке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.6.Реализ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х образовательных программ, создание условий для их реализации</w:t>
      </w:r>
    </w:p>
    <w:p>
      <w:pPr>
        <w:pStyle w:val="Normal"/>
        <w:spacing w:lineRule="auto" w:line="240" w:before="0" w:after="0"/>
        <w:ind w:left="-2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Муниципальные учреждения дополнительного образования)», </w:t>
      </w:r>
      <w:r>
        <w:rPr>
          <w:rFonts w:cs="Times New Roman" w:ascii="Times New Roman" w:hAnsi="Times New Roman"/>
          <w:bCs/>
          <w:sz w:val="24"/>
          <w:szCs w:val="24"/>
        </w:rPr>
        <w:t>в столбце «Всего» цифры «109 996,1» заменить цифрами «109 554,9», в столбце «очередной финансовый год (2017 год)» цифры «31 730,1» заменить  цифрами «31 288,9 (в т.ч. по расходным обязательствам, недофинансированным в отчетном финансовом году-4153,0)»,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.2. строку «</w:t>
      </w:r>
      <w:r>
        <w:rPr>
          <w:rFonts w:cs="Times New Roman" w:ascii="Times New Roman" w:hAnsi="Times New Roman"/>
          <w:bCs/>
          <w:sz w:val="24"/>
          <w:szCs w:val="24"/>
        </w:rPr>
        <w:t>ИТОГО по задаче № 1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61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7"/>
        <w:gridCol w:w="74"/>
        <w:gridCol w:w="2747"/>
        <w:gridCol w:w="2062"/>
        <w:gridCol w:w="66"/>
        <w:gridCol w:w="275"/>
        <w:gridCol w:w="1170"/>
        <w:gridCol w:w="6"/>
        <w:gridCol w:w="300"/>
        <w:gridCol w:w="1408"/>
        <w:gridCol w:w="129"/>
        <w:gridCol w:w="22"/>
        <w:gridCol w:w="1408"/>
        <w:gridCol w:w="1701"/>
        <w:gridCol w:w="228"/>
        <w:gridCol w:w="27"/>
        <w:gridCol w:w="15"/>
        <w:gridCol w:w="14"/>
        <w:gridCol w:w="29"/>
        <w:gridCol w:w="14"/>
        <w:gridCol w:w="10"/>
        <w:gridCol w:w="19"/>
      </w:tblGrid>
      <w:tr>
        <w:trPr>
          <w:trHeight w:val="28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 год)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42 528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 104,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3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 109,6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 054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82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5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383,8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 473,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 022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3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702" w:hRule="atLeast"/>
        </w:trPr>
        <w:tc>
          <w:tcPr>
            <w:tcW w:w="149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подразделе «Задача №4 «Совершенствование инфраструктуры организаций, подведомственных управлению образова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»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к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и ПСД для проведения ремонтных раб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4.6.1.Ремонт зданий», «4.6.2.Ремонт инженерных сетей в образовательных учреждениях», «4.6.3.Ремонт крыш», «4.6.4. Ремонт помещений», «4.6.5.Капитальный ремонт кровли, участка перекрытия внутренних помещений, замена отмостки и облицовка крыльца» изложить в следующей редакции: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  <w:tc>
          <w:tcPr>
            <w:tcW w:w="3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готовка проектов и ПСД для проведения ремонтных работ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1.Ремонт зданий 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85,47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0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25 –СОШ 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9,17-Звездочка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8,55 – СОШ 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,0</w:t>
            </w:r>
          </w:p>
        </w:tc>
        <w:tc>
          <w:tcPr>
            <w:tcW w:w="3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Ремонт инженерных сетей в образовательных учреждениях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,59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3,03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ура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 – НШ 5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</w:p>
        </w:tc>
        <w:tc>
          <w:tcPr>
            <w:tcW w:w="18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,9</w:t>
            </w:r>
            <w:r>
              <w:rPr>
                <w:sz w:val="26"/>
                <w:szCs w:val="26"/>
              </w:rPr>
              <w:t>-</w:t>
            </w:r>
            <w:r>
              <w:rPr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кольчик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,26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,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ч.: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– Светлячок, 649,3 – СОШ 9 (по расходным обязательствам, недофинансированным в отчетном финансовом году);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5 – 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,0 – Колосок, 1125,2 – СОШ 4, 394,0 – ООШ 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 - Роднич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6-Колокольч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 Ремонт помещений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9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9,9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,0-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-СОШ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0 - Березк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Капитальный ремонт кровли, участка перекрытия внутренних помещений, замена отмостки и облицовка крыльца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8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8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.ч. софинансирование-180,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0,0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0,0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 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90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2. дополнить строко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. Выполнение мероприятий по подготовке здания к использованию по целевому назначению» следующего содержания:</w:t>
            </w:r>
          </w:p>
        </w:tc>
        <w:tc>
          <w:tcPr>
            <w:tcW w:w="33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ый год планового период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8 год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0. Выполнение мероприятий по подготовке здания к использованию по целевому назначени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в здании по адресу ул.Полевая, дом 2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490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2.2.3. строк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4: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218,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304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617,7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703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601,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601,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2.3. строку «</w:t>
      </w:r>
      <w:r>
        <w:rPr>
          <w:rFonts w:cs="Times New Roman" w:ascii="Times New Roman" w:hAnsi="Times New Roman"/>
          <w:sz w:val="24"/>
          <w:szCs w:val="24"/>
        </w:rPr>
        <w:t>ВСЕГО по ПРОГРАММЕ:» изложить в следующей редакции:</w:t>
      </w:r>
    </w:p>
    <w:tbl>
      <w:tblPr>
        <w:tblW w:w="15472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666"/>
        <w:gridCol w:w="2126"/>
        <w:gridCol w:w="1843"/>
        <w:gridCol w:w="2126"/>
        <w:gridCol w:w="1559"/>
        <w:gridCol w:w="1868"/>
      </w:tblGrid>
      <w:tr>
        <w:trPr>
          <w:trHeight w:val="284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год)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6 3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 3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516,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 38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 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649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4 5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 1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5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таблице раздела IV «СВЕДЕНИЯ О РАСПРЕДЕЛЕНИИ ОБЪЕМОВ И ИХ ИСТОЧНИКОВ ФИНАНСИРОВАНИЯ ПО ГОДАМ»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ки 1 «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услуг (работ) в сфере образования», </w:t>
      </w:r>
      <w:r>
        <w:rPr>
          <w:rFonts w:cs="Times New Roman" w:ascii="Times New Roman" w:hAnsi="Times New Roman"/>
          <w:sz w:val="24"/>
          <w:szCs w:val="24"/>
        </w:rPr>
        <w:t>4 «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инфраструктуры учреждений, подведомственных управлению образования</w:t>
      </w:r>
      <w:r>
        <w:rPr>
          <w:rFonts w:cs="Times New Roman" w:ascii="Times New Roman" w:hAnsi="Times New Roman"/>
          <w:sz w:val="24"/>
          <w:szCs w:val="24"/>
        </w:rPr>
        <w:t>», «ВСЕГО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809"/>
        <w:gridCol w:w="2564"/>
        <w:gridCol w:w="2250"/>
        <w:gridCol w:w="2441"/>
        <w:gridCol w:w="2390"/>
        <w:gridCol w:w="2665"/>
      </w:tblGrid>
      <w:tr>
        <w:trPr>
          <w:trHeight w:val="28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777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42 528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7 104,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1 313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4 109,6</w:t>
            </w:r>
          </w:p>
        </w:tc>
      </w:tr>
      <w:tr>
        <w:trPr>
          <w:trHeight w:val="1017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5 054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82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 587,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 383,8</w:t>
            </w:r>
          </w:p>
        </w:tc>
      </w:tr>
      <w:tr>
        <w:trPr>
          <w:trHeight w:val="45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7 473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 022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3 725,8</w:t>
            </w:r>
          </w:p>
        </w:tc>
      </w:tr>
      <w:tr>
        <w:trPr>
          <w:trHeight w:val="28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 218,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304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29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85,0</w:t>
            </w:r>
          </w:p>
        </w:tc>
      </w:tr>
      <w:tr>
        <w:trPr>
          <w:trHeight w:val="546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617,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703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29,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985,0</w:t>
            </w:r>
          </w:p>
        </w:tc>
      </w:tr>
      <w:tr>
        <w:trPr>
          <w:trHeight w:val="382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601,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601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6 378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 320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 516,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 541,0</w:t>
            </w:r>
          </w:p>
        </w:tc>
      </w:tr>
      <w:tr>
        <w:trPr>
          <w:trHeight w:val="28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1 380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 056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 649,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 674,2</w:t>
            </w:r>
          </w:p>
        </w:tc>
      </w:tr>
      <w:tr>
        <w:trPr>
          <w:trHeight w:val="284" w:hRule="atLeast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4 538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1 111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 713,6</w:t>
            </w:r>
          </w:p>
        </w:tc>
      </w:tr>
      <w:tr>
        <w:trPr>
          <w:trHeight w:val="284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9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3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0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7-11-10T11:37:00Z</cp:lastPrinted>
  <dcterms:modified xsi:type="dcterms:W3CDTF">2017-11-13T10:42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