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От 08.10.2018 № ПОС.03-1576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городской целевой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го округа город Переславль-Залесский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каникулярный период» на 2019-2021 годы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оответствии с постановлением Правительства Ярославской области от 25.06.2015 №696-п «О Региональной стратегии государственной национальной политики в Ярославской области на период до 2025 года», руководствуясь статьёй 1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b w:val="false"/>
          <w:bCs w:val="false"/>
          <w:sz w:val="26"/>
          <w:szCs w:val="26"/>
        </w:rPr>
        <w:t xml:space="preserve">постановлением </w:t>
      </w:r>
      <w:r>
        <w:rPr>
          <w:b w:val="false"/>
          <w:sz w:val="26"/>
          <w:szCs w:val="26"/>
        </w:rPr>
        <w:t>Мэра города Переславля-Залесского от 11.08.2006 № 1002 «Об утверждении порядка разработки, принятия и реализации целевых программ», постановлением Администрации городского округа города Переславля-Залесского от 28.08.2018 № ПОС.03-1210/18 «О концепции городской целевой программы «Обеспечение отдыха и оздоровления детей  городского округа город Переславль-Залесский в каникулярный период» на 2019-2021 годы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целях обеспечения отдыха и оздоровления детей городского округа город Переславль-Залесский в каникулярный период, а также эффективного использования бюджетных средст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городскую целевую программу «Обеспечение отдыха и оздоровления детей городского округа город Переславль-Залесский в каникулярный период» на 2019-2021 годы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ab/>
        <w:t>Ж.Н. Петрова</w:t>
      </w:r>
      <w:r>
        <w:br w:type="page"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shd w:fill="FFFFFF" w:val="clear"/>
        <w:ind w:firstLine="5387"/>
        <w:rPr/>
      </w:pPr>
      <w:r>
        <w:rPr>
          <w:sz w:val="26"/>
          <w:szCs w:val="26"/>
        </w:rPr>
        <w:t>от 08.10.2018 № ПОС.03-1576/18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6170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70" w:leader="none"/>
          <w:tab w:val="right" w:pos="9355" w:leader="none"/>
        </w:tabs>
        <w:autoSpaceDE w:val="false"/>
        <w:jc w:val="center"/>
        <w:rPr>
          <w:b/>
          <w:b/>
        </w:rPr>
      </w:pPr>
      <w:r>
        <w:rPr>
          <w:b/>
        </w:rPr>
        <w:t>ГОРОДСКАЯ ЦЕЛЕВАЯ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 xml:space="preserve">Обеспечение отдыха и оздоровления детей городского округ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род Переславль-Залесский в каникулярный период» </w:t>
      </w:r>
    </w:p>
    <w:p>
      <w:pPr>
        <w:pStyle w:val="Normal"/>
        <w:jc w:val="center"/>
        <w:rPr/>
      </w:pPr>
      <w:r>
        <w:rPr>
          <w:b/>
          <w:color w:val="000000"/>
        </w:rPr>
        <w:t>на 2019-2021годы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Паспорт программы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Городская целевая программа «</w:t>
            </w:r>
            <w:r>
              <w:rPr>
                <w:color w:val="000000"/>
                <w:sz w:val="24"/>
                <w:szCs w:val="24"/>
              </w:rPr>
              <w:t>Обеспечение отдыха и оздоровления детей городского округа город Переславль-Залесский в каникулярный период» на 2019-2021годы</w:t>
            </w:r>
            <w:r>
              <w:rPr>
                <w:sz w:val="24"/>
                <w:szCs w:val="24"/>
                <w:lang w:eastAsia="en-US"/>
              </w:rPr>
              <w:t xml:space="preserve"> (далее – Программа)</w:t>
            </w:r>
          </w:p>
        </w:tc>
      </w:tr>
      <w:tr>
        <w:trPr/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разработки Программы</w:t>
            </w:r>
          </w:p>
        </w:tc>
        <w:tc>
          <w:tcPr>
            <w:tcW w:w="6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акон Ярославской области от 16.12.2009 № 70-з «О наделении органов местного самоуправления государственными полномочиями Ярославской области»;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- р</w:t>
            </w:r>
            <w:r>
              <w:rPr>
                <w:color w:val="000000"/>
                <w:sz w:val="24"/>
                <w:szCs w:val="24"/>
                <w:lang w:eastAsia="en-US"/>
              </w:rPr>
              <w:t>ешение Переславль-Залесской городской Думы от 23.04.2009 № 57 «Об утверждении Стратегии социально-экономического развития городского округа город Переславль-Залесский на 2009-2020 годы»;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постановление Мэра города Переславля-Залесского от 11.08.2006 № 1002 «Об утверждении порядка разработки, принятия и реализации целевых программ»;</w:t>
            </w:r>
          </w:p>
          <w:p>
            <w:pPr>
              <w:pStyle w:val="Heading1"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постановление Администрации городского округа города Переславля-Залесского от 28.08.2018 № ПОС.03-1210/18 «О концепции городской целевой программы «Обеспечение отдыха и оздоровления детей городского округа город Переславль-Залесский в каникулярный период» на 2019-2021 годы».</w:t>
            </w:r>
          </w:p>
        </w:tc>
      </w:tr>
      <w:tr>
        <w:trPr/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ор Программы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Главы Администрации города Переславля-Залесского Петрова Ж.Н.</w:t>
            </w:r>
          </w:p>
        </w:tc>
      </w:tr>
      <w:tr>
        <w:trPr/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Управление образования Администрации г. Переславля-Залесского и подведомственные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Управление культуры, туризма, молодежи и спорта Администрации г. Переславля-Залесского и подведомственные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ГБУЗ ЯО «Переславская центральная районная больница»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- Управление социальной защиты населения и труда Администрации г. Переславля-Залесского; </w:t>
            </w:r>
          </w:p>
          <w:p>
            <w:pPr>
              <w:pStyle w:val="Style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тдел по делам несовершеннолетних и защите их прав Администрации г. Переславля-Залесского.</w:t>
            </w:r>
          </w:p>
        </w:tc>
      </w:tr>
      <w:tr>
        <w:trPr/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разработчик Программы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задачи Программы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Цель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и реализация потенциала молодежи в интересах городского округ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 разработка и реализация воспитательных програм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полноценного отдыха и оздоровления детей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/>
              <w:t>- количество воспитательных программ, реализованных в лагерях с дневным пребыванием, МУ Центр «Орленок»;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/>
              <w:t>- численность детей в возрасте от 6 до 18 лет, охваченных всеми формами отдыха и оздоров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детей из семей, находящихся в трудной жизненной ситуации, охваченных всеми формами отдыха и оздоровления.</w:t>
            </w:r>
          </w:p>
        </w:tc>
      </w:tr>
      <w:tr>
        <w:trPr/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и (этапы) реализации Программы 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- 2021 годы  </w:t>
            </w:r>
          </w:p>
        </w:tc>
      </w:tr>
      <w:tr>
        <w:trPr/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 176,45 тыс. руб. в том числе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 – 20 309,67 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- средства бюджета городского округа – 1 866,78 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. – 7 469,49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 – 6 769,89 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- средства бюджета городского округа – 699,60 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 – 7 367,92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областного бюджета – 6 769,89 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бюджета городского округа – 598,03 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 – 7 339,04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 – 6 769,89 тыс. руб.</w:t>
            </w:r>
          </w:p>
          <w:p>
            <w:pPr>
              <w:pStyle w:val="Style15"/>
              <w:ind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бюджета городского округа – 569,15 тыс. руб.</w:t>
            </w:r>
          </w:p>
        </w:tc>
      </w:tr>
      <w:tr>
        <w:trPr/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конечные результаты реализации Программы 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ализации Программы к концу 2021 года ожидается достижение следующих результатов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программ, реализованных в лагерях с дневным пребыванием, МУ Центр «Орленок» составит 135 ед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детей в возрасте от 6 до 18 лет, охваченных всеми формами отдыха и оздоровления, составит 6 510 чел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из семей, находящихся в трудной жизненной ситуации, охваченных всеми формами отдыха и оздоровления, составит 2 100 чел.</w:t>
            </w:r>
          </w:p>
        </w:tc>
      </w:tr>
      <w:tr>
        <w:trPr/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 лица для контактов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Петрова Жанна Николаевна – заместитель главы Администрации г. Переславля-Залесского (3-25-63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Коняева Татьяна Юрьевна – начальник Управления образования Администрации г. Переславля-Залесского (3-25-05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Миниханова Александра Михайловна – начальник управления культуры, туризма, молодежи и спорта Администрации г. Переславля-Залесского (3-17-68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Тарасова Наталья Михайловна – начальник управления социальной защиты населения и труда Администрации г. Переславля-Залесского (3-07-58);</w:t>
            </w:r>
          </w:p>
          <w:p>
            <w:pPr>
              <w:pStyle w:val="Style1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Никифорова Наталья Васильевна – начальник отдела по делам несовершеннолетних и защите их прав Администрации г. Переславля-Залесского (3-17-41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1417"/>
        <w:gridCol w:w="1418"/>
        <w:gridCol w:w="1275"/>
        <w:gridCol w:w="1270"/>
        <w:gridCol w:w="1276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ребность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bCs/>
              </w:rPr>
              <w:t>22 17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469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36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339,0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9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9,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0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769,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76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769,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реализация потенциала молодежи в интересах городского округа через организацию отдыха и оздоровления детей является неотъемлемой частью государственной социальной политики в интересах детей и одним из приоритетных направлений социально-экономического развития городского округа город Переславль-Залесск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м округе город Переславль-Залесский по состоянию на 1 января 2018 года проживает 6,2 тыс. детей в возрасте от 6 до 18 лет, из них детей из семей, находящихся в трудной жизненной ситуации, 1400 человек. К числу наиболее уязвимых категорий относятся дети-сироты и дети, оставшиеся без попечения родителей (99 чел.), дети-инвалиды (70 чел.), дети из малоимущих семей (438 чел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городской целевой программы «Обеспечение отдыха и оздоровления детей города Переславль-Залесский в каникулярный период на 2017-2019 годы» и муниципальной ведомственной целевой программы «Семья, дети и обучающаяся молодежь Переславского муниципального района на 2017-2019 годы» позволили обеспечивать отдых и занятость в каникулярное время более 4500 детей. На протяжении двух лет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доля детей, охваченных всеми формами отдыха, составляет 40% от общего количества детей в возрасте от 6-18 лет. Доля </w:t>
      </w:r>
      <w:r>
        <w:rPr>
          <w:rFonts w:cs="Times New Roman" w:ascii="Times New Roman" w:hAnsi="Times New Roman"/>
          <w:sz w:val="24"/>
          <w:szCs w:val="24"/>
        </w:rPr>
        <w:t>детей из семей, находящихся в трудной жизненной ситуации, охваченных всеми формами отдыха и оздоровления в 2017-2018 г., составила около 58% от общего числа детей из сем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 xml:space="preserve">Инфраструктура детского отдыха на территории городского округа представлена муниципальным учреждением Центр «Орленок», муниципальными общеобразовательными учреждениями, учреждениями дополнительного образования, на базе которых в каникулярное время работают лагеря с дневной формой пребывания детей. </w:t>
      </w:r>
    </w:p>
    <w:p>
      <w:pPr>
        <w:pStyle w:val="Normal"/>
        <w:ind w:firstLine="709"/>
        <w:jc w:val="both"/>
        <w:rPr/>
      </w:pPr>
      <w:r>
        <w:rPr/>
        <w:t>В лагерях формируются оздоровительные и профильные отряды по интересам: театральные, краеведческие, компьютерные, трудовые, туристические, волонтерские, биологические, экологические, патриотические и другие.</w:t>
      </w:r>
    </w:p>
    <w:p>
      <w:pPr>
        <w:pStyle w:val="Normal"/>
        <w:ind w:firstLine="709"/>
        <w:jc w:val="both"/>
        <w:rPr/>
      </w:pPr>
      <w:r>
        <w:rPr/>
        <w:t>Ежегодно открываются более 35 оздоровительных и профильных лагерей с дневной формой пребывания детей. Лагеря работают в зимние, весенние, летние и осенние каникулы.</w:t>
      </w:r>
    </w:p>
    <w:p>
      <w:pPr>
        <w:pStyle w:val="Normal"/>
        <w:ind w:firstLine="709"/>
        <w:jc w:val="both"/>
        <w:rPr/>
      </w:pPr>
      <w:r>
        <w:rPr/>
        <w:t>В МУ Центр «Орленок» ежегодно отдыхает свыше 600 детей, из них не менее 500 человек, проживающих в городском округе город Переславль-Залесский, что составляет 83% от общего числа отдохнувших. На базе МУ Центр «Орленок» ежегодно проводится городской лагерь актива «Энергетик», в котором принимают участие активисты школ городского округ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Ежегодно приобретаются путевки в организации отдыха и оздоровления для детей из семей, находящихся в трудной жизненной ситуации. За два года приобретена 421 путевка в организации отдыха и оздоровле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Эффективность оздоровления детей с выраженным оздоровительным эффектом ежегодно составляет более 90 %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 2015 года осуществляются меры социальной поддержки: выплата родителям (законным представителям) компенсации части </w:t>
      </w:r>
      <w:r>
        <w:rPr/>
        <w:t>расходов на приобретение путевки и частичная оплата стоимости путевки в организации отдыха детей и их оздоровления. В 2017 году выплачено: компенсаций 52 заявителям, частично оплачены путевки 18 заявител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МУ Центра «Орленок» ежегодно улучшается. В период реализации городской целевой программы «Обеспечение отдыха и оздоровления детей города Переславля-Залесского в каникулярный период на 2017-2019 годы» проведен капитальный ремонт трех спальных корпусов, душевых, туалетов, приобретены и установлены обезжелезивающие установки, кухонное оборудование, изготовлены пирсы и др. При этом требуется продолжение совершенствования материально-технической базы МУ Центра «Орлено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ситуация требует структурированного подхода к организации оздоровления, отдыха детей в каникулярный период. Качественно изменился образовательно-культурный и личностный уровень развития детей, ухудшилось состояние их здоровья, значительно увеличилось количество социально незащищенных категорий семей с несовершеннолетними детьми, социально-экономическое положение которых не позволяет самостоятельно организовать их отдых, оздоровление и занятость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целевая программа направлена на решение цели Стратегии социально-экономического развития городского округа город Переславль-Залесский на 2009-2020 годы: развитие и реализация потенциала молодежи в интересах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ижение выше обозначенной цели развития городского округа предполагается программно-целевым методом, то есть посредством принятия городской целевой программы «Обеспечение отдыха и оздоровления детей городского округа город Переславль-Залесский в каникулярный период» на 2019-2021 годы. Это позволит повысить результативность и эффективность использования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комплексно решать следующие приоритетные направления государственной политики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активного включения детей в социально-экономическую, культурную жизнь обществ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государственной системы поддержки детей, находящихся в трудной жизненной ситуаци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меет адресный характер, что позволяет предоставлять социальные услуги детям в возрасте от 6 до 18 лет, обеспечивая их отдыхом и оздоровлением в лагерях дневной формы пребывания, в загородных оздоровительных центрах, профильных лагер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создать скоординированную систему обеспечения благоприятных условий для улучшения жизнедеятельности и здоровья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федеральным законодательством к полномочиям органов местного самоуправления относится организация отдыха и оздоровления детей в каникулярное время. Однако, из-за недостатка финансовых средств, дети, нуждающиеся в отдыхе и оздоровлении, поставлены в неравные условия. Важное значение в такой ситуации имеет принцип финансового партнерства. Дополнительно используя ресурсы регионального и федерального бюджетов, появляется возможность обеспечивать равные условия для полноценного отдыха детей независимо от социального стату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распределить средства бюджета городского округа и иных источников по учреждениям с учетом индивидуальных потребностей, что обеспечит равные права детей на отдых, оздоровление и занятость в каникулярное время независимо от социального статуса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и развивать материально-техническую базу МУ Центр «Орленок», лагерей с дневной формой пребы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ми сторонами Программ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ая система управления на основе четкого распределения функций, полномочий и ответственности основных исполнителей городской целев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форм организации отдыха и оздоровления детей и подрост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есурсов всех учреждений социальной сферы для организации отдыха и оздоровления детей и подрост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удовлетворенности населения в организации отдыха детей и подростков в каникулярн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х охват детей, нуждающихся в отдыхе, из семей, находящихся в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е бюджетного финансирования, выделенного на выполнение Программы, что повлечет, исходя из новых бюджетных параметров, сокращение численности детей, охваченных отдыхом и оздоровлением;</w:t>
      </w:r>
    </w:p>
    <w:p>
      <w:pPr>
        <w:pStyle w:val="Normal"/>
        <w:autoSpaceDE w:val="false"/>
        <w:ind w:firstLine="709"/>
        <w:jc w:val="both"/>
        <w:rPr/>
      </w:pPr>
      <w:r>
        <w:rPr/>
        <w:t>- опережающие темпы инфляции, что приведет к повышению стоимости товаров, работ и услуг;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ость форм отдыха для одаренных детей;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ость медицинских кадров для проведения летней оздоровительной кампании.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- финансирование мероприятий Программы в полном объеме в соответствии с заявляемой потребностью в финансовых ресурсах;</w:t>
      </w:r>
    </w:p>
    <w:p>
      <w:pPr>
        <w:pStyle w:val="Normal"/>
        <w:autoSpaceDE w:val="false"/>
        <w:ind w:firstLine="709"/>
        <w:jc w:val="both"/>
        <w:rPr/>
      </w:pPr>
      <w:r>
        <w:rPr/>
        <w:t>- ежегодная корректировка результатов исполнения Программы и объемов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онное, организационно-методическое сопровождение мероприятий Программы, освещение в средствах массовой информации процессов и результатов реализации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риски выполнения мероприятий Программы – изменение законодательных требований к материально-техническому оснащению образовательных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bCs/>
          <w:sz w:val="24"/>
          <w:szCs w:val="24"/>
        </w:rPr>
        <w:t>, условиям образовательно-воспитательного процесса и недофинансирование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зменении законодательных требований возникнет необходимость изменения уровня финансирования Программы. В случае недофинансирования Программы увеличивается риск сокращения общего охвата детей городского округа город Переславль-Залесский отдыхом и оздоровлени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 Unicode MS"/>
          <w:b/>
        </w:rPr>
        <w:t>Цель и задачи Программы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реализация потенциала молодежи в интересах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ind w:firstLine="709"/>
        <w:rPr/>
      </w:pPr>
      <w:r>
        <w:rPr/>
        <w:t>- разработка и реализация воспитательных програм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полноценного отдыха и оздоровления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этапы) реализации Программы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2019–2021 годы.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Информация о целевых индикаторах Программы: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67"/>
        <w:gridCol w:w="1470"/>
        <w:gridCol w:w="1467"/>
        <w:gridCol w:w="866"/>
        <w:gridCol w:w="907"/>
        <w:gridCol w:w="906"/>
        <w:gridCol w:w="97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                  целевого индикатор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евого индикатор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              год (базовое значени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019</w:t>
            </w:r>
            <w:r>
              <w:rPr>
                <w:color w:val="000000"/>
                <w:lang w:val="en-US" w:eastAsia="en-US"/>
              </w:rPr>
              <w:t xml:space="preserve">          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020</w:t>
            </w:r>
            <w:r>
              <w:rPr>
                <w:color w:val="000000"/>
                <w:lang w:val="en-US" w:eastAsia="en-US"/>
              </w:rPr>
              <w:t xml:space="preserve">                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2021 </w:t>
            </w:r>
            <w:r>
              <w:rPr>
                <w:color w:val="000000"/>
                <w:lang w:val="en-US"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(2019 – 2021   год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программ, реализованных в лагерях с дневным пребыванием, МУ Центр «Орленок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6 до 18 лет, охваченных всеми формами отдыха и оздоро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5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з семей, находящихся в трудной жизненной ситуа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 всеми формами отдыха и оздоро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0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lineRule="auto" w:line="24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Программы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реализации Программы планируется максимально реализовать права детей, оказавшихся в трудной жизненной ситуации, на полноценный отдых и оздоровление в каникулярное время. Занятость детей в каникулярный период позволит предупредить возникновение случаев асоциального поведения детей и подростков и способствовать снижению социально-негативных явлений среди детей и подрост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граммный подход позволит проводить эффективную муниципальную политику в сфере организации отдыха и оздоровления детей в каникулярный период, объединить усилия всех ведомств по созданию единой системы работы с деть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к концу 2021 года ожидается достижение следующих результатов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воспитательных программ, реализованных в лагерях с дневным пребыванием, МУ Центр «Орленок» составит 135 ед.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детей в возрасте от 6 до 18 лет, охваченных всеми формами отдыха и оздоровления, составит 6 510 чел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ленность </w:t>
      </w:r>
      <w:r>
        <w:rPr>
          <w:rFonts w:cs="Times New Roman" w:ascii="Times New Roman" w:hAnsi="Times New Roman"/>
          <w:sz w:val="24"/>
          <w:szCs w:val="24"/>
        </w:rPr>
        <w:t>детей из семей, находящихся в трудной жизненной ситуации, охваченных всеми формами отдыха и оздоровления, составит 2 100 чел.</w:t>
      </w:r>
    </w:p>
    <w:p>
      <w:pPr>
        <w:pStyle w:val="Normal"/>
        <w:ind w:right="-56" w:firstLine="709"/>
        <w:jc w:val="both"/>
        <w:rPr/>
      </w:pPr>
      <w:r>
        <w:rPr/>
        <w:t>Методика оценки результативности и эффективности Программы приведена в Приложении 1 к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еханизм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Программы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азработан в соответствии с положениями законодательства Российской Федерации, нормативными правовыми актами Ярославской области и городского округа город Переславль-Залесский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ет исполнение комплекса мероприятий, необходимых для достижения цели и решения задач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реализацией Программы осуществляет заместитель Главы Администрации, курирующий вопросы социальной полит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азработчиком и ответственным исполнителем Программы является управление образования Администрации г. Переславля-Залесского, которо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  <w:lang w:eastAsia="ar-SA"/>
        </w:rPr>
        <w:t>осуществляет координацию работы исполнителей Программы и разрешение возникающих проблемных ситуаций по компетенции;</w:t>
      </w:r>
    </w:p>
    <w:p>
      <w:pPr>
        <w:pStyle w:val="Normal"/>
        <w:ind w:firstLine="709"/>
        <w:jc w:val="both"/>
        <w:rPr/>
      </w:pPr>
      <w:r>
        <w:rPr/>
        <w:t>- вносит в установленном порядке предложения по уточнению мероприятий Программы;</w:t>
      </w:r>
    </w:p>
    <w:p>
      <w:pPr>
        <w:pStyle w:val="Normal"/>
        <w:ind w:firstLine="709"/>
        <w:jc w:val="both"/>
        <w:rPr/>
      </w:pPr>
      <w:r>
        <w:rPr/>
        <w:t>- ежегодно с учетом хода реализации Программы уточняет объемы средств, необходимые для финансирования мероприятий в очередном финансовом году;</w:t>
      </w:r>
    </w:p>
    <w:p>
      <w:pPr>
        <w:pStyle w:val="Normal"/>
        <w:ind w:firstLine="709"/>
        <w:jc w:val="both"/>
        <w:rPr/>
      </w:pPr>
      <w:r>
        <w:rPr/>
        <w:t>- осуществляет сбор и систематизацию статистической и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формирует, предоставляет и размещает отчёты о ходе реализации и финансировании Программы в установленном порядке;</w:t>
      </w:r>
    </w:p>
    <w:p>
      <w:pPr>
        <w:pStyle w:val="Normal"/>
        <w:ind w:firstLine="709"/>
        <w:jc w:val="both"/>
        <w:rPr/>
      </w:pPr>
      <w:r>
        <w:rPr/>
        <w:t>- по итогам года проводит анализ эффективности проведения мероприятий, расходования средств на основе оценки основных целевых индикаторов и показате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: у</w:t>
      </w:r>
      <w:r>
        <w:rPr>
          <w:rFonts w:cs="Times New Roman" w:ascii="Times New Roman" w:hAnsi="Times New Roman"/>
          <w:sz w:val="24"/>
          <w:szCs w:val="24"/>
          <w:lang w:bidi="en-US"/>
        </w:rPr>
        <w:t>правление образования Администрации г. Переславля-Залесского и подведомственные учреждения, управление культуры, туризма, молодежи и спорта Администрации г. Переславля-Залесского и подведомственные учреждения, ГБУЗ ЯО «Переславская центральная районная больница», управление социальной защиты населения и труда Администрации г. Переславля-Залесского, ОДНиЗП Администрации г. Переславля-Залесско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полнители Программ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есут ответственность за своевременную и качественную реализацию мероприяти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ю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ют контроль за целевым использованием средств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ют подготовку предложений о распределении средств бюджета городского округа, предусматриваемых на реализацию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ют формирование заявок на финансирование мероприятий Программы в пределах выделенных сред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ют своевременную подготовку отчётов о реализации мероприяти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менение или досрочное прекращение реализации Программы может происходить в случа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изкой результативности Программы (то есть недостижения в установленные сроки запланированных значений целевых показателей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зменения социально-экономической политики и пересмотра стратегических перспектив развития городск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изкой результативности и (или) эффективности Программы (при невозможности внесения в Программу корректив, обеспечивающих достижение запланированных значений целевых показателей в пределах срока реализации Программ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явления иных механизмов решения проблемы, отличных от тех, чем те, которые предусматривались Программ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ущественных нарушений, допущенных участниками Программы, или обстоятельств, делающих невозможной реализацию цели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ятия другой Программы, поглощающей полностью или частично первоначальную по целям и задач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ординации работы по обеспечению отдыха, оздоровления и занятости детей и подростков на территории городского округа работают уполномоченный орган и межведомственная комиссия по организации отдыха и оздоровления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Перечень программных мероприят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134"/>
        <w:gridCol w:w="1276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</w:rPr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О, УКТМиС,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 xml:space="preserve">Заместитель Главы Администрации городского округ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Формирование и направление заявок на выделение субсидии и субвенции в рамках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ОУ Гимназия (ММ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ГБУЗ ЯО «Переславская ЦРБ», УО, ОО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kern w:val="2"/>
                <w:lang w:eastAsia="en-US"/>
              </w:rPr>
            </w:pPr>
            <w:r>
              <w:rPr/>
              <w:t>ОО</w:t>
            </w:r>
            <w:r>
              <w:rPr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spacing w:val="2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лагер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1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lang w:eastAsia="en-US"/>
              </w:rPr>
            </w:pPr>
            <w:r>
              <w:rPr/>
              <w:t>УО, ОО, 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свещение работы детской оздоровительной кампании в СМ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существление контроля медицинского обслуживания детей в период оздоровительной кампании</w:t>
            </w:r>
          </w:p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ЯО «Переславская ЦР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Предоставление отчетной информации о ходе  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ЗНиТ, УКТМиС, ОДНиЗП, ОО, 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Формирование отчетов по оздоровительной кампании в Правительство ЯО, актуализация информации «Виртуального кабинета» на сайте Правительства ЯО «Ярославски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 лагерей,</w:t>
            </w:r>
          </w:p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/>
            </w:pPr>
            <w:r>
              <w:rPr>
                <w:lang w:eastAsia="en-US"/>
              </w:rPr>
              <w:t>1 5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1 5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1 50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>
                <w:color w:val="00B0F0"/>
              </w:rPr>
            </w:pPr>
            <w:r>
              <w:rPr/>
              <w:t>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color w:val="00B0F0"/>
                <w:lang w:eastAsia="en-US"/>
              </w:rPr>
            </w:pPr>
            <w:r>
              <w:rPr>
                <w:color w:val="00B0F0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>Проведение обязательного медицинского осмотра персонала МУ Центр «Орленок»</w:t>
            </w:r>
          </w:p>
          <w:p>
            <w:pPr>
              <w:pStyle w:val="Normal"/>
              <w:suppressAutoHyphens w:val="true"/>
              <w:snapToGrid w:val="false"/>
              <w:rPr>
                <w:spacing w:val="2"/>
                <w:kern w:val="2"/>
                <w:lang w:eastAsia="en-US"/>
              </w:rPr>
            </w:pPr>
            <w:r>
              <w:rPr>
                <w:spacing w:val="2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Прием заявлений, выдача путевок в организации отдыха и оздоровления для </w:t>
            </w:r>
            <w:r>
              <w:rPr/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2 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4 0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СЗНиТ, ОДНи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47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47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>
          <w:trHeight w:val="647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 17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46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 36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 33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 30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76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76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76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8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 17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46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 36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 33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 30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76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76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 76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8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писок сокращен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ГБУЗ ЯО «Переславская центральная районная больница» – государственное бюджетное учреждение здравоохранения Ярославской области «Переславская центральная районная больница»;</w:t>
      </w:r>
    </w:p>
    <w:p>
      <w:pPr>
        <w:pStyle w:val="Normal"/>
        <w:ind w:firstLine="709"/>
        <w:jc w:val="both"/>
        <w:rPr/>
      </w:pPr>
      <w:r>
        <w:rPr/>
        <w:t>- ММС – муниципальная методическая служба;</w:t>
      </w:r>
    </w:p>
    <w:p>
      <w:pPr>
        <w:pStyle w:val="Normal"/>
        <w:ind w:firstLine="709"/>
        <w:jc w:val="both"/>
        <w:rPr/>
      </w:pPr>
      <w:r>
        <w:rPr/>
        <w:t>- МУ Центр «Орленок» – муниципальное учреждение Центр «Орленок»;</w:t>
      </w:r>
    </w:p>
    <w:p>
      <w:pPr>
        <w:pStyle w:val="Normal"/>
        <w:ind w:firstLine="709"/>
        <w:jc w:val="both"/>
        <w:rPr/>
      </w:pPr>
      <w:r>
        <w:rPr/>
        <w:t>- ОДНиЗП – отдел по делам несовершеннолетних и защите их прав Администрации г. Переславля-Залесского;</w:t>
      </w:r>
    </w:p>
    <w:p>
      <w:pPr>
        <w:pStyle w:val="Normal"/>
        <w:ind w:firstLine="709"/>
        <w:jc w:val="both"/>
        <w:rPr/>
      </w:pPr>
      <w:r>
        <w:rPr/>
        <w:t>- ОО – образовательные организации;</w:t>
      </w:r>
    </w:p>
    <w:p>
      <w:pPr>
        <w:pStyle w:val="Normal"/>
        <w:ind w:firstLine="709"/>
        <w:jc w:val="both"/>
        <w:rPr/>
      </w:pPr>
      <w:r>
        <w:rPr/>
        <w:t>- УКТМиС – управление культуры, туризма, молодежи и спорта Администрации г. Переславля-Залесского;</w:t>
      </w:r>
    </w:p>
    <w:p>
      <w:pPr>
        <w:pStyle w:val="Normal"/>
        <w:ind w:firstLine="709"/>
        <w:jc w:val="both"/>
        <w:rPr/>
      </w:pPr>
      <w:r>
        <w:rPr/>
        <w:t>- УО – Управление образования Администрации г. Переславля-Залесского;</w:t>
      </w:r>
    </w:p>
    <w:p>
      <w:pPr>
        <w:pStyle w:val="Normal"/>
        <w:ind w:firstLine="709"/>
        <w:jc w:val="both"/>
        <w:rPr/>
      </w:pPr>
      <w:r>
        <w:rPr/>
        <w:t>- УСЗНиТ – управление социальной защиты населения и труда Администрации г. Переславля-Залесского;</w:t>
      </w:r>
    </w:p>
    <w:p>
      <w:pPr>
        <w:pStyle w:val="Normal"/>
        <w:ind w:firstLine="709"/>
        <w:jc w:val="both"/>
        <w:rPr/>
      </w:pPr>
      <w:r>
        <w:rPr/>
        <w:t>- МОУ – муниципальное общеобразовательное учреждение;</w:t>
      </w:r>
    </w:p>
    <w:p>
      <w:pPr>
        <w:pStyle w:val="Normal"/>
        <w:ind w:firstLine="709"/>
        <w:jc w:val="both"/>
        <w:rPr/>
      </w:pPr>
      <w:r>
        <w:rPr/>
        <w:t>- ЯО – Ярославская обла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 к Програм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ка оценки результативности и эффективност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ценка результативности и эффективности реализации Программы осуществляется ответственным исполнителем Программы ежегодно, не позднее 1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результативности определяется как степень достижения запланированных результатов (показателей) реализации Программы. Оценка результативн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рассчитывается по формуле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165860" cy="41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, гд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1000"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highlight w:val="white"/>
        </w:rPr>
        <w:t xml:space="preserve"> </w:t>
      </w:r>
      <w:r>
        <w:rPr>
          <w:rFonts w:eastAsia="Arial"/>
          <w:color w:val="212121"/>
          <w:highlight w:val="white"/>
        </w:rPr>
        <w:t>–</w:t>
      </w:r>
      <w:r>
        <w:rPr>
          <w:rFonts w:eastAsia="Times New Roman"/>
          <w:color w:val="212121"/>
          <w:highlight w:val="white"/>
        </w:rPr>
        <w:t xml:space="preserve"> </w:t>
      </w:r>
      <w:r>
        <w:rPr>
          <w:rFonts w:eastAsia="Arial"/>
          <w:color w:val="212121"/>
          <w:highlight w:val="white"/>
        </w:rPr>
        <w:t>весовой коэффициент i-го показателя;</w:t>
      </w:r>
    </w:p>
    <w:p>
      <w:pPr>
        <w:pStyle w:val="Normal"/>
        <w:ind w:firstLine="100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highlight w:val="white"/>
        </w:rPr>
        <w:t xml:space="preserve"> </w:t>
      </w:r>
      <w:r>
        <w:rPr>
          <w:rFonts w:eastAsia="Arial"/>
          <w:color w:val="212121"/>
          <w:highlight w:val="white"/>
        </w:rPr>
        <w:t>–</w:t>
      </w:r>
      <w:r>
        <w:rPr>
          <w:rFonts w:eastAsia="Times New Roman"/>
          <w:color w:val="212121"/>
          <w:highlight w:val="white"/>
        </w:rPr>
        <w:t xml:space="preserve"> </w:t>
      </w:r>
      <w:r>
        <w:rPr>
          <w:rFonts w:eastAsia="Arial"/>
          <w:color w:val="212121"/>
          <w:highlight w:val="white"/>
        </w:rPr>
        <w:t>фактическое значение i-го показателя;</w:t>
      </w:r>
    </w:p>
    <w:p>
      <w:pPr>
        <w:pStyle w:val="Normal"/>
        <w:ind w:firstLine="100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highlight w:val="white"/>
        </w:rPr>
        <w:t xml:space="preserve"> </w:t>
      </w:r>
      <w:r>
        <w:rPr>
          <w:rFonts w:eastAsia="Arial"/>
          <w:color w:val="212121"/>
          <w:highlight w:val="white"/>
        </w:rPr>
        <w:t>–</w:t>
      </w:r>
      <w:r>
        <w:rPr>
          <w:rFonts w:eastAsia="Times New Roman"/>
          <w:color w:val="212121"/>
          <w:highlight w:val="white"/>
        </w:rPr>
        <w:t xml:space="preserve"> </w:t>
      </w:r>
      <w:r>
        <w:rPr>
          <w:rFonts w:eastAsia="Arial"/>
          <w:color w:val="212121"/>
          <w:highlight w:val="white"/>
        </w:rPr>
        <w:t>плановое значение i-го показателя</w:t>
      </w:r>
      <w:r>
        <w:rPr>
          <w:rFonts w:eastAsia="Arial"/>
          <w:color w:val="212121"/>
        </w:rPr>
        <w:t>.</w:t>
      </w:r>
    </w:p>
    <w:p>
      <w:pPr>
        <w:pStyle w:val="Normal"/>
        <w:ind w:firstLine="709"/>
        <w:jc w:val="both"/>
        <w:rPr/>
      </w:pPr>
      <w:r>
        <w:rPr/>
        <w:t>При расчёте результативности реализации Программы используются индикаторы (показатели) и их весовые коэффициенты, которые представлены в Таблице 1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индикаторах (показателях) Программы и их весовых коэффициентах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04"/>
        <w:gridCol w:w="217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ндикатора (показател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весов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эффициен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4775" cy="16192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>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программ, реализованных в лагерях с дневным пребыванием, МУ Центр «Орлено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6 до 18 лет, охваченных всеми формами отдыха и оздоров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з семей, находящихся в трудной жизненной ситуации, охваченных всеми формами отдыха и оздоров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/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ind w:firstLine="10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Оценка эффективности реализации Программы определяется на основании оценки эффективности расходования бюджетных средств. </w:t>
      </w:r>
      <w:r>
        <w:rPr/>
        <w:t>Оценка эффективн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рассчитывается по следующей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70560" cy="312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fldChar w:fldCharType="begin"/>
      </w:r>
      <w:r>
        <w:rPr/>
        <w:instrText xml:space="preserve"> QUOTE E= ,,F- факт.-,F- план.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rPr>
          <w:lang w:val="en-US" w:eastAsia="en-US"/>
        </w:rPr>
        <w:t>, где</w:t>
      </w:r>
    </w:p>
    <w:p>
      <w:pPr>
        <w:pStyle w:val="Normal"/>
        <w:ind w:firstLine="10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0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highlight w:val="white"/>
        </w:rPr>
        <w:t xml:space="preserve"> </w:t>
      </w:r>
      <w:r>
        <w:rPr>
          <w:rFonts w:eastAsia="Arial"/>
          <w:color w:val="212121"/>
          <w:highlight w:val="white"/>
        </w:rPr>
        <w:t>–</w:t>
      </w:r>
      <w:r>
        <w:rPr>
          <w:rFonts w:eastAsia="Times New Roman"/>
          <w:color w:val="212121"/>
          <w:highlight w:val="white"/>
        </w:rPr>
        <w:t xml:space="preserve"> </w:t>
      </w:r>
      <w:r>
        <w:rPr>
          <w:rFonts w:eastAsia="Arial"/>
          <w:color w:val="212121"/>
          <w:highlight w:val="white"/>
        </w:rPr>
        <w:t>фактическая сумма финансирования;</w:t>
      </w:r>
    </w:p>
    <w:p>
      <w:pPr>
        <w:pStyle w:val="Normal"/>
        <w:ind w:firstLine="1000"/>
        <w:jc w:val="both"/>
        <w:rPr>
          <w:rFonts w:eastAsia="Arial"/>
          <w:color w:val="212121"/>
        </w:rPr>
      </w:pPr>
      <w:r>
        <w:rPr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highlight w:val="white"/>
        </w:rPr>
        <w:t xml:space="preserve"> </w:t>
      </w:r>
      <w:r>
        <w:rPr>
          <w:rFonts w:eastAsia="Arial"/>
          <w:color w:val="212121"/>
          <w:highlight w:val="white"/>
        </w:rPr>
        <w:t>–</w:t>
      </w:r>
      <w:r>
        <w:rPr>
          <w:rFonts w:eastAsia="Times New Roman"/>
          <w:color w:val="212121"/>
          <w:highlight w:val="white"/>
        </w:rPr>
        <w:t xml:space="preserve"> </w:t>
      </w:r>
      <w:r>
        <w:rPr>
          <w:rFonts w:eastAsia="Arial"/>
          <w:color w:val="212121"/>
          <w:highlight w:val="white"/>
        </w:rPr>
        <w:t>плановая сумма финансирования.</w:t>
      </w:r>
    </w:p>
    <w:p>
      <w:pPr>
        <w:pStyle w:val="Normal"/>
        <w:autoSpaceDE w:val="false"/>
        <w:jc w:val="both"/>
        <w:rPr>
          <w:rFonts w:eastAsia="Arial"/>
          <w:color w:val="212121"/>
        </w:rPr>
      </w:pPr>
      <w:r>
        <w:rPr>
          <w:rFonts w:eastAsia="Arial"/>
          <w:color w:val="212121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водный показатель оценки результативности и эффективности Программы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определяется по формул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21080" cy="2743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31" r="-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, гд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993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190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оценка результативности;</w:t>
      </w:r>
    </w:p>
    <w:p>
      <w:pPr>
        <w:pStyle w:val="Normal"/>
        <w:autoSpaceDE w:val="false"/>
        <w:ind w:firstLine="993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1905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оценка эффективности.</w:t>
      </w:r>
    </w:p>
    <w:p>
      <w:pPr>
        <w:pStyle w:val="Normal"/>
        <w:ind w:firstLine="709"/>
        <w:jc w:val="both"/>
        <w:rPr/>
      </w:pPr>
      <w:r>
        <w:rPr/>
        <w:t xml:space="preserve">При значе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" cy="1905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4" t="-189" r="-1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95% результативность и эффективность Программы признается высокой, при 85%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95%  – средней,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" cy="1905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4" t="-189" r="-1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85% – низ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6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720"/>
      <w:contextualSpacing/>
      <w:jc w:val="both"/>
    </w:pPr>
    <w:rPr>
      <w:rFonts w:cs="Tahoma"/>
      <w:color w:val="3232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8">
    <w:name w:val="Стиль8"/>
    <w:basedOn w:val="9"/>
    <w:qFormat/>
    <w:pPr>
      <w:spacing w:lineRule="auto" w:line="240"/>
    </w:pPr>
    <w:rPr/>
  </w:style>
  <w:style w:type="paragraph" w:styleId="11">
    <w:name w:val="Стиль1"/>
    <w:basedOn w:val="Normal"/>
    <w:qFormat/>
    <w:pPr>
      <w:jc w:val="center"/>
    </w:pPr>
    <w:rPr>
      <w:rFonts w:ascii="Verdana" w:hAnsi="Verdana" w:cs="Verdana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1:00Z</dcterms:created>
  <dc:creator>NHL</dc:creator>
  <dc:description/>
  <cp:keywords/>
  <dc:language>en-US</dc:language>
  <cp:lastModifiedBy>mr03term05</cp:lastModifiedBy>
  <cp:lastPrinted>2019-02-08T14:18:00Z</cp:lastPrinted>
  <dcterms:modified xsi:type="dcterms:W3CDTF">2019-02-08T11:20:00Z</dcterms:modified>
  <cp:revision>6</cp:revision>
  <dc:subject/>
  <dc:title>О Концепции развития физической культуры и спорта в городе Переславле-Залесском на 2013-2015 годы</dc:title>
</cp:coreProperties>
</file>