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</w:rPr>
        <w:t xml:space="preserve">От 13.11.2017 № ПОС.03-1576/17 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 xml:space="preserve">Об утверждении наименования и места расположения </w:t>
      </w:r>
    </w:p>
    <w:p>
      <w:pPr>
        <w:pStyle w:val="Normal"/>
        <w:rPr/>
      </w:pPr>
      <w:r>
        <w:rPr/>
        <w:t>автобусных остановок городского пассажирского транспорта</w:t>
      </w:r>
    </w:p>
    <w:p>
      <w:pPr>
        <w:pStyle w:val="Normal"/>
        <w:rPr/>
      </w:pPr>
      <w:r>
        <w:rPr/>
        <w:t>на территории  городского округа города Переславля-Залес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Уставом города Переславля-Залесского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наименования и места расположения автобусных остановок городского пассажирского транспорта на территории городского округа города Переславля-Залесского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ab/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ab/>
        <w:t xml:space="preserve">4. Контроль за исполнением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города Переславля-Залесского                                                                         В.Ю. Леж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0" w:leader="none"/>
          <w:tab w:val="left" w:pos="6570" w:leader="none"/>
        </w:tabs>
        <w:ind w:left="5664" w:hanging="0"/>
        <w:rPr/>
      </w:pPr>
      <w:r>
        <w:rPr/>
        <w:t xml:space="preserve">Приложение        </w:t>
      </w:r>
    </w:p>
    <w:p>
      <w:pPr>
        <w:pStyle w:val="Normal"/>
        <w:tabs>
          <w:tab w:val="clear" w:pos="708"/>
          <w:tab w:val="left" w:pos="6660" w:leader="none"/>
          <w:tab w:val="left" w:pos="7110" w:leader="none"/>
        </w:tabs>
        <w:ind w:left="5664" w:hanging="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660" w:leader="none"/>
          <w:tab w:val="left" w:pos="7110" w:leader="none"/>
        </w:tabs>
        <w:ind w:left="5664" w:hanging="0"/>
        <w:rPr/>
      </w:pPr>
      <w:r>
        <w:rPr/>
        <w:t>города Переславля-Залесского</w:t>
      </w:r>
    </w:p>
    <w:p>
      <w:pPr>
        <w:pStyle w:val="Normal"/>
        <w:tabs>
          <w:tab w:val="clear" w:pos="708"/>
          <w:tab w:val="left" w:pos="6390" w:leader="none"/>
          <w:tab w:val="left" w:pos="7110" w:leader="none"/>
        </w:tabs>
        <w:ind w:left="5664" w:hanging="0"/>
        <w:rPr/>
      </w:pPr>
      <w:r>
        <w:rPr/>
        <w:t>от  13.11.2017  № ПОС.03-1576/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именования и места расположения автобусных остановок городского пассажирского транспорта на территории 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Переславля-Залесского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78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1440"/>
        <w:gridCol w:w="58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тановоч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становок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асположения</w:t>
            </w:r>
          </w:p>
        </w:tc>
      </w:tr>
      <w:tr>
        <w:trPr>
          <w:trHeight w:val="5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«Заста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л. Московская, возле д. 113 «Б»</w:t>
            </w:r>
          </w:p>
        </w:tc>
      </w:tr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Сельхозтехника</w:t>
            </w:r>
            <w:r>
              <w:rPr/>
              <w:t>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л. Московская, возле д. 113</w:t>
            </w:r>
          </w:p>
        </w:tc>
      </w:tr>
      <w:tr>
        <w:trPr>
          <w:trHeight w:val="1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сковская, возле д. 106</w:t>
            </w:r>
          </w:p>
        </w:tc>
      </w:tr>
      <w:tr>
        <w:trPr>
          <w:trHeight w:val="4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«мкр-н Чкалов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rPr/>
            </w:pPr>
            <w:r>
              <w:rPr/>
              <w:t>ул. Московская, возле д. 52</w:t>
            </w:r>
          </w:p>
        </w:tc>
      </w:tr>
      <w:tr>
        <w:trPr>
          <w:trHeight w:val="4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Библиот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rPr/>
            </w:pPr>
            <w:r>
              <w:rPr/>
              <w:t>ул. Московская, возле д. 63</w:t>
            </w:r>
          </w:p>
        </w:tc>
      </w:tr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ндросад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rPr/>
            </w:pPr>
            <w:r>
              <w:rPr/>
              <w:t>ул. Московская, возле д. 19</w:t>
            </w:r>
          </w:p>
        </w:tc>
      </w:tr>
      <w:tr>
        <w:trPr>
          <w:trHeight w:val="1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rPr/>
            </w:pPr>
            <w:r>
              <w:rPr/>
              <w:t>ул. Московская, возле д. 24</w:t>
            </w:r>
          </w:p>
        </w:tc>
      </w:tr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«ул. Подгорна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л. Подгорная, возле д. 88</w:t>
            </w:r>
          </w:p>
        </w:tc>
      </w:tr>
      <w:tr>
        <w:trPr>
          <w:trHeight w:val="1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ул. Большая Крестьянка, возле д. 1 </w:t>
            </w:r>
          </w:p>
        </w:tc>
      </w:tr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«Школа № 8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Кардовского, </w:t>
            </w:r>
            <w:r>
              <w:rPr/>
              <w:t>возле д. 63</w:t>
            </w:r>
          </w:p>
        </w:tc>
      </w:tr>
      <w:tr>
        <w:trPr>
          <w:trHeight w:val="1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Кардовского, </w:t>
            </w:r>
            <w:r>
              <w:rPr/>
              <w:t>возле д. 64</w:t>
            </w:r>
          </w:p>
        </w:tc>
      </w:tr>
      <w:tr>
        <w:trPr>
          <w:trHeight w:val="5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Апт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Кардовского, </w:t>
            </w:r>
            <w:r>
              <w:rPr/>
              <w:t>возле д. 43</w:t>
            </w:r>
          </w:p>
        </w:tc>
      </w:tr>
      <w:tr>
        <w:trPr>
          <w:trHeight w:val="4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ем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Кардовского, </w:t>
            </w:r>
            <w:r>
              <w:rPr/>
              <w:t>возле д. 30</w:t>
            </w:r>
          </w:p>
        </w:tc>
      </w:tr>
      <w:tr>
        <w:trPr>
          <w:trHeight w:val="4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Швейная фабр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Кардовского, </w:t>
            </w:r>
            <w:r>
              <w:rPr/>
              <w:t>возле д. 21</w:t>
            </w:r>
          </w:p>
        </w:tc>
      </w:tr>
      <w:tr>
        <w:trPr>
          <w:trHeight w:val="4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Школа № 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Кардовского, </w:t>
            </w:r>
            <w:r>
              <w:rPr/>
              <w:t>возле д. 12</w:t>
            </w:r>
          </w:p>
        </w:tc>
      </w:tr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окуратур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л. Советская, </w:t>
            </w:r>
            <w:r>
              <w:rPr/>
              <w:t xml:space="preserve">возле д. 25 </w:t>
            </w:r>
          </w:p>
        </w:tc>
      </w:tr>
      <w:tr>
        <w:trPr>
          <w:trHeight w:val="1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л. Советская, </w:t>
            </w:r>
            <w:r>
              <w:rPr/>
              <w:t>возлед. 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авод «Л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л. Советская, </w:t>
            </w:r>
            <w:r>
              <w:rPr/>
              <w:t>возле д. 1</w:t>
            </w:r>
          </w:p>
        </w:tc>
      </w:tr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Центр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л. Ростовская, </w:t>
            </w:r>
            <w:r>
              <w:rPr/>
              <w:t>возле д. 7</w:t>
            </w:r>
          </w:p>
        </w:tc>
      </w:tr>
      <w:tr>
        <w:trPr>
          <w:trHeight w:val="1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л. Ростовская, </w:t>
            </w:r>
            <w:r>
              <w:rPr/>
              <w:t>возле д. 18</w:t>
            </w:r>
          </w:p>
        </w:tc>
      </w:tr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«Надежд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л. Ростовская, </w:t>
            </w:r>
            <w:r>
              <w:rPr/>
              <w:t>возле д. 44</w:t>
            </w:r>
          </w:p>
        </w:tc>
      </w:tr>
      <w:tr>
        <w:trPr>
          <w:trHeight w:val="1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л. Урицкого, </w:t>
            </w:r>
            <w:r>
              <w:rPr/>
              <w:t xml:space="preserve">возле д. 1 </w:t>
            </w:r>
          </w:p>
        </w:tc>
      </w:tr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расный Химик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л. Урицкого, </w:t>
            </w:r>
            <w:r>
              <w:rPr/>
              <w:t>возле д. 40 А</w:t>
            </w:r>
          </w:p>
        </w:tc>
      </w:tr>
      <w:tr>
        <w:trPr>
          <w:trHeight w:val="1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л. Пригородная, </w:t>
            </w:r>
            <w:r>
              <w:rPr/>
              <w:t xml:space="preserve">возле д. 18 </w:t>
            </w:r>
          </w:p>
        </w:tc>
      </w:tr>
      <w:tr>
        <w:trPr>
          <w:trHeight w:val="1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«Парк Побе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л. Маяковского, </w:t>
            </w:r>
            <w:r>
              <w:rPr/>
              <w:t>вход в «Парк Победы», напротив д.9</w:t>
            </w:r>
          </w:p>
        </w:tc>
      </w:tr>
      <w:tr>
        <w:trPr>
          <w:trHeight w:val="1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тади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л. Маяковского, </w:t>
            </w:r>
            <w:r>
              <w:rPr/>
              <w:t>д. 19</w:t>
            </w:r>
          </w:p>
        </w:tc>
      </w:tr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АГС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Кооперативная, возле д. 47 </w:t>
            </w:r>
          </w:p>
        </w:tc>
      </w:tr>
      <w:tr>
        <w:trPr>
          <w:trHeight w:val="1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л. Строителей, возле строения 31 А</w:t>
            </w:r>
          </w:p>
        </w:tc>
      </w:tr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лавянский базар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троителей, возле д. 22</w:t>
            </w:r>
          </w:p>
        </w:tc>
      </w:tr>
      <w:tr>
        <w:trPr>
          <w:trHeight w:val="1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троителей, возле д. 31</w:t>
            </w:r>
          </w:p>
        </w:tc>
      </w:tr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«Школа № 4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троителей, возле д. 41 А</w:t>
            </w:r>
          </w:p>
        </w:tc>
      </w:tr>
      <w:tr>
        <w:trPr>
          <w:trHeight w:val="1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троителей, возле д. 38</w:t>
            </w:r>
          </w:p>
        </w:tc>
      </w:tr>
      <w:tr>
        <w:trPr>
          <w:trHeight w:val="3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лавич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. Менделеева, возле д.1</w:t>
            </w:r>
          </w:p>
        </w:tc>
      </w:tr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анк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енделеева, возле д.2</w:t>
            </w:r>
          </w:p>
        </w:tc>
      </w:tr>
      <w:tr>
        <w:trPr>
          <w:trHeight w:val="1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л. Менделеева, напротив д.2</w:t>
            </w:r>
          </w:p>
        </w:tc>
      </w:tr>
      <w:tr>
        <w:trPr>
          <w:trHeight w:val="4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азначей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л. Менделеева, возле д.22 А</w:t>
            </w:r>
          </w:p>
        </w:tc>
      </w:tr>
      <w:tr>
        <w:trPr>
          <w:trHeight w:val="1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«Стомотологическаяполикли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л. Менделеева, возле д.24</w:t>
            </w:r>
          </w:p>
        </w:tc>
      </w:tr>
      <w:tr>
        <w:trPr>
          <w:trHeight w:val="1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Гипермаркет «Магн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Менделеева, возле д.25 </w:t>
            </w:r>
          </w:p>
        </w:tc>
      </w:tr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Воскресный рынок»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енделеева, возле строения 39</w:t>
            </w:r>
          </w:p>
        </w:tc>
      </w:tr>
      <w:tr>
        <w:trPr>
          <w:trHeight w:val="1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енделеева, возле д. 44</w:t>
            </w:r>
          </w:p>
        </w:tc>
      </w:tr>
      <w:tr>
        <w:trPr>
          <w:trHeight w:val="27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л. 50 лет Комсомол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50 лет Комсомола, возле д. 8</w:t>
            </w:r>
          </w:p>
        </w:tc>
      </w:tr>
      <w:tr>
        <w:trPr>
          <w:trHeight w:val="27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50 лет Комсомола, возле д. 13</w:t>
            </w:r>
          </w:p>
        </w:tc>
      </w:tr>
      <w:tr>
        <w:trPr>
          <w:trHeight w:val="5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ендсанча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агистральная, возле д. 24 А</w:t>
            </w:r>
          </w:p>
        </w:tc>
      </w:tr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9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«Гараж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агистральная, напротив д.10, «Еврострой»</w:t>
            </w:r>
          </w:p>
        </w:tc>
      </w:tr>
      <w:tr>
        <w:trPr>
          <w:trHeight w:val="1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агистральная, возле д. 14</w:t>
            </w:r>
          </w:p>
        </w:tc>
      </w:tr>
      <w:tr>
        <w:trPr>
          <w:trHeight w:val="4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вободы, возле д. 98</w:t>
            </w:r>
          </w:p>
        </w:tc>
      </w:tr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1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«Горгаз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Свободы, возле д. 94 </w:t>
            </w:r>
          </w:p>
        </w:tc>
      </w:tr>
      <w:tr>
        <w:trPr>
          <w:trHeight w:val="1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вободы, возле д. 105 А</w:t>
            </w:r>
          </w:p>
        </w:tc>
      </w:tr>
      <w:tr>
        <w:trPr>
          <w:trHeight w:val="5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«Восточ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вободы, возле д. 64</w:t>
            </w:r>
          </w:p>
        </w:tc>
      </w:tr>
      <w:tr>
        <w:trPr>
          <w:trHeight w:val="4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«Хлебоза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вободы, возле д. 97</w:t>
            </w:r>
          </w:p>
        </w:tc>
      </w:tr>
      <w:tr>
        <w:trPr>
          <w:trHeight w:val="4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30-ти кв. д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вободы, возле д. 50</w:t>
            </w:r>
          </w:p>
        </w:tc>
      </w:tr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5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ольниц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вободы, возле д. 42 А</w:t>
            </w:r>
          </w:p>
        </w:tc>
      </w:tr>
      <w:tr>
        <w:trPr>
          <w:trHeight w:val="1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вободы, возле д. 47</w:t>
            </w:r>
          </w:p>
        </w:tc>
      </w:tr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6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«Центр/почт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вободы, возле д. 2</w:t>
            </w:r>
          </w:p>
        </w:tc>
      </w:tr>
      <w:tr>
        <w:trPr>
          <w:trHeight w:val="1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вободы, возле д. 1А</w:t>
            </w:r>
          </w:p>
        </w:tc>
      </w:tr>
      <w:tr>
        <w:trPr>
          <w:trHeight w:val="27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7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тская поликлиник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лещееевская, возле д. 16</w:t>
            </w:r>
          </w:p>
        </w:tc>
      </w:tr>
      <w:tr>
        <w:trPr>
          <w:trHeight w:val="27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лещеевская, возле д. 17 А</w:t>
            </w:r>
          </w:p>
        </w:tc>
      </w:tr>
      <w:tr>
        <w:trPr>
          <w:trHeight w:val="4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«Трубеж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л. Плещеевская, возле д. 31</w:t>
            </w:r>
          </w:p>
        </w:tc>
      </w:tr>
      <w:tr>
        <w:trPr>
          <w:trHeight w:val="6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е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лещеевская, возле д. 65</w:t>
            </w:r>
          </w:p>
        </w:tc>
      </w:tr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0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л. Октябрьска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ул. Октябрьская, возле д. 12 </w:t>
            </w:r>
          </w:p>
        </w:tc>
      </w:tr>
      <w:tr>
        <w:trPr>
          <w:trHeight w:val="1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л. Октябрьская, возле д. 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«мкр-н. Чкаловский/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икро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. Федоровский, возле д. 5</w:t>
            </w:r>
          </w:p>
        </w:tc>
      </w:tr>
      <w:tr>
        <w:trPr>
          <w:trHeight w:val="4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«Коррекционна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агистральная, возле д.43</w:t>
            </w:r>
          </w:p>
        </w:tc>
      </w:tr>
      <w:tr>
        <w:trPr>
          <w:trHeight w:val="4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с. Молодеж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. Молодежный, возле д. 2</w:t>
            </w:r>
          </w:p>
        </w:tc>
      </w:tr>
      <w:tr>
        <w:trPr>
          <w:trHeight w:val="5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с. Газови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. Газовщиков, ул. Сокольская, возле д.22</w:t>
            </w:r>
          </w:p>
        </w:tc>
      </w:tr>
      <w:tr>
        <w:trPr>
          <w:trHeight w:val="7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кольская слоб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л. Пришвина, возле д. 3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21:00Z</dcterms:created>
  <dc:creator>UpravDel</dc:creator>
  <dc:description/>
  <cp:keywords/>
  <dc:language>en-US</dc:language>
  <cp:lastModifiedBy>j</cp:lastModifiedBy>
  <cp:lastPrinted>2017-11-10T11:52:00Z</cp:lastPrinted>
  <dcterms:modified xsi:type="dcterms:W3CDTF">2017-11-13T12:22:00Z</dcterms:modified>
  <cp:revision>3</cp:revision>
  <dc:subject/>
  <dc:title> </dc:title>
</cp:coreProperties>
</file>