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15.11.2017 № ПОС.03-1595/17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>Администрации г. Переславля-Залесского</w:t>
      </w:r>
    </w:p>
    <w:p>
      <w:pPr>
        <w:pStyle w:val="Normal"/>
        <w:ind w:left="567" w:hanging="0"/>
        <w:rPr/>
      </w:pPr>
      <w:r>
        <w:rPr/>
        <w:t xml:space="preserve">от 18.10.2016 № ПОС.03-1465/16 «Об утверждении </w:t>
      </w:r>
    </w:p>
    <w:p>
      <w:pPr>
        <w:pStyle w:val="Normal"/>
        <w:ind w:firstLine="567"/>
        <w:rPr/>
      </w:pPr>
      <w:r>
        <w:rPr/>
        <w:t>городской целевой программы «Патриотическое воспитание</w:t>
      </w:r>
    </w:p>
    <w:p>
      <w:pPr>
        <w:pStyle w:val="Normal"/>
        <w:ind w:firstLine="567"/>
        <w:rPr/>
      </w:pPr>
      <w:r>
        <w:rPr/>
        <w:t>граждан 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-Залесского» на 2017-2019 годы»</w:t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ешением Переславль-Залесской городской Думы от 28.09.2017 №80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 бюджете городского округа города Переславля-Залесского на 2017 год и плановый период 2018 и 2019 год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целя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точнения объема финанс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акции постановлений Администрации г. Переславля-Залесского от 26.06.2017 № ПОС. 03-0799/17, от 29.08.2017 №  ПОС.03-1170/17, от 02.10.2017 № ПОС.03-1348/17), согласно приложению. </w:t>
      </w:r>
    </w:p>
    <w:p>
      <w:pPr>
        <w:pStyle w:val="Normal"/>
        <w:ind w:left="708"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</w:t>
      </w:r>
      <w:r>
        <w:rPr/>
        <w:t xml:space="preserve">Заместитель  Главы Администрации  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</w:t>
      </w:r>
      <w:r>
        <w:rPr/>
        <w:t xml:space="preserve">города Переславля-Залесского </w:t>
        <w:tab/>
        <w:tab/>
        <w:tab/>
        <w:t xml:space="preserve">                                            Ж.Н. Петрова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1.2017 № ПОС.03-1595/17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7-2019 гг. составляет 1077,939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- 960, 311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- 117,628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- 439,631 тыс. руб.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- 322,003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628 тыс. руб.,</w:t>
            </w:r>
          </w:p>
          <w:p>
            <w:pPr>
              <w:pStyle w:val="Normal"/>
              <w:rPr/>
            </w:pPr>
            <w:r>
              <w:rPr/>
              <w:t xml:space="preserve">в 2018 г. -  320,308 тыс. руб.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ородской бюджет - 320,308 тыс. руб.;   </w:t>
            </w:r>
          </w:p>
          <w:p>
            <w:pPr>
              <w:pStyle w:val="Normal"/>
              <w:rPr/>
            </w:pPr>
            <w:r>
              <w:rPr/>
              <w:t>в 2019 г. -  318,00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ородской бюджет - 318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341"/>
        <w:gridCol w:w="1342"/>
        <w:gridCol w:w="1475"/>
        <w:gridCol w:w="1610"/>
        <w:gridCol w:w="1476"/>
      </w:tblGrid>
      <w:tr>
        <w:trPr>
          <w:trHeight w:val="262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52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37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 077,9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6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960,3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17,6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16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549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3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7,939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7,939 (Один миллион семьдесят семь тысячи девятьсот тридцать девят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/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МТБ детских общественных объединений патриотической направленности (приобретение форменной одежды и экипировки)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,000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88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клубов исторической реконструкции «День русской славы», посвященный 865-летию города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Д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ородской фестиваль «В слове мы сто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походов, посвященных памятным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естиваль «В слове мы сто 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1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миллион семьдесят семь тысяч девятьсот тридцать девять рублей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1</dc:creator>
  <dc:description/>
  <cp:keywords/>
  <dc:language>en-US</dc:language>
  <cp:lastModifiedBy>j</cp:lastModifiedBy>
  <cp:lastPrinted>2017-11-13T11:40:00Z</cp:lastPrinted>
  <dcterms:modified xsi:type="dcterms:W3CDTF">2017-11-15T06:51:00Z</dcterms:modified>
  <cp:revision>3</cp:revision>
  <dc:subject/>
  <dc:title>ПАСПОРТ  ПРОГРАММЫ</dc:title>
</cp:coreProperties>
</file>