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.11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ПОС.03-1598/17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contextualSpacing/>
        <w:rPr/>
      </w:pPr>
      <w:r>
        <w:rPr/>
        <w:t xml:space="preserve">Администрации г. Переславля-Залесского </w:t>
      </w:r>
    </w:p>
    <w:p>
      <w:pPr>
        <w:pStyle w:val="Normal"/>
        <w:spacing w:before="0" w:after="0"/>
        <w:contextualSpacing/>
        <w:rPr/>
      </w:pPr>
      <w:r>
        <w:rPr/>
        <w:t xml:space="preserve">от </w:t>
      </w:r>
      <w:r>
        <w:rPr>
          <w:szCs w:val="20"/>
        </w:rPr>
        <w:t>18.08.2015  № ПОС. 03-1274/15 «</w:t>
      </w:r>
      <w:r>
        <w:rPr/>
        <w:t xml:space="preserve">Об утверждении  </w:t>
      </w:r>
    </w:p>
    <w:p>
      <w:pPr>
        <w:pStyle w:val="Normal"/>
        <w:spacing w:before="0" w:after="0"/>
        <w:contextualSpacing/>
        <w:rPr/>
      </w:pPr>
      <w:r>
        <w:rPr/>
        <w:t>ведомственной целевой программы «Молодежь» на 2016-2018  годы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ведения в соответствие с действующим законодательство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Внести в ведомственную целевую программу «Молодежь» на 2016-2018 годы, утвержденную постановлением Администрации г. Переславля-Залесского от 18.08.2015 № ПОС. 03-1274/15 «Об утверждении ведомственной целевой программы «Молодежь» на 2016-2018 годы» (в редакции постановлений Администрации                     г. Переславля-Залесского от 29.02.2016 № ПОС. 03-0221/16, от 24.10.2016 № ПОС. 03-1481/16, от 16.06.2017  № ПОС. 03-0753/17, от 04.07.2017  № ПОС. 03-0859/17, от 09.10.2017  № ПОС. 03-1402/17),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 xml:space="preserve">В разделе 6 </w:t>
      </w:r>
      <w:r>
        <w:rPr>
          <w:rFonts w:cs="Calibri"/>
        </w:rPr>
        <w:t>«ПЕРЕЧЕНЬ И ОПИСАНИЕ ПРОГРАММНЫХ МЕРОПРИЯТИЙ ПО РЕШЕНИЮ ЗАДАЧ И ДОСТИЖЕНИЮ ЦЕЛИ ПРОГРАММЫ» в задаче 3 столбец 2 строки 3.2.4.1 изложить в следующей редакции:</w: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8965</wp:posOffset>
                </wp:positionH>
                <wp:positionV relativeFrom="paragraph">
                  <wp:posOffset>635</wp:posOffset>
                </wp:positionV>
                <wp:extent cx="5109210" cy="50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87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.4.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28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С</w:t>
                                  </w:r>
                                  <w:r>
                                    <w:rPr/>
                                    <w:t>одействие временной занятости молодежи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в возрасте от 14 до 17 лет (включитель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9.5pt;mso-wrap-distance-left:9pt;mso-wrap-distance-right:9pt;mso-wrap-distance-top:0pt;mso-wrap-distance-bottom:0pt;margin-top:0.05pt;mso-position-vertical-relative:text;margin-left:47.95pt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87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.4.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28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С</w:t>
                            </w:r>
                            <w:r>
                              <w:rPr/>
                              <w:t>одействие временной занятости молодежи</w:t>
                            </w:r>
                            <w:r>
                              <w:rPr>
                                <w:rFonts w:cs="Calibri"/>
                              </w:rPr>
                              <w:t xml:space="preserve"> в возрасте от 14 до 17 лет (включитель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92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/>
        <w:t>Настоящее постановление распространяется на правоотношения, возникшие с 18 авгус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0"/>
        <w:contextualSpacing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8:00Z</dcterms:created>
  <dc:creator>1</dc:creator>
  <dc:description/>
  <cp:keywords/>
  <dc:language>en-US</dc:language>
  <cp:lastModifiedBy>j</cp:lastModifiedBy>
  <cp:lastPrinted>2017-11-10T15:27:00Z</cp:lastPrinted>
  <dcterms:modified xsi:type="dcterms:W3CDTF">2017-11-15T07:09:00Z</dcterms:modified>
  <cp:revision>3</cp:revision>
  <dc:subject/>
  <dc:title/>
</cp:coreProperties>
</file>