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7.10.2018 № ПОС.03-1627/18 </w:t>
      </w:r>
    </w:p>
    <w:p>
      <w:pPr>
        <w:pStyle w:val="21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а Переславля-Залесского от 16.08.2018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ПОС.03-1127/18 «О подготовке проекта генерального плана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городского округа города Переславля-Залесского»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z w:val="26"/>
          <w:szCs w:val="26"/>
        </w:rPr>
        <w:t>Администрации городского округа города Переславля-Залесского от 16.08.2018 № ПОС.03-1127/18 «О подготовке проекта генерального плана городского округа города Переславля-Залесского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 «Порядок и сроки проведения работ по подготовке проекта генерального плана городского округа города Переславля-Залесского» изложить в новой редакции согласно приложению к настоящему постановлению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ункте 2 приложения № 4 «Порядок направления в Комиссию по подготовке проекта генерального плана городского округа города Переславля-Залесского предложений и замечаний заинтересованных лиц» цифру «8» заменить на цифру «10». 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Переславля-Залесского Бадаева Р.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0"/>
        <w:gridCol w:w="5448"/>
      </w:tblGrid>
      <w:tr>
        <w:trPr>
          <w:trHeight w:val="1135" w:hRule="atLeast"/>
        </w:trPr>
        <w:tc>
          <w:tcPr>
            <w:tcW w:w="41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5448" w:type="dxa"/>
            <w:tcBorders/>
            <w:shd w:fill="FFFFFF" w:val="clear"/>
            <w:vAlign w:val="center"/>
          </w:tcPr>
          <w:p>
            <w:pPr>
              <w:pStyle w:val="Normal"/>
              <w:ind w:left="9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ind w:left="9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ind w:left="9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913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я-Залесского от 17.10.2018 № ПОС.03-1627/1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работ по подготовке проекта генерального плана городского округа 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постановления о подготовке генерального плана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1.08.2018 – 14.08.2018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ского округ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15.08.2018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 xml:space="preserve"> 17.08.2018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концепции городской целевой программы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.08.2018 – 31.08.2018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городской целевой программы «Развитие градостроительной документации городского округа города Переславля-Залесского» на 2019-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3.09.2018 – 05.10.2018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явление и проведение конкурса на размещение муниципального заказа по подготовке проекта генерального плана, заключение муниципального контракта на выполнение проекта генерального плана с победителем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08.10.2018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Calibri"/>
                <w:sz w:val="26"/>
                <w:szCs w:val="26"/>
              </w:rPr>
              <w:t xml:space="preserve"> 07.12.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8 – 11.03.2019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9 – 25.03.2019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Главой городского округа решения о проведении общественных обсуждений по проекту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>публикование постановления и оповещения о проведении общественных обсу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.03.2019 – 29.03.2019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щение проекта генерального плана на сайте органов местного самоуправления г. Переславля-Залес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.03.2019 – 05.04.2019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общественных обсуждений по проекту генерального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.04.2019 –14.06.2019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поступивших предложений и замечаний, подготовка протокола общественных обсуждений, подготовка и опубликование заключения по результатам общественных обсуждений, доработка проекта генерального плана с учетом поступивших предложений и замеч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4.06.2019 – 05.07.2019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</w:t>
            </w:r>
            <w:r>
              <w:rPr>
                <w:rFonts w:eastAsia="Calibri"/>
                <w:sz w:val="26"/>
                <w:szCs w:val="26"/>
              </w:rPr>
              <w:t xml:space="preserve"> для согласования с уполномоченными органами,</w:t>
            </w:r>
            <w:r>
              <w:rPr>
                <w:sz w:val="26"/>
                <w:szCs w:val="26"/>
              </w:rPr>
              <w:t xml:space="preserve"> направление уведомлений в согласующие органы (заказным письмом, по электронной почт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8.07.2019 – 15.07.2019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.07.2019  – 15.10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генерального плана в прокуратуру на антикоррупционную экспертиз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.10.2019 – 25.10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оекта генерального плана в Думу на утвер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.10.2019 – 01.11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Ду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4.11.2019 – 29.11.2019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змещение утвержденного генерального плана в ФГИС Т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.2019 – 16.12.2019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2.12.2019 – 16.12.2019</w:t>
            </w:r>
          </w:p>
        </w:tc>
      </w:tr>
    </w:tbl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7:00Z</dcterms:created>
  <dc:creator>G</dc:creator>
  <dc:description/>
  <cp:keywords/>
  <dc:language>en-US</dc:language>
  <cp:lastModifiedBy>j</cp:lastModifiedBy>
  <cp:lastPrinted>2018-10-15T16:21:00Z</cp:lastPrinted>
  <dcterms:modified xsi:type="dcterms:W3CDTF">2018-10-17T07:12:00Z</dcterms:modified>
  <cp:revision>3</cp:revision>
  <dc:subject/>
  <dc:title> </dc:title>
</cp:coreProperties>
</file>