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FFFFFF"/>
          <w:sz w:val="26"/>
          <w:szCs w:val="26"/>
        </w:rPr>
        <w:t>АДМИНИСТ</w:t>
      </w: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6"/>
          <w:szCs w:val="26"/>
        </w:rPr>
        <w:t>От 17.10.2018</w:t>
        <w:tab/>
        <w:t xml:space="preserve">  № ПОС.03-1634/18 </w:t>
      </w:r>
    </w:p>
    <w:p>
      <w:pPr>
        <w:pStyle w:val="2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left="63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 признании бесхозяйным имуществом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магистрального канализационного коллектора Д-500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т ул. Пушкина до КНС №3 в пер. Кривоколенный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" w:firstLine="360"/>
        <w:rPr/>
      </w:pPr>
      <w:r>
        <w:rPr>
          <w:sz w:val="26"/>
          <w:szCs w:val="26"/>
        </w:rPr>
        <w:t xml:space="preserve">В соответствии со статьей 225 Гражданского кодекса Российской Федерации, статьями </w:t>
      </w:r>
      <w:r>
        <w:rPr>
          <w:color w:val="000000"/>
          <w:sz w:val="26"/>
          <w:szCs w:val="26"/>
        </w:rPr>
        <w:t>16</w:t>
      </w:r>
      <w:r>
        <w:rPr>
          <w:sz w:val="26"/>
          <w:szCs w:val="26"/>
        </w:rPr>
        <w:t>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Ф                          от 10.12.2015 № 931 «Об установлении Порядка принятия на учет бесхозяйных недвижимых вещей»,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орода Переславля-Залесского от 01.10.2018 № ПОС.03-1531/18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</w:t>
      </w:r>
    </w:p>
    <w:p>
      <w:pPr>
        <w:pStyle w:val="21"/>
        <w:ind w:left="567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магистральный канализационный коллектор Д-500 от ул. Пушкина до КНС №3 в пер. Кривоколенный, протяженностью 1636 метров, расположенный по адресу: Ярославская область, г. Переславль-Залесский, пересечение улиц Пушкина и Вокзальной, ул. Пролетарская, пер. Кривоколенный.</w:t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>2. Определить муниципальное унитарное предприятие «Комплекс» (далее – МУП «Комплек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>3. Рекомендовать МУП «Комплек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                      МУП «Комплекс».</w:t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>4. Управлению муниципальной собственности Администрации г. Переславля-Залесского (Кузнецов Е.В.):</w:t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>4.1. осуществить передачу МУП «Комплекс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 CYR" w:ascii="Times New Roman CYR" w:hAnsi="Times New Roman CYR"/>
          <w:sz w:val="26"/>
          <w:szCs w:val="26"/>
        </w:rPr>
        <w:t xml:space="preserve"> в сети Интернет</w:t>
      </w:r>
      <w:r>
        <w:rPr>
          <w:sz w:val="26"/>
          <w:szCs w:val="26"/>
        </w:rPr>
        <w:t>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остановления оставляю за собой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"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7"/>
        <w:ind w:left="567" w:right="2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 xml:space="preserve">   </w:t>
        <w:tab/>
        <w:tab/>
        <w:t>А.Г. Кибец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>Колочанова Светлана Валерьевна</dc:creator>
  <dc:description/>
  <cp:keywords/>
  <dc:language>en-US</dc:language>
  <cp:lastModifiedBy>j</cp:lastModifiedBy>
  <cp:lastPrinted>2018-10-15T12:15:00Z</cp:lastPrinted>
  <dcterms:modified xsi:type="dcterms:W3CDTF">2018-10-17T07:43:00Z</dcterms:modified>
  <cp:revision>3</cp:revision>
  <dc:subject/>
  <dc:title>П О С Т А Н О В Л Е Н И Е</dc:title>
</cp:coreProperties>
</file>