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ОРОДСКОГО ОКРУГА</w:t>
      </w:r>
    </w:p>
    <w:p>
      <w:pPr>
        <w:pStyle w:val="Normal"/>
        <w:ind w:left="283" w:hanging="0"/>
        <w:jc w:val="center"/>
        <w:rPr/>
      </w:pPr>
      <w:r>
        <w:rPr>
          <w:szCs w:val="20"/>
        </w:rPr>
        <w:t>ГОРОДА 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17.10.2018 № ПОС.03-1650/18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 проведении публичных слушаний</w:t>
      </w:r>
    </w:p>
    <w:p>
      <w:pPr>
        <w:pStyle w:val="Normal"/>
        <w:jc w:val="both"/>
        <w:rPr/>
      </w:pPr>
      <w:r>
        <w:rPr/>
        <w:t>по рассмотрению проекта постановления</w:t>
      </w:r>
    </w:p>
    <w:p>
      <w:pPr>
        <w:pStyle w:val="Normal"/>
        <w:jc w:val="both"/>
        <w:rPr/>
      </w:pPr>
      <w:r>
        <w:rPr/>
        <w:t xml:space="preserve">Администрации городского округа города </w:t>
      </w:r>
    </w:p>
    <w:p>
      <w:pPr>
        <w:pStyle w:val="Normal"/>
        <w:jc w:val="both"/>
        <w:rPr/>
      </w:pPr>
      <w:r>
        <w:rPr/>
        <w:t>Переславля-Залесского</w:t>
      </w:r>
    </w:p>
    <w:p>
      <w:pPr>
        <w:pStyle w:val="Normal"/>
        <w:jc w:val="both"/>
        <w:rPr/>
      </w:pPr>
      <w:r>
        <w:rPr/>
        <w:t xml:space="preserve">«Об актуализации на 2019 год </w:t>
      </w:r>
    </w:p>
    <w:p>
      <w:pPr>
        <w:pStyle w:val="Normal"/>
        <w:jc w:val="both"/>
        <w:rPr/>
      </w:pPr>
      <w:r>
        <w:rPr/>
        <w:t>схемы теплоснабжения</w:t>
      </w:r>
    </w:p>
    <w:p>
      <w:pPr>
        <w:pStyle w:val="Normal"/>
        <w:jc w:val="both"/>
        <w:rPr/>
      </w:pPr>
      <w:r>
        <w:rPr/>
        <w:t>города Переславля-Залесско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Ф от 22.02.2012  № 154 «О требованиях к схемам теплоснабжения, порядку их разработки и утверждения», Порядком организации и проведения публичных слушаний в городе Переславле-Залесском, утвержденным решением Переславль-Залесской городской Думы от 29.03.2018 № 30,  постановлением Администрации городского округа города Переславля-Залесского от 15.01.2018 № ПОС.03-0012/18 «Об актуализации схемы теплоснабжения города Переславля-Залесского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Назначить публичные слушания  по проекту постановления Администрации            городского округа города Переславля-Залесского «Об актуализации на 2019 год схемы теплоснабжения города Переславля-Залесского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Провести публичные слушания по проекту постановления Администрации городского округа города Переславля-Залесского «Об актуализации на 2019 год схемы теплоснабжения города Переславля-Залесского»  31 октября 2018 года в 10 часов 00 минут в зале заседаний Администрации города Переславля-Залесского по адресу пл. Народная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Ответственным за подготовку и проведение публичных слушаний назначить муниципальное казенное учреждение «Многофункциональный центр развития города Переславля-Залесского» (Кудрявцева А.С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исьменные предложения и замечания по проекту постановления Администрации            городского округа города Переславля-Залесского «Об актуализации на 2019 год схемы теплоснабжения города Переславля-Залесского» заинтересованные лица  вправе в срок до 25 октября 2018 года (включительно) направить в муниципальное казенное учреждение «Многофункциональный центр развития города Переславля-Залесского» в рабочие дни с 9-00 до 17-00 (перерыв на обед с 13-00 до 13-45) по адресу: г.Переславль-Залесский, ул. Свободы, д. 98, второй этаж, каб. 2-29 (отдел городского хозяйства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Муниципальному казенному учреждению «Многофункциональный центр развития города Переславля-Залесского» (Кудрявцева А.С.): </w:t>
      </w:r>
    </w:p>
    <w:p>
      <w:pPr>
        <w:pStyle w:val="Normal"/>
        <w:ind w:firstLine="567"/>
        <w:jc w:val="both"/>
        <w:rPr/>
      </w:pPr>
      <w:r>
        <w:rPr/>
        <w:t>- в срок до 19 октября 2018 года разместить на официальном сайте органов местного самоуправления города Переславля-Залесского в разделе «Власть» в подразделе «Публичные слушания» проект постановления  Администрации            городского округа города Переславля-Залесского «Об актуализации на 2019 год схемы теплоснабжения города Переславля-Залесского» , а также информационные, аналитические материалы  к обсуждаемому проекту постановления;</w:t>
      </w:r>
    </w:p>
    <w:p>
      <w:pPr>
        <w:pStyle w:val="Normal"/>
        <w:ind w:firstLine="567"/>
        <w:jc w:val="both"/>
        <w:rPr/>
      </w:pPr>
      <w:r>
        <w:rPr/>
        <w:t xml:space="preserve">- разместить на официальном сайте органов местного самоуправления города Переславля-Залесского в разделе «Власть» в подразделе «Публичные слушания» в течение трех календарных дней с даты завершения публичных слушаний заключение о результатах публичных слушаний и протокол публичных слушаний;  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опубликовать в газете «Переславская неделя» заключение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283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Переславля-Залесского Леженко В.Ю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rPr/>
      </w:pPr>
      <w:r>
        <w:rPr/>
        <w:t>Исполняющий обязанности  Главы городского округа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  В.А. Астраханц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4248" w:hanging="0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ind w:left="4248" w:hanging="0"/>
        <w:jc w:val="both"/>
        <w:rPr/>
      </w:pPr>
      <w:r>
        <w:rPr/>
        <w:t>от                         №</w:t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>«О проведении публичных слушаний</w:t>
      </w:r>
    </w:p>
    <w:p>
      <w:pPr>
        <w:pStyle w:val="Normal"/>
        <w:ind w:left="4248" w:hanging="0"/>
        <w:jc w:val="both"/>
        <w:rPr/>
      </w:pPr>
      <w:r>
        <w:rPr/>
        <w:t>по рассмотрению проекта постановления</w:t>
      </w:r>
    </w:p>
    <w:p>
      <w:pPr>
        <w:pStyle w:val="Normal"/>
        <w:ind w:left="4248" w:hanging="0"/>
        <w:jc w:val="both"/>
        <w:rPr/>
      </w:pPr>
      <w:r>
        <w:rPr/>
        <w:t>Администрации г. Переславля- Залесского</w:t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 xml:space="preserve">«Об актуализации на 2019 год схемы </w:t>
      </w:r>
    </w:p>
    <w:p>
      <w:pPr>
        <w:pStyle w:val="Normal"/>
        <w:ind w:left="4248" w:hanging="0"/>
        <w:jc w:val="both"/>
        <w:rPr/>
      </w:pPr>
      <w:r>
        <w:rPr/>
        <w:t>теплоснабжения города Переславля- Залесского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актуализации на 2019 год </w:t>
      </w:r>
    </w:p>
    <w:p>
      <w:pPr>
        <w:pStyle w:val="Normal"/>
        <w:jc w:val="both"/>
        <w:rPr/>
      </w:pPr>
      <w:r>
        <w:rPr/>
        <w:t>схемы теплоснабжения</w:t>
      </w:r>
    </w:p>
    <w:p>
      <w:pPr>
        <w:pStyle w:val="Normal"/>
        <w:jc w:val="both"/>
        <w:rPr/>
      </w:pPr>
      <w:r>
        <w:rPr/>
        <w:t>города Переславля-Залес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РФ  от 22.02.2012  № 154 «О требованиях к схемам теплоснабжения, порядку их разработки и утверждения», Уставом города Переславля-Залесского, с учетом заключения о результатах публичных слушаний по рассмотрению проекта актуализации на 2019 год схемы теплоснабжения города Переславля-Залесског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</w:t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 xml:space="preserve">Актуализировать на 2019 год  схему теплоснабжения города Переславля-Залесского, утвержденную постановлением Администрации города Переславля-Залесского от 03.06.2013 № 884 «Об утверждении схемы теплоснабжения г. Переславля-Залесского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>Разместить актуализированную на 2019 год схему теплоснабжения города Переславля-Залесского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>Опубликовать в газете «Переславская неделя» сведения о размещении актуализированной на 2019 год схемы теплоснабжения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>Контроль за исполнением настоящего постановления возложить на заместителя Главы Администрации города Переславля-Залесского Леженко В.Ю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rPr/>
      </w:pPr>
      <w:r>
        <w:rPr/>
        <w:t>Исполняющий обязанности  Главы городского округа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  В.А. Астраханц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6:00Z</dcterms:created>
  <dc:creator>Упр. Дор. Хозяйства г. Переславля</dc:creator>
  <dc:description/>
  <cp:keywords/>
  <dc:language>en-US</dc:language>
  <cp:lastModifiedBy>j</cp:lastModifiedBy>
  <cp:lastPrinted>2016-04-04T10:54:00Z</cp:lastPrinted>
  <dcterms:modified xsi:type="dcterms:W3CDTF">2018-10-18T10:32:00Z</dcterms:modified>
  <cp:revision>9</cp:revision>
  <dc:subject/>
  <dc:title>АДМИНИСТРАЦИЯ г</dc:title>
</cp:coreProperties>
</file>