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17.10.2018 № ПОС.03-1656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№47, постановлением Администрации городского округа города Переславля-Залесского от 16.10.2018 №ПОС.03-1623/18 «О признании жилого дома аварийным и подлежащим сносу», протоколом № 3/2018 заседания комиссии по определению срока отселения граждан из аварийных и подлежащих сносу или реконструкции домов от 11.10.201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становить срок отселения из многоквартирного жилого дома, признанного аварийным и подлежащим сносу, по адресу: Ярославская область, г. Переславль-Залесский, ул. Садовая, д. 14 - 2029 г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  Р.И. Бад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3:00Z</dcterms:created>
  <dc:creator>F</dc:creator>
  <dc:description/>
  <cp:keywords/>
  <dc:language>en-US</dc:language>
  <cp:lastModifiedBy>j</cp:lastModifiedBy>
  <cp:lastPrinted>2018-10-17T11:41:00Z</cp:lastPrinted>
  <dcterms:modified xsi:type="dcterms:W3CDTF">2018-10-18T11:39:00Z</dcterms:modified>
  <cp:revision>3</cp:revision>
  <dc:subject/>
  <dc:title>Переславль-Залесский</dc:title>
</cp:coreProperties>
</file>