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10.2018 № ПОС.03-1685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2.01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ПОС.03-0025/18 «Об утверждении переч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ируемых услуг муниципальных пред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учреждений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, решением Переславль-Залесской городской Думы               от 30 июня 2016 года № 65 «Об утверждении Порядка принятия решений об установлении тарифов на услуги муниципальных предприятий и учреждений                    г.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ородского округа                   г. Переславля-Залесского от 22.01.2018 № ПОС.03-0025/18 «Об утверждении перечня регулируемых услуг муниципальных предприятий и учреждений                        г. Переславля-Залесского», изложив Приложение «Перечень регулируемых услуг муниципальных предприятий и учреждений г. Переславля-Залесского» в следующе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Е.Ю. Дударева</w:t>
      </w:r>
      <w:r>
        <w:br w:type="page"/>
      </w:r>
    </w:p>
    <w:p>
      <w:pPr>
        <w:pStyle w:val="Normal"/>
        <w:tabs>
          <w:tab w:val="clear" w:pos="708"/>
          <w:tab w:val="left" w:pos="5910" w:leader="none"/>
          <w:tab w:val="right" w:pos="9354" w:leader="none"/>
        </w:tabs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от 23.10.2018 № ПОС.03-1685/1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УСЛУГ МУНИЦИПА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Й И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4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гулируемой услуги муниципальных предприят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улирование осуществляется методом уста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улируемая цена (тариф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а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 общего отделения городской общественной б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осещению городского ту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огребению (в пределах гарантированного перечня, утвержденного в соответствии с действующим законодательств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уга по присмотру и уходу за детьми, осваивающими образовательные программы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 города Переславля-Залесског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6:00Z</dcterms:created>
  <dc:creator>G</dc:creator>
  <dc:description/>
  <cp:keywords/>
  <dc:language>en-US</dc:language>
  <cp:lastModifiedBy>j</cp:lastModifiedBy>
  <cp:lastPrinted>2018-10-18T15:33:00Z</cp:lastPrinted>
  <dcterms:modified xsi:type="dcterms:W3CDTF">2018-10-23T13:26:00Z</dcterms:modified>
  <cp:revision>3</cp:revision>
  <dc:subject/>
  <dc:title> </dc:title>
</cp:coreProperties>
</file>