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0.2018 № ПОС.03-168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г. Переславля-Залесского от 22.01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С.03-0025/18 «Об утверждении 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емых услуг муниципальных пред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чреждений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, решением Переславль-Залесской городской Думы               от 30 июня 2016 года № 65 «Об утверждении Порядка принятия решений об установлении тарифов на услуги муниципальных предприятий и учреждений                    г.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ского округа                   г. Переславля-Залесского от 22.01.2018 № ПОС.03-0025/18 «Об утверждении перечня регулируемых услуг муниципальных предприятий и учреждений                        г. Переславля-Залесского», изложив Приложение «Перечень регулируемых услуг муниципальных предприятий и учреждений г. Переславля-Залесского» в следующе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Е.Ю. Дударева</w:t>
      </w:r>
      <w:r>
        <w:br w:type="page"/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 23.10.2018 № ПОС.03-1687/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УСЛУГ МУНИЦИП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гулируемой услуги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ование осуществляется методом у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уемая цена (тариф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 общего отделения городской общественной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осещению городского ту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огребению (в пределах гарантированного перечня, утвержденного в соответствии с действующим законодатель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рисмотру и уходу за детьми, осваивающими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6:00Z</dcterms:created>
  <dc:creator>G</dc:creator>
  <dc:description/>
  <cp:keywords/>
  <dc:language>en-US</dc:language>
  <cp:lastModifiedBy>j</cp:lastModifiedBy>
  <cp:lastPrinted>2018-10-18T15:33:00Z</cp:lastPrinted>
  <dcterms:modified xsi:type="dcterms:W3CDTF">2018-10-26T10:38:00Z</dcterms:modified>
  <cp:revision>4</cp:revision>
  <dc:subject/>
  <dc:title> </dc:title>
</cp:coreProperties>
</file>