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31.07.2019  № ПОС.03-1732/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9.2018 № ПОС.03-1521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Ф, решением Переславль-Залесской городской Думы от 30.05.2019 № 42 «О внесении изменений в решение Переславль-Залесской городской Думы «О бюджете городского округа город Переславль-Залесский на 2019 год и плановый период 2020 и 2021 годов», в целях уточнения объемов финансир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Обеспечение доступным и комфортным жильем населения городского округа города Переславля-Залесского», утвержденную постановлением Администрации городского округа города Переславля-Залесского от 28.09.2018 № ПОС.03-1521/18 (в редакции постановления Администрации городского округа города Переславля-Залесского от 13.03.2019                  № ПОС.03-0492/19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разделе «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Паспорт муниципальной программы» позиции «2. Куратор муниципальной программы», «5. Объем финансирования муниципальной программы», «7. Контакты куратора и разработчика муниципальной программы»</w:t>
      </w:r>
      <w:r>
        <w:rPr/>
        <w:t xml:space="preserve"> изложить в следующей редакции:</w:t>
      </w:r>
    </w:p>
    <w:tbl>
      <w:tblPr>
        <w:tblW w:w="974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ратор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Переславля-Залесского Шеффель И.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бъем финансирования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 – 11 148,9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378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731,9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10 038,9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 872,2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378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731,9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3 762,2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 216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3 216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 060,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3 060,7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Контакты куратора и разработчика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Переславля-Залесского Шеффель И.Г., 8 (48535) 2-00-18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 и распределения жилья Администрации города Переславля-Залесского Лебедева Ю.В., 8(48535) 3-50-70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Таблицу раздела «IV. Ресурсное обеспечение муниципальной программы» изложить в следующей редакции:</w:t>
      </w:r>
    </w:p>
    <w:tbl>
      <w:tblPr>
        <w:tblW w:w="964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80"/>
        <w:gridCol w:w="1260"/>
        <w:gridCol w:w="1305"/>
        <w:gridCol w:w="1194"/>
      </w:tblGrid>
      <w:tr>
        <w:trPr>
          <w:trHeight w:val="315" w:hRule="atLeast"/>
        </w:trPr>
        <w:tc>
          <w:tcPr>
            <w:tcW w:w="4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Источник финансировани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сего (тыс. руб.)</w:t>
            </w:r>
          </w:p>
        </w:tc>
        <w:tc>
          <w:tcPr>
            <w:tcW w:w="3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30" w:hRule="atLeast"/>
        </w:trPr>
        <w:tc>
          <w:tcPr>
            <w:tcW w:w="4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ЦП «Жилище» на 2019-2021 годы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9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0,3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,6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9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0,3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,6</w:t>
            </w:r>
          </w:p>
        </w:tc>
      </w:tr>
      <w:tr>
        <w:trPr>
          <w:trHeight w:val="1558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программа «Муниципальная поддержка молодых семей городского округа города Переславля-Залесского в приобретении (строительстве) жилья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 735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 940,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1 846,7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78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 057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 940,4 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1 846,7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программа «Государственная и муниципальная поддержка граждан городского округа города Переславля-Залесского в сфере ипотечного жилищного кредитования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 584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8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69,2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351,4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31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1,9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 152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9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69,2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351,4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48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2, 2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6,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0,7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78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9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38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2,2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6,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0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одразделе «Городская целевая программа «Жилище» на 2019-2021 годы» раздела «VII. Основные сведения о подпрограмме, входящей в муниципальную программу» позицию «Объемы финансирования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ы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 – 11 148,9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378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731,9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10 038,9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 872,2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378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731,9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3 762,2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 216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3 216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 060,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3 060,7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Style23"/>
        <w:tabs>
          <w:tab w:val="clear" w:pos="708"/>
          <w:tab w:val="left" w:pos="2100" w:leader="none"/>
        </w:tabs>
        <w:rPr/>
      </w:pPr>
      <w:r>
        <w:rPr>
          <w:sz w:val="26"/>
          <w:szCs w:val="26"/>
        </w:rPr>
        <w:t xml:space="preserve">города Переславля-Залесского                               </w:t>
        <w:tab/>
        <w:t xml:space="preserve">                          В.А. Астраханцев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143" w:firstLine="57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Док"/>
    <w:qFormat/>
    <w:pPr>
      <w:widowControl/>
      <w:autoSpaceDE w:val="false"/>
      <w:bidi w:val="0"/>
      <w:ind w:right="-1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26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9:00Z</dcterms:created>
  <dc:creator>КалининАС</dc:creator>
  <dc:description/>
  <cp:keywords/>
  <dc:language>en-US</dc:language>
  <cp:lastModifiedBy>Ольга Б. Волошенко</cp:lastModifiedBy>
  <cp:lastPrinted>2019-07-30T14:27:00Z</cp:lastPrinted>
  <dcterms:modified xsi:type="dcterms:W3CDTF">2019-07-31T13:38:00Z</dcterms:modified>
  <cp:revision>6</cp:revision>
  <dc:subject/>
  <dc:title/>
</cp:coreProperties>
</file>