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0.10э.2018 № ПОС.03-1748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еспечение доступа к архивным документам (копиям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справочно-поисковым средствам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06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становлением Администрации г. Переславля-Залесского от 21.03.2012 № 271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1. Утвердить прилагаемый административный регламент предоставления муниципальной услуги «Обеспечение доступа к архивным документам (копиям) и справочно-поисковым средствам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2. Признать утратившими силу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становление Администрации г.Переславля-Залесского от 02.07.2012 № 869 «Об утверждении административного регламента предоставления муниципальной услуги «Выдача архивных документов пользователям для работы в читальном зале»;</w:t>
      </w:r>
    </w:p>
    <w:p>
      <w:pPr>
        <w:pStyle w:val="Heading"/>
        <w:spacing w:lineRule="auto" w:line="240"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- постановление Администрации г.Переславля-Залесского от 18.08.2014 № ПОС.03-1276/14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sz w:val="26"/>
          <w:szCs w:val="26"/>
        </w:rPr>
        <w:t>О внесении изменений в постановление Администрации г.Переславля-Залесского от 02.07.2012 № 869 «Об утверждении административного регламента предоставления муниципальной услуги «Выдача архивных документов пользователям для работы в читальном зале архива»;</w:t>
      </w:r>
    </w:p>
    <w:p>
      <w:pPr>
        <w:pStyle w:val="Heading"/>
        <w:spacing w:lineRule="auto" w:line="240"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постановление Администрации г.Переславля-Залесского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от 01.12.2014 № ПОС.03-1854/14 «</w:t>
      </w:r>
      <w:r>
        <w:rPr>
          <w:b w:val="false"/>
          <w:sz w:val="26"/>
          <w:szCs w:val="26"/>
        </w:rPr>
        <w:t>О внесении изменений в административный регламент «Выдача архивных документов пользователям для работы в читальном зале архива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.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5.12.2015 № ПОС.03-1814/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 в постановление Администрации города Переславля-Залесского от 02.07.2012 № 869 «Об утверждении Административного регламента предоставления муниципальной услуги «Выдача архивных документов пользователям для работы в читальном зале архива»;</w:t>
      </w:r>
    </w:p>
    <w:p>
      <w:pPr>
        <w:pStyle w:val="Heading"/>
        <w:spacing w:lineRule="auto" w:line="240"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постановление Администрации г.Переславля-Залесского  от 19.08.2016 № ПОС.03-1142/16 «</w:t>
      </w:r>
      <w:r>
        <w:rPr>
          <w:b w:val="false"/>
          <w:sz w:val="26"/>
          <w:szCs w:val="26"/>
        </w:rPr>
        <w:t>О внесении изменений в постановление Администрации г.Переславля-Залесского от 02.07.2012 № 869 «Об утверждении административного регламента предоставления муниципальной услуги «Выдача архивных документов пользователям</w:t>
      </w:r>
    </w:p>
    <w:p>
      <w:pPr>
        <w:pStyle w:val="Heading"/>
        <w:spacing w:lineRule="auto" w:line="240"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работы в читальном зале архива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 постановление Администрации г.Переславля-Залесского от 09.02.2017 № ПОС.03-0118/17 «О внесении изменений в постановление Администрации г. Переславля-Залесского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02.07.2012 № 869 «Об утверждении административного регламента предоставления муниципальной услуги «Выдача архивных документов пользователям для работы в читальном зале архива»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. Переславля-Залесского А.Г. Кибе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ы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 xml:space="preserve">                       </w:t>
        <w:tab/>
        <w:tab/>
        <w:t xml:space="preserve">        В.А. Астраханце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4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 30.10.2018 № ПОС.03-1748/18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доступа к архивным документам (копиям) и справочно-поисковым средства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Обеспечение доступа к архивным документам (копиям) и справочно-поисковым средствам» (далее – Административный регламент) разработан в целях повышения качества предоставления и доступности  муниципальной услуги, создания комфортных условий для её получения. Административный регламент устанавливает сроки и последовательность административных процедур (административных действий) Администрации г. Переславля-Залесского (далее - Администрация), порядок взаимодействия между ее органами и должностными лицами, а также взаимодействие Администрации с физическими или юридическими лицами (далее - заявители)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заявителей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.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орядке предоставления муниципальной услуги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рхивным отделом управления делами Администрации города Переславля-Залесского, расположенным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 Ростовская, д.19 а, г. Переславль-Залесский,  152020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и документов на предоставление муниципальной услуги осуществляется:</w:t>
      </w:r>
    </w:p>
    <w:p>
      <w:pPr>
        <w:pStyle w:val="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рхивным отделом </w:t>
      </w:r>
      <w:r>
        <w:rPr>
          <w:rFonts w:cs="Times New Roman" w:ascii="Times New Roman" w:hAnsi="Times New Roman"/>
          <w:sz w:val="24"/>
          <w:szCs w:val="24"/>
        </w:rPr>
        <w:t>управления делами Администрации города Переславля-Залесского (далее – архивный отдел), расположенным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 Ростовская, д.19 а, г. Переславль-Залесский,  15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архивного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четверг с 09.00 до 18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с 09.00 до 16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 с 13.00 до 13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ие – выходные дни.</w:t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й день - последняя среда каждо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30 до 12.30 и с 14.30 до 17.3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30 до 12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ый телефон: /485-35/ 3-22-7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arhi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19.</w:t>
        </w:r>
        <w:r>
          <w:rPr>
            <w:rStyle w:val="InternetLink"/>
            <w:color w:val="000000"/>
            <w:sz w:val="24"/>
            <w:szCs w:val="24"/>
            <w:lang w:val="en-US"/>
          </w:rPr>
          <w:t>pereslav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еспечении доступа к архивным документам Переславского муниципального района прием и консультирование граждан по вопросам, связанным с предоставлением муниципальной услуги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вный отдел </w:t>
      </w:r>
      <w:r>
        <w:rPr>
          <w:rFonts w:cs="Times New Roman" w:ascii="Times New Roman" w:hAnsi="Times New Roman"/>
          <w:sz w:val="24"/>
          <w:szCs w:val="24"/>
        </w:rPr>
        <w:t>управления делами Администрации Переславского муниципального района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 Советская, д.5, г. Переславль-Залесский) </w:t>
      </w:r>
      <w:r>
        <w:rPr>
          <w:rFonts w:cs="Times New Roman" w:ascii="Times New Roman" w:hAnsi="Times New Roman"/>
          <w:sz w:val="24"/>
          <w:szCs w:val="24"/>
        </w:rPr>
        <w:t>в соответствии со следующим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3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/485-35/ 3-29-3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admrayo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hi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ereslav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органов местного самоуправления г. Переславля-Залесского (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eslav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Едином портале государственных услуг 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омента размещения информации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материалы размещаются на информационном стенде, а также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ом сайте органов местного самоуправления г. Переславля-Залесского в сети Интернет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144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Msonormalcxspmiddle"/>
        <w:autoSpaceDE w:val="false"/>
        <w:spacing w:before="0" w:after="0"/>
        <w:contextualSpacing/>
        <w:rPr/>
      </w:pPr>
      <w:r>
        <w:rPr>
          <w:sz w:val="24"/>
          <w:szCs w:val="24"/>
        </w:rPr>
        <w:t>2.1. Наименование муниципальной услуги – «Обеспечение доступа к архивным документам (копиям) и справочно-поисковым средствам».</w:t>
      </w:r>
    </w:p>
    <w:p>
      <w:pPr>
        <w:pStyle w:val="Msonormalcxspmiddl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архивным отделом управления делами Администрации г. Переславля-Залесского (далее – архивный отдел)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архивный отдел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городской Думы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озможные формы предоставления услуги: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ая форма (требует личное присутствие заявителя при подаче заявления с приложением необходимых документов и получение архивных документов);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ая (не требует личного присутствия при подаче заявления, заявитель направляет письменный запрос с приложением необходимых документов на бумажном носителе заказным почтовым отправлением с уведомлением о вручении в адрес архивного отдела или заполняет на Портале государственных и муниципальных услуг Ярославской области в электронном виде заявл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епленное электронной-цифровой подписью (ЭЦП) руководителя организации или с применением иной формы идентификации заявителя (получение пароля (доступа) к личному кабинету), выкладывает в электронном виде сканированные копии необходимых документов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требует личного присутствия заявителя при получении архивной справки, архивной копии, архивной выписки, информационного письма, тематического перечня архивных документов, тематической подборки копий архивных документов, ответа об отсутствии запрашиваемых сведений, рекомендаций о дальнейших путях поиска необходимой информации, уведомления о направлении соответствующих запросов, которые направляются заявителю заказным почтовым отправлением с уведомлением о вручении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ача дел для исследователь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ача описей де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оставление исторических справок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ача копий архив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запрашивае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муниципальной услуги в виде выдачи дел, описей дел, исторических справок, копий архивных документов предоставляется архивным отделом на бумажном носителе заявителю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-информационные и другие печатные издания, экземпляры описей, хранящихся в читальном зале архива, выдаются пользователям в день заказ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дачи описей, дел, документов и других материалов устанавливаются руководством архива, но не должны превышать 5 рабочих дней со дня оформления заказ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нкретных возможностей обслуживания пользователей, архив может устанавливать очередность и время посещения ими читального зал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и, другие архивные справочники предоставляются на срок до 10 рабочих дней.  Несброшюрованные и особо ценные документы – до 5 рабочих дней. Уникальные документы по  разрешению руководства архива – на один день, дела, печатные издания – на один месяц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сроков хранения и использования в читальном зале описей, дел, документов, других материалов согласуется сотрудниками архива, при необходимости оформляется новый заказ. Сроки повторной выдачи устанавливаются руководством архив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2 октября 2004 г. № 125-ФЗ «Об архивном деле в Российской Федерации» (Российская газета, № 237, 27.10.2004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 (Российская газета, № 165, 29.07.2006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31.12.1993 № 2334 «О дополнительных гарантиях прав граждан на информацию» (Российская газета, № 4, 10.01.1994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). Бюллетень нормативных актов федеральных органов исполнительной власти, 20, 14.05.2007). (В редакции приказа Минкультуры России от 16.02.2009 № 68, (зарегистрирован в Министерстве юстиции Российской Федерации 05.05.2009, регистрационный № 13893, Российская газета, № 89, 20.05.2009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едеральной архивной службы России от 06.07.1998 № 51 «Об утверждении правил работы пользователей в читальных залах государственных архивов Российской Федерации» (зарегистрирован в Министерстве юстиции Российской Федерации 16.12.1998, регистрационный № 1660)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ведений конфиденциального характера, утвержденный Указом Президента РФ от 6 марта 1997 г. № 188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представляемых лично заявител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(приложение 1 к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направляющей организаци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аименование организации, в которую обращаются пользовате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фамилия, имя, отчество пользов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олжность, если выполняется служебное зад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еное звание, ученая степень, если ведется научная ра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ема и хронологические рамки ис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дпись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исьмо направляющей организации оформляется на официальном бланке письма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фондообразователя или правопреемника архивных документов организаций и учреждений, содержащих конфиденциаль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заочной форме предоставления муниципальной услуги в случае направления письменного запроса на бумажном носителе заказным почтовым отправлением с уведомлением о вручении в адрес архивного отдела, документы предоставляются в копиях.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При направлении</w:t>
      </w:r>
      <w:r>
        <w:rPr/>
        <w:t xml:space="preserve"> </w:t>
      </w:r>
      <w:r>
        <w:rPr>
          <w:sz w:val="24"/>
          <w:szCs w:val="24"/>
        </w:rPr>
        <w:t>в электронной форме путем заполнения на Едином портале государственных услуги в электронном виде письменного запроса, скрепленного электронной-цифровой подписью (ЭЦП) руководителя организации или с применением иной формы идентификации заявителя (получение пароля (доступа) к личному кабинету), документы, представленные в электронном виде сканированных копий должны быть: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ригодными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 xml:space="preserve">- не отличаться от оригинала документа по цветопередаче и его формат должен быть не ниже оптического (аппаратного) разрешения по горизонтали не менее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на дюйм (точек на дюй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ы, предоставляющие муниципальную услугу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, которые находятся в распоряжении структурного подразделения Администрации г.Переславля-Залесского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заявителя необходимых сведений по теме ис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сутствие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зрешения фондообразователя или правопреемника архивных документов организаций и учреждений, содержащих конфиденциаль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лохое физическое состояние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на использование документов, установленных в соответствии с законодательством Российской Федерации или фондообразователя при передаче документов на постоянное хран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выполнения служебных заданий сотрудниками архивного отдела  (справочная работа, тематическая разработка фондов, подготовка информационных материалов по запросам органов власти и др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ел и документов другим пользовател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дел и документов во временное пользование другим учрежде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прашиваемых документов в от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тальный зал не выдаются дела (документы), не прошедшие научного описания и технического офор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личной подаче заявления с приложением необходимых документов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3. Срок регистрации зая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личных заявлений пользователей и писем организаций о предоставлении муниципальной услуги осуществляется в день их поступления в архивный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ользователей производится в читальном зале и рабочей комнате под контролем сотрудников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сотрудников по предоставлению муниципальной услуги должны быть оборудованы оргтехник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разме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анкеты пользова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бланка заказа на выдачу де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а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ные номера и электронный адрес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 Основные показатели доступности и качества оказываемой муниципальной услуги, в том числе для людей с ограниченными возможностям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1. Показателями доступности муниципальной услуги, в </w:t>
      </w:r>
      <w:r>
        <w:rPr>
          <w:rFonts w:cs="Times New Roman" w:ascii="Times New Roman" w:hAnsi="Times New Roman"/>
          <w:sz w:val="24"/>
          <w:szCs w:val="24"/>
        </w:rPr>
        <w:t>том числе для людей с ограниченными возможност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допуск сурдопереводчика и тифлосурдопереводчик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орядке предоставления муниципальной услуги является открытой, общедоступно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я о порядке предоставления муниципальной услуги предоставляется с использованием средств телефонной связи, электронного информирования и электронной техники; посредством размещения в информационно-телекомуникационных сетях (в том числе сети Интернет), публикаций в средствах массовой информ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ели имеют право в дни приема обратиться для получения информации о порядке и сроках предоставления архивных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ирование получателей муниципальной услуги о порядке ее предоставления производится в соответствии с графиком работы отде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2.  Показателем качества муниципальной услуги являютс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отсутствие жалоб по данной услуге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Иные требования, учитывающие особенности предоставления муниципальной услуги в электронном виде отсутствуют.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й от пользователей либо писем направляюще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казов на выдачу архив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архивных документов пользователям для работы в читальном з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пирование и выдача копий архивных документов, изготовленных по заказам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Блок-схема предоставления муниципальной услуги представлена 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Последовательность административных процедур:</w:t>
      </w:r>
    </w:p>
    <w:p>
      <w:pPr>
        <w:pStyle w:val="Normal"/>
        <w:autoSpaceDE w:val="false"/>
        <w:spacing w:lineRule="auto" w:line="240" w:before="0" w:after="0"/>
        <w:ind w:left="28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й от пользователей либо писем направляющей организации.</w:t>
      </w:r>
    </w:p>
    <w:p>
      <w:pPr>
        <w:pStyle w:val="Style19"/>
        <w:spacing w:before="0" w:after="0"/>
        <w:contextualSpacing/>
        <w:rPr>
          <w:color w:val="C00000"/>
          <w:sz w:val="24"/>
          <w:szCs w:val="24"/>
        </w:rPr>
      </w:pPr>
      <w:r>
        <w:rPr>
          <w:sz w:val="24"/>
          <w:szCs w:val="24"/>
        </w:rPr>
        <w:t>Заявитель подает заявление с приложением необходимых документов одним из следующих способов (далее - способы представления заявления с приложением необходимых документов):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- представляет лично в архивный отдел;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- направляет заказным почтовым отправлением с уведомлением о вручении в адрес архивного отдела;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- заполняет в электронной форме на Едином портале государственных услуг заявление, и выкладывает в электронном виде сканированные копии необходимых документов.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3.3.1.1. Осуществление административной процедуры при подаче заявителем заявления с приложением необходимых документов лично в архивный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ение административной процедуры осуществляет заведующий архивным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рхивным отделом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неполного пакета необходимых документов заведующий архивным отделом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прилагаемых к нему документов перечню документов, предусмотренных пунктом 2.8. раздела II Административного регламента, регистрирует поступившее заявление в журнале учета обращений пользователей читальным залом и разрешений на работу с архивными документами (приложение 3 к Административному регламенту). Разрешение на работу в читальном зале дается заведующим архивным отделом на необходимый пользователям срок, как правило, на 1 год со дня оформления. При необходимости продления срока вопрос согласовывается с заведующим архивным отделом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один рабочий день.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3.1.2. Осуществление административной процедуры при направлении заявителем заявления с приложением необходимых документов заказным почтовым отправлением с уведомлением о вручении в адрес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ение административной процедуры осуществляет заведующий архивным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рхивным отделом провер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ителем неполного пакета документов специалист архивного отдела подготавливает письменный отказ в предоставлении муниципальной услуги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и направления отказа в предоставлении муниципальной услуги не должен превышать 10 рабочих дней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ответствия заявления и прилагаемых к нему документов перечню документов, предусмотренных пунктом 2.8. раздела II Административного регламента, регистрирует поступившее заявление в журнале учета обращений пользователей читальным залом и разрешений на работу с архивными документами (приложение 3 к Административному регламен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выполнения административной процедуры является 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один рабочий день.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3.3.1.3. Осуществление административной процедуры при заполнении заявителем в электронной форме на Портале государственных и муниципальных услуг Ярославской области заявления, и приложение в электронном виде сканированных копий необходимых документов.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Исполнение административной процедуры осуществляет оператор Региональной комплексной информационной системы «Государственные услуги – Ярославская область» (далее – система) – специалист архивного отдела управления делами (далее – оператор системы).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 xml:space="preserve">Если заявитель выбрал подачу заявления в электронной форме, то на Портале государственных и муниципальных услуг Ярославской области он заполняет поля размещенной формы заявления, прикладывает электронные копии необходимых документов, а так же заполняет иные поля, предлагаемые системой в качестве обязательных (способ получения свидетельства). Электронная форма подачи заявления существует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</w:t>
      </w:r>
      <w:r>
        <w:rPr>
          <w:sz w:val="24"/>
          <w:szCs w:val="24"/>
        </w:rPr>
        <w:t>е.</w:t>
      </w:r>
    </w:p>
    <w:p>
      <w:pPr>
        <w:pStyle w:val="Style19"/>
        <w:spacing w:before="0" w:after="0"/>
        <w:contextualSpacing/>
        <w:rPr/>
      </w:pPr>
      <w:r>
        <w:rPr>
          <w:sz w:val="24"/>
          <w:szCs w:val="24"/>
        </w:rPr>
        <w:t>С момента, когда заявитель выполнил все решения предлагаемые системой происходит регистрация заявки, сообщение о регистрации которой направляется на рабочее место оператора системы, который ее обрабатывает ее и формирует в заявление на предоставление муниципальной услуги.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лектронную форму заявления с приложением сканированных копий необходимых документов оператор системы распечатывает из системы и формирует в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заявления в журнале учета обращений пользователей читальным залом и разрешений на работу с архивными документами (приложение 3 к Административному регламенту)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ператор системы направляет сообщение о дате регистрации заявления на личный кабинет заявителя в системе.</w:t>
      </w:r>
    </w:p>
    <w:p>
      <w:pPr>
        <w:pStyle w:val="Style19"/>
        <w:spacing w:before="0" w:after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рок выполнения административной процедуры в соответствии с установленными настройками системы в режим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, с момента обработки оператором системы заявки и формирование ее в заявление.   </w:t>
        <w:tab/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формление заказов на выдачу архивных документов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анием для начала процедуры оформления заказов на выдачу архивных документов является получение разрешения на работу в читальном зал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ственным за исполнение данной административной процедуры является специалист архивного отде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льзователи, пришедшие в читальный зал, знакомятся с Порядком использования архивных документов в государственных и муниципальных архивах Российской Федерации и заполняют анкету установленного образца (приложение 4 к Административному регламенту). На каждого пользователя оформляется личное дело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льзователи регистрируются в журнале посещений читального зала (приложение 5 к Административному регламенту) при каждом посещен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накомления с Порядком использования архивных документов в государственных и муниципальных архивах Российской Федерации и заполнения анкеты, пользователям предоставляются имеющиеся в архивном отделе описи для заполнения бланка заказ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ашиваемые дела размещены в архивном отделе Администрации Переславского муниципального района, то пользователь с полученным бланком заказа направляется в архивный отдел Администрации Переславского муниципального района, расположенный по адресу: ул. Советская, 5, г. Переславль-Залесск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 для пользования может быть выдано 5 опис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ели, работающие с описями, имеют право получать консультации специалистов архивного отдела о составе и содержании документов в соответствии с темой исследования, о распорядке работы читального зала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перечня архивных документов, необходимых пользователям для исследований, заполняется бланк заказа на выдачу архивных документов. Дела и другие материалы предоставляются пользователям на основании заполненных бланков заказов (приложение 6 к Административному регламенту)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каза на выдачу архивных документов обязательно указываются поисковые данные архивных документов (номер фонда, номер описи, номер дела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полненный бланк заказ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бланки заказов визируются заведующим отдело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дачи дел и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бочих дня со дня оформления зака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3.3. Выдача архивных документов пользователям для работы в читальном зале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оцедуры является заполненный бланк заказа с визой заведующего отделом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специалист архивного отдела. Специалист на основании заказа на выдачу дел выдает из архивохранилища запрашиваемые архивные документы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и другие архивные документы выдаются пользователям под расписку в бланке заказа за каждую единицу предоставленного материал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описей, дел пользователи проверяют их состояние и сохранность в присутствии специалиста отдела. При обнаружении повреждения или дефектов дел, документов, отсутствия листов в деле, неправильной нумерации пользователи должны сообщить об этом заведующему или специалисту архивного от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Работа с архивными документами производится пользователями в читальном зале либо в рабочей комнате отдела в присутствии заведующего или специалиста отдела. Дела, выдаваемые пользователям, должны быть описаны и оформлены в соответствии с архивными требованиями и правилам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ectiontitle"/>
          <w:rFonts w:cs="Times New Roman" w:ascii="Times New Roman" w:hAnsi="Times New Roman"/>
          <w:sz w:val="24"/>
          <w:szCs w:val="24"/>
        </w:rPr>
        <w:t>Пользователям выдаются архивные документы, относящиеся только к теме исследования. Документы личного происхождения, поступившие на хранение, могут предоставляться пользователям только с согласия на их использование лиц, передавших эти документы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обязан заполнять листы использования просмотренных дел, указывая дату использования, фамилию и инициалы (разборчиво), характер произведенной работы (просмотр, выписки и т.п.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временно для пользования может быть выдано 5 описей, 10-20 дел. </w:t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учетом специфики состава архивных документов заведующим архивным отделом могут быть установлены другие нормы выдачи дел и архивных документов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пользователем после окончания работы предоставленных ему описей, дел (единиц хранения) заведующему отделом или специалисту, которые проверяет состояние де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муниципальная услуга осуществлялась сотрудниками </w:t>
      </w:r>
      <w:r>
        <w:rPr>
          <w:rFonts w:cs="Times New Roman" w:ascii="Times New Roman" w:hAnsi="Times New Roman"/>
          <w:sz w:val="24"/>
          <w:szCs w:val="24"/>
        </w:rPr>
        <w:t>архив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тде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ереслав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>, то заполненный бланк заказа на выдачу архивных документов возвращается и хранится в личном деле исследов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должен превышать 1 рабочий день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4. Копирование и выдача копий архивных документов, изготовленных по заказам пользователей</w:t>
      </w:r>
    </w:p>
    <w:p>
      <w:pPr>
        <w:pStyle w:val="TextBody"/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казам пользователей в зависимости от технических возможностей архивного отдела и физического состояния архивных документов изготавливаются ксерокопии архивных документов.</w:t>
      </w:r>
    </w:p>
    <w:p>
      <w:pPr>
        <w:pStyle w:val="TextBody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является заказ на копирование, оформленный пользователями на специальном бланке (приложение 7 к Административному регламенту).</w:t>
      </w:r>
    </w:p>
    <w:p>
      <w:pPr>
        <w:pStyle w:val="TextBody"/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 на копирование передается заведующему или специалисту архивного отдела. При оформлении заказа обязательно указываются поисковые данные документов.</w:t>
      </w:r>
    </w:p>
    <w:p>
      <w:pPr>
        <w:pStyle w:val="TextBody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 документов личного фонда производится в соответствии с порядком, установленным фондообразователем или его правопреемником (наследником), передавшим документы на постоянное хранение.</w:t>
      </w:r>
    </w:p>
    <w:p>
      <w:pPr>
        <w:pStyle w:val="TextBody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роки изготавливаемых копий устанавливаются заведующим отделом с учетом технических возможностей и физического состояния документов, но не более 5 % объема дела, срок изготовления копий до 5 рабочих дней.</w:t>
      </w:r>
    </w:p>
    <w:p>
      <w:pPr>
        <w:pStyle w:val="TextBody"/>
        <w:spacing w:lineRule="auto" w:line="240" w:before="0" w:after="0"/>
        <w:ind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заказы на копирование документов, при исполнении которых может быть нанесен ущерб их физическому состоянию, а также документов, находящихся в плохом физическом состоянии.</w:t>
      </w:r>
    </w:p>
    <w:p>
      <w:pPr>
        <w:pStyle w:val="TextBody"/>
        <w:spacing w:lineRule="auto" w:line="240" w:before="0" w:after="0"/>
        <w:ind w:firstLine="69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услуги является выдача копий документов пользователю или его доверенному лицу под расписку или отправление по почте по указанным адреса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ледующий день после их офор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исполнением положений Административного регламента, устанавливающих требования к предоставлению муниципальной услуги, осуществляет заведующий архивным от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Плановые проверки предоставления муниципальной услуги осуществляются начальником управления делами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Внеплановые проверки предоставления муниципальной услуги осуществляются начальником управления делами в течение десяти дней после поступления обращения (жалобы) заявителя в адрес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за исполн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1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заведующего архивным отделом либо специалистов архивного отдела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г. Переславля-Залесского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 г. Переславля-Залесского, единого портала государственных услуг, а также может быть принята при личном приеме заявител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 г. Переславля-Залесского, подлежит рассмотрению Мэром города, в течение пятнадцати рабочих дней со дня ее регистрации, а в случае обжалования отказа управления делами, начальником управления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, если в жалобе не указаны фамилия, имя, отчество (последнее – при наличии) физического лица или индивидуального предпринимателя, наименование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ответ на жалобу не дается. 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Администрация г. Пере6славля-Залесского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, если текст жалобы не поддается прочтению, ответ на жалобу не дается и она не подлежит направлению на рассмотрение должностному лицу в соответствии с его компетенцией, о чем сообщается заявителю, направившему жалобу, если фамилия, имя, отчество (последнее – при наличии) заявителя - физического лица или индивидуального предпринимателя, наименование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, поддаются прочтению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,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, или одному и тому же должностному лицу. О данном решении уведомляется заявитель, направивший жалобу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обязано в течение 5 рабочих дней с момента обращения предоставить заявителю информацию и документы, необходимые для обоснования и рассмотрения жалобы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о результатам рассмотрения жалобы Администрация г. Переславля-Залесского принимает одно из следующих решений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управлением делам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Не позднее дня, следующего за днем принятия решения, указанного в пункте 5 настояще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нтролирующий или правоохранительный орган в соответствии с их компетентностью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Normal"/>
        <w:spacing w:lineRule="auto" w:line="240" w:before="0" w:after="0"/>
        <w:ind w:firstLine="55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му регламенту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ему архивным отделом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управления делами 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Администрации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инициалы, фамил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фамилия и инициалы пользов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название улицы, номер дома, номер квартиры;</w:t>
      </w:r>
    </w:p>
    <w:p>
      <w:pPr>
        <w:pStyle w:val="Normal"/>
        <w:spacing w:lineRule="auto" w:line="240" w:before="0" w:after="0"/>
        <w:ind w:right="-185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название населенного пункта (города, посел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название области, края. автономного округ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республики, почтовый индек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Паспорт: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серия, номер, дата выдачи и наименов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ab/>
        <w:t>выдавшего орг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допустить меня к работе в читальном зале с документами 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органа или организации, в деятельности которого образовались документ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иска 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документов, которые требуется посмотреть (приказы, решения, протоколы и т.д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прос, по которому ведется поиск, для исследования темы – тема и хронологические рамки исслед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 правилами работы в читальных залах архивов ознакомился (ась), обязуюсь их выполня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.____.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последовательности действий архивного отдела управления делами Администрации г. Переславля-Залесского по предоставлению муниципальной услуги «Обеспечение доступа к архивным документам (копиям) и справочно-поисковым средствам»</w: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49860</wp:posOffset>
                </wp:positionV>
                <wp:extent cx="46951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явление или письмо пользователя, направленное в архивный отдел управления делами Администрации г.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.8pt;mso-wrap-distance-left:9.05pt;mso-wrap-distance-right:9.05pt;mso-wrap-distance-top:0pt;mso-wrap-distance-bottom:0pt;margin-top:11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явление или письмо пользователя, направленное в архивный отдел управления делами Администрации г. Переславля-Залес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4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499100" cy="7542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000" cy="7542360"/>
                          <a:chOff x="0" y="0"/>
                          <a:chExt cx="5499000" cy="75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9000" cy="75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684360"/>
                            <a:ext cx="4748400" cy="8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й и писем, передача их на исполнение исполнителю. Поступившие заявления и письма регистрируются заведующим отделом в день приема. Заведующий отделом осуществляет анализ тематики поступивших заявлений и писем. Принимает решение о возможности разрешения на работу в        читальном зале. Срок исполнения - в день при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2857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пользователя о наличии препятствий для предоставления муниципальной услуги при установлении фактов, указанных в п.2.10 настоящего Регламента. Срок исполнения – в день приема пользовател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направляется по почте, если обращение пользователя поступило в письменном виде. Исполнитель готовит проект письма. Управляющий делами, заведующий отделом подписывают указанное письм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399760"/>
                            <a:ext cx="1713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анализирует архивные данны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ивает полноту полученной информации, оформляет личное дело пользовател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исполнения  – в день приема пользов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341960"/>
                            <a:ext cx="47682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казов на выдачу архивных документов. Исполнитель оказывает консультационную помощь в определении перечня архивных документов необходимых пользователю для исследования; в заполнении бланка заказа. Срок исполнения – в день приема пользо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055960"/>
                            <a:ext cx="4406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6680"/>
                            <a:ext cx="3938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3960"/>
                            <a:ext cx="47448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е на работу в читальном з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5311080"/>
                            <a:ext cx="475092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ых документов пользователям для работы в читальном зале. Исполнитель выдает архивные документы пользователю для работы в читальном зале в течение 2 рабочих дней со дня заполнения бланка заказа. Срок исполнения 2 д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6123240"/>
                            <a:ext cx="319968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рование и выдача копий архивных документов, изготовленных по заказам пользователей. Исполнитель изготавливает копии архивных документов по заказу пользователя, оформленному на специальном бланке. Срок исполнения 5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123240"/>
                            <a:ext cx="1485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7222320"/>
                            <a:ext cx="3181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0440"/>
                            <a:ext cx="113760" cy="124920"/>
                          </a:xfrm>
                          <a:prstGeom prst="downArrow">
                            <a:avLst>
                              <a:gd name="adj1" fmla="val 50000"/>
                              <a:gd name="adj2" fmla="val 274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91440" cy="100800"/>
                          </a:xfrm>
                          <a:prstGeom prst="downArrow">
                            <a:avLst>
                              <a:gd name="adj1" fmla="val 50000"/>
                              <a:gd name="adj2" fmla="val 2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90720" cy="108720"/>
                          </a:xfrm>
                          <a:prstGeom prst="downArrow">
                            <a:avLst>
                              <a:gd name="adj1" fmla="val 50000"/>
                              <a:gd name="adj2" fmla="val 299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90000" cy="108720"/>
                          </a:xfrm>
                          <a:prstGeom prst="downArrow">
                            <a:avLst>
                              <a:gd name="adj1" fmla="val 50000"/>
                              <a:gd name="adj2" fmla="val 302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3280"/>
                            <a:ext cx="92160" cy="9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90720" cy="90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5197320"/>
                            <a:ext cx="90720" cy="113760"/>
                          </a:xfrm>
                          <a:prstGeom prst="downArrow">
                            <a:avLst>
                              <a:gd name="adj1" fmla="val 50000"/>
                              <a:gd name="adj2" fmla="val 313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984280"/>
                            <a:ext cx="90720" cy="139680"/>
                          </a:xfrm>
                          <a:prstGeom prst="downArrow">
                            <a:avLst>
                              <a:gd name="adj1" fmla="val 50000"/>
                              <a:gd name="adj2" fmla="val 38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5984280"/>
                            <a:ext cx="90000" cy="139680"/>
                          </a:xfrm>
                          <a:prstGeom prst="downArrow">
                            <a:avLst>
                              <a:gd name="adj1" fmla="val 50000"/>
                              <a:gd name="adj2" fmla="val 38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7096680"/>
                            <a:ext cx="90720" cy="125640"/>
                          </a:xfrm>
                          <a:prstGeom prst="downArrow">
                            <a:avLst>
                              <a:gd name="adj1" fmla="val 50000"/>
                              <a:gd name="adj2" fmla="val 346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886200"/>
                            <a:ext cx="113760" cy="455760"/>
                          </a:xfrm>
                          <a:prstGeom prst="downArrow">
                            <a:avLst>
                              <a:gd name="adj1" fmla="val 50000"/>
                              <a:gd name="adj2" fmla="val 1001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pt;height:593.9pt" coordorigin="0,0" coordsize="8660,11878">
                <v:rect id="shape_0" stroked="f" o:allowincell="f" style="position:absolute;left:0;top:0;width:8659;height:11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078;width:7477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й и писем, передача их на исполнение исполнителю. Поступившие заявления и письма регистрируются заведующим отделом в день приема. Заведующий отделом осуществляет анализ тематики поступивших заявлений и писем. Принимает решение о возможности разрешения на работу в        читальном зале. Срок исполнения - в день прием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79;width:449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пользователя о наличии препятствий для предоставления муниципальной услуги при установлении фактов, указанных в п.2.10 настоящего Регламента. Срок исполнения – в день приема пользовател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направляется по почте, если обращение пользователя поступило в письменном виде. Исполнитель готовит проект письма. Управляющий делами, заведующий отделом подписывают указанное письм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5 дн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779;width:26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анализирует архивные данные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ивает полноту полученной информации, оформляет личное дело пользовател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исполнения  – в день приема пользова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6838;width:7508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казов на выдачу архивных документов. Исполнитель оказывает консультационную помощь в определении перечня архивных документов необходимых пользователю для исследования; в заполнении бланка заказа. Срок исполнения – в день приема пользо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8;width:69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39;width:619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699;width:747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е на работу в читаль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8364;width:7481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ых документов пользователям для работы в читальном зале. Исполнитель выдает архивные документы пользователю для работы в читальном зале в течение 2 рабочих дней со дня заполнения бланка заказа. Срок исполнения 2 дн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9643;width:5038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рование и выдача копий архивных документов, изготовленных по заказам пользователей. Исполнитель изготавливает копии архивных документов по заказу пользователя, оформленному на специальном бланке. Срок исполнения 5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9643;width:233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11374;width:500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20;top:867;width:178;height:19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520;width:143;height:1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600;width:142;height:1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600;width:141;height:17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060;width:144;height:1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60;width:142;height:1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0;top:8185;width:142;height:1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7;top:9424;width:142;height:2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7;top:9424;width:141;height:21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9;top:11176;width:142;height:1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120;width:178;height:71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журнала учета обращений пользователей читальным залом и разрешений на работу с архивными документами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701"/>
        <w:gridCol w:w="25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ссмотрения обра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528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552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284"/>
        <w:contextualSpacing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нкеты пользов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Отчество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(учебы) и должность 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направившая пользователя, ее адрес 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звание 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и хронологические рамки исследования 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Место жительств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</w:t>
        <w:softHyphen/>
        <w:softHyphen/>
        <w:softHyphen/>
        <w:t>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домашний)_____________________ (служебный) 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№ документа, удостоверяющего личность 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работы пользователей в читальных залах государственных архивов Российской Федерации ознакомился (ась), обязуюсь их выполня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«______» _______________                                       _________________ (Подпись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52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552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  <w:t>Форма журнала регистрации посещений пользователей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02"/>
        <w:gridCol w:w="283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место работы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8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552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812"/>
        <w:contextualSpacing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бланка заказа на выдачу архивных доку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исследова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6"/>
        <w:gridCol w:w="900"/>
        <w:gridCol w:w="2340"/>
        <w:gridCol w:w="900"/>
        <w:gridCol w:w="1458"/>
        <w:gridCol w:w="232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ед.х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х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ьзователя в получении, да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ответственного специалиста в воз-вращении документов пользователем, д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пользователя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552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firstLine="552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333333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color w:val="333333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  <w:t>Форма бланка заказа на изготовление копий архивных доку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исследова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9"/>
        <w:gridCol w:w="894"/>
        <w:gridCol w:w="2233"/>
        <w:gridCol w:w="896"/>
        <w:gridCol w:w="2120"/>
        <w:gridCol w:w="145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ед.х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лов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х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ответственного специалиста изготовившего копии документов, 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ьзователя в получении копий документов, да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пользователя)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lang w:eastAsia="ru-RU"/>
        </w:rPr>
      </w:pPr>
      <w:r>
        <w:rPr>
          <w:rFonts w:cs="Times New Roman" w:ascii="Times New Roman" w:hAnsi="Times New Roman"/>
          <w:b/>
          <w:color w:val="333333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cs="Times New Roman"/>
      <w:sz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eastAsia="Times New Roman" w:cs="Times New Roman"/>
    </w:rPr>
  </w:style>
  <w:style w:type="character" w:styleId="Sectiontitle">
    <w:name w:val="section_title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arhiv@adm19.pereslavl.ru" TargetMode="External"/><Relationship Id="rId5" Type="http://schemas.openxmlformats.org/officeDocument/2006/relationships/hyperlink" Target="mailto:admrayon@pereslavl.ru" TargetMode="External"/><Relationship Id="rId6" Type="http://schemas.openxmlformats.org/officeDocument/2006/relationships/hyperlink" Target="http://adm.pereslav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00Z</dcterms:created>
  <dc:creator>Olga</dc:creator>
  <dc:description/>
  <cp:keywords/>
  <dc:language>en-US</dc:language>
  <cp:lastModifiedBy>j</cp:lastModifiedBy>
  <cp:lastPrinted>2018-10-29T12:01:00Z</cp:lastPrinted>
  <dcterms:modified xsi:type="dcterms:W3CDTF">2018-10-30T12:57:00Z</dcterms:modified>
  <cp:revision>3</cp:revision>
  <dc:subject/>
  <dc:title/>
</cp:coreProperties>
</file>