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</w:rPr>
        <w:t xml:space="preserve">От 11.12.2017 № ПОС.03-1748/17 </w:t>
      </w:r>
    </w:p>
    <w:p>
      <w:pPr>
        <w:pStyle w:val="2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б изменении автобусного маршрута</w:t>
      </w:r>
    </w:p>
    <w:p>
      <w:pPr>
        <w:pStyle w:val="Normal"/>
        <w:rPr/>
      </w:pPr>
      <w:r>
        <w:rPr/>
        <w:t xml:space="preserve">регулярных перевозок № 5 «Славич» - пос. Соколк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/>
      </w:pPr>
      <w:r>
        <w:rPr/>
        <w:t xml:space="preserve">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постановлением Администрации г. Переславля-Залесского от 08.09.2016 №ПОС.03-1239/16 «Об утверждении Порядка установления, изменения, отмены муниципальных маршрутов регулярных перевозок на территории города Переславля-Залесского»,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/>
        <w:t xml:space="preserve">1. В целях упорядочения движения общественного транспорта на территории города Переславля-Залесского, изменить автобусный маршрут регулярных перевозок № 5 «Славич» - пос. Соколка», согласно приложению. </w:t>
      </w:r>
    </w:p>
    <w:p>
      <w:pPr>
        <w:pStyle w:val="Normal"/>
        <w:ind w:right="180" w:firstLine="708"/>
        <w:jc w:val="both"/>
        <w:rPr/>
      </w:pPr>
      <w:r>
        <w:rPr/>
        <w:t>2. После вступления в силу настоящего постановления внести соответствующие изменения в Реестр маршрутов регулярных перевозок, действующих на территории города Переславля-Залесского, утвержденный постановлением Администрации г. Переславля-Залесского от 17.03.2016 №ПОС.03-0320/16.</w:t>
      </w:r>
    </w:p>
    <w:p>
      <w:pPr>
        <w:pStyle w:val="Normal"/>
        <w:ind w:right="180" w:firstLine="708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ind w:right="180" w:hanging="0"/>
        <w:jc w:val="both"/>
        <w:rPr/>
      </w:pPr>
      <w:r>
        <w:rPr/>
        <w:tab/>
        <w:t xml:space="preserve"> 4. Настоящее постановление вступает в силу с 31 декабря 2017 г.</w:t>
      </w:r>
    </w:p>
    <w:p>
      <w:pPr>
        <w:pStyle w:val="Normal"/>
        <w:tabs>
          <w:tab w:val="clear" w:pos="708"/>
          <w:tab w:val="left" w:pos="630" w:leader="none"/>
        </w:tabs>
        <w:ind w:right="180" w:hanging="0"/>
        <w:jc w:val="both"/>
        <w:rPr/>
      </w:pPr>
      <w:r>
        <w:rPr/>
        <w:tab/>
        <w:t xml:space="preserve"> 5. Контроль за исполнением настоящего постановления оставляю за собой.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Заместитель Главы Администрации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180" w:hanging="0"/>
        <w:jc w:val="both"/>
        <w:rPr/>
      </w:pPr>
      <w:r>
        <w:rPr/>
        <w:t>города Переславля-Залесского                                                                              В.Ю. Леженко</w:t>
      </w:r>
    </w:p>
    <w:p>
      <w:pPr>
        <w:pStyle w:val="Normal"/>
        <w:ind w:left="9912" w:hanging="0"/>
        <w:rPr/>
      </w:pPr>
      <w:bookmarkStart w:id="1" w:name="OLE_LINK1"/>
      <w:bookmarkEnd w:id="1"/>
      <w:r>
        <w:rPr/>
        <w:t xml:space="preserve">Приложение к постановлению </w:t>
      </w:r>
    </w:p>
    <w:p>
      <w:pPr>
        <w:pStyle w:val="Normal"/>
        <w:ind w:left="9912" w:hanging="0"/>
        <w:rPr/>
      </w:pPr>
      <w:r>
        <w:rPr/>
        <w:t xml:space="preserve">Администрации г. Переславля-Залесского </w:t>
      </w:r>
    </w:p>
    <w:p>
      <w:pPr>
        <w:pStyle w:val="Normal"/>
        <w:ind w:left="9912" w:hanging="0"/>
        <w:rPr/>
      </w:pPr>
      <w:r>
        <w:rPr/>
        <w:t>от 11.12.2017 № ПОС.03-1748/17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Сведения по измененному маршруту регулярных перевозок № 5 «Славич» - пос. Соколка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620"/>
        <w:gridCol w:w="1620"/>
        <w:gridCol w:w="1620"/>
        <w:gridCol w:w="2340"/>
        <w:gridCol w:w="1800"/>
      </w:tblGrid>
      <w:tr>
        <w:trPr>
          <w:trHeight w:val="2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, наименование маршру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                клас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/  количество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/                                    высадки пасса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маршрута, к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чальных, промежуточных, конечных остановочных пунктов по маршру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автодорог, по которым проходит маршрут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7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"Славич"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Соколка - Сельхозтехник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рные пассажирские перевозки по регулируемым тарифам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бус/               малый, средний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/               1 ед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4/                 Евро-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4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Славич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№ 4 "Славянский базар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С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Победы                       Красный Химик                      «Надежда»                 Центр                           Завод "ЛИТ"                        Проку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3           Швейная фабр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                        Школа № 8                                                              ул. Подг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ьская слобода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Газ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осад                                                     мкр-н Чкаловский                             Библиотека    Сельхоз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тава              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енделеева     ул. Строителей   ул. Кооперативная    ул. Маяковского         ул. Урицкого        ул. Ростовская    ул. Советская                                            ул. Кардовског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ковская                                      ул. Ямская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М. Крестьян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о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шви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кольская            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567" w:right="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хема измененного маршру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7235" cy="795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sz w:val="44"/>
      <w:szCs w:val="24"/>
      <w:lang w:val="en-US" w:bidi="ar-SA"/>
    </w:rPr>
  </w:style>
  <w:style w:type="character" w:styleId="21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4:00Z</dcterms:created>
  <dc:creator>SamLab.ws</dc:creator>
  <dc:description/>
  <cp:keywords/>
  <dc:language>en-US</dc:language>
  <cp:lastModifiedBy>j</cp:lastModifiedBy>
  <cp:lastPrinted>2017-12-14T14:10:00Z</cp:lastPrinted>
  <dcterms:modified xsi:type="dcterms:W3CDTF">2017-12-15T07:36:00Z</dcterms:modified>
  <cp:revision>3</cp:revision>
  <dc:subject/>
  <dc:title>Муниципальное бюджетное учреждение</dc:title>
</cp:coreProperties>
</file>