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0.2018 № ПОС.03-1751/18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rPr>
          <w:rStyle w:val="Style13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Переславского муниципально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№ 740 от 28.12.2001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дополнительном маршруте автобус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еревозки школьников к месту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я»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№ 273-ФЗ «Об образовании в Российской Федерации», ст. 15 Федерального закона № 131-ФЗ от 06.10.2003 «Об общих принципах организации местного самоуправления в Российской Федерации», Федеральным законом № 196-ФЗ от 10.12.1995 «О безопасности дорожного движения», Законом Ярославской области от 13.06.2018               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Правительства Ярославской области                  от 27.09.2012 N 967-п «Об утверждении Порядка организации перевозок обучающихся, воспитанников образовательных учреждений школьным автобусом», постановлением Администрации городского округа города Переславля-Залесского от 27.06.2018 №ПОС.03-0805/18 «Об организации местного самоуправления в переходный период на территории городского округа города Переславля-Залесского», на основании акта обследования автодороги школьного маршрута от 28.08.2018, в целях реализации права граждан на получение общедоступного и бесплат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становление Главы Переславского муниципального округа № 740 от 28.12.2001 «О дополнительном маршруте автобуса для перевозки школьников к месту обучения»:</w:t>
      </w:r>
    </w:p>
    <w:p>
      <w:pPr>
        <w:pStyle w:val="ListParagraph"/>
        <w:tabs>
          <w:tab w:val="clear" w:pos="709"/>
          <w:tab w:val="left" w:pos="110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слова «Рязанцево-Сарево» заменить на слова «п. Рязанцево -                     д. Сарево - д. Веска - п. Рязанцево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0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а местного самоуправления г. Переславля-Залесского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0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– начальника управления социальной политики В.В. Маркову.</w:t>
      </w:r>
    </w:p>
    <w:p>
      <w:pPr>
        <w:pStyle w:val="Normal"/>
        <w:tabs>
          <w:tab w:val="clear" w:pos="709"/>
          <w:tab w:val="left" w:pos="1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0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  Ж.Н. Пет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Cambria" w:hAnsi="Cambria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Cambria" w:cs="Cambria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Cambria"/>
      <w:b/>
      <w:bCs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cs="Calibri"/>
      <w:lang w:val="en-US" w:eastAsia="zh-CN"/>
    </w:rPr>
  </w:style>
  <w:style w:type="character" w:styleId="211">
    <w:name w:val="Основной текст с отступом 2 Знак1"/>
    <w:qFormat/>
    <w:rPr>
      <w:rFonts w:cs="Calibri"/>
      <w:color w:val="00000A"/>
      <w:sz w:val="22"/>
      <w:szCs w:val="22"/>
      <w:lang w:eastAsia="zh-CN"/>
    </w:rPr>
  </w:style>
  <w:style w:type="character" w:styleId="1">
    <w:name w:val="Текст выноски Знак1"/>
    <w:qFormat/>
    <w:rPr>
      <w:rFonts w:ascii="Times New Roman" w:hAnsi="Times New Roman" w:cs="Calibri"/>
      <w:color w:val="00000A"/>
      <w:sz w:val="0"/>
      <w:szCs w:val="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Горо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6:00Z</dcterms:created>
  <dc:creator>Специалист</dc:creator>
  <dc:description/>
  <cp:keywords/>
  <dc:language>en-US</dc:language>
  <cp:lastModifiedBy>j</cp:lastModifiedBy>
  <cp:lastPrinted>2018-10-23T16:02:00Z</cp:lastPrinted>
  <dcterms:modified xsi:type="dcterms:W3CDTF">2018-10-30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