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31.10.2018 № ПОС.03-1766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 решения Переславль-Залесской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 «О бюджете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город Переславль – Залесский  на 2019 год </w:t>
      </w:r>
    </w:p>
    <w:p>
      <w:pPr>
        <w:pStyle w:val="Normal"/>
        <w:rPr/>
      </w:pPr>
      <w:r>
        <w:rPr>
          <w:sz w:val="26"/>
          <w:szCs w:val="26"/>
        </w:rPr>
        <w:t>и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29.03.2018 № 30 «Об утверждении Порядка организации и  проведения публичных слушаниях в городе Переславле-Залесск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значить публичные слушания по проекту решения Переславль-Залесской городской Думы «О бюджете городского округа город Переславль – Залесский  на 2019 год и плановый период 2020 и 2021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овести обсуждение проекта решения Переславль-Залесской городской Думы «О бюджете городского округа город Переславль – Залесский  на 2019 год и плановый период 2020 и 2021 годов» 14 ноября 2018 года в 17.00 в зале заседания Администрации города Переславля-Залесского по адресу: г.Переславль-Залесский, Народная площадь,1. Предполагаемый состав участников слушаний 5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 3. Ответственным за подготовку и проведение публичных слушаний назначить управление финансов Администрации города Переславля-Залесского                     (Леонтьева Л.П.)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едложения и замечания по проекту  решения Переславль-Залесской городской Думы «О бюджете городского округа город Переславль – Залесский на 2019 год и плановый период 2020 и 2021 годов» направляются до 8 ноября 2018 года (включительно) в письменном виде по адресу: Народная площадь, д.1, каб. 19 или на электронный адрес:</w:t>
      </w:r>
      <w:r>
        <w:rPr>
          <w:sz w:val="26"/>
          <w:szCs w:val="26"/>
          <w:lang w:val="en-US"/>
        </w:rPr>
        <w:t>axmed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miro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)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Управлению финансов Администрации города Переславля-Залесского          (Леонтьева Л.П.)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рок до 3 ноября 2018 года (включительно) разместить на официальном сайте 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городской Думы  «О бюджете городского округа город Переславль–Залесский на 2019 год и плановый период 2020 и 2021 годов»  и информационные материалы к нему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рок до 20 ноября 2018 года (включительно) оформить  протокол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6"/>
          <w:szCs w:val="26"/>
        </w:rPr>
        <w:t>- в срок до 28 ноября 2018 года (включительно)  опубликовать в газете «Переславская неделя»  и разместить на официальном сайте 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 Настоящее 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Переславля-Залесского Дудареву Е.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Переславля-Залесского                                                               В.А.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2:00Z</dcterms:created>
  <dc:creator>Татьяна</dc:creator>
  <dc:description/>
  <cp:keywords/>
  <dc:language>en-US</dc:language>
  <cp:lastModifiedBy>j</cp:lastModifiedBy>
  <cp:lastPrinted>2018-10-31T10:17:00Z</cp:lastPrinted>
  <dcterms:modified xsi:type="dcterms:W3CDTF">2018-11-01T08:48:00Z</dcterms:modified>
  <cp:revision>3</cp:revision>
  <dc:subject/>
  <dc:title>АДМИНИСТРАЦИЯ г</dc:title>
</cp:coreProperties>
</file>