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</w:t>
      </w:r>
    </w:p>
    <w:p>
      <w:pPr>
        <w:pStyle w:val="22"/>
        <w:ind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13.12.2017 № ПОС.03-1766/17 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right="2833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2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Переславля Залесского от 17.04.2015 </w:t>
      </w:r>
    </w:p>
    <w:p>
      <w:pPr>
        <w:pStyle w:val="2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ПОС.03-0561/15 «О межведомственной комиссии</w:t>
      </w:r>
    </w:p>
    <w:p>
      <w:pPr>
        <w:pStyle w:val="2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отдыха, оздоровления и занятости детей, </w:t>
      </w:r>
    </w:p>
    <w:p>
      <w:pPr>
        <w:pStyle w:val="2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но-курортному лечению отдельных категорий </w:t>
      </w:r>
    </w:p>
    <w:p>
      <w:pPr>
        <w:pStyle w:val="22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городе Переславле-Залесском»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вязи с организационно- штатными изменениями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1. Внести изменение в приложение 1 «Состав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» к постановлению Администрации города Переславля Залесского от 17.04.2015 № ПОС.03-0561/15 «О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» (в редакции постановления Администрации г. Переславля-Залесского от </w:t>
      </w:r>
      <w:r>
        <w:rPr>
          <w:rStyle w:val="Itemtext"/>
          <w:rFonts w:cs="Times New Roman" w:ascii="Times New Roman" w:hAnsi="Times New Roman"/>
          <w:lang w:val="ru-RU"/>
        </w:rPr>
        <w:t>17.03.2017 №ПОС.03-0279/17)</w:t>
      </w:r>
      <w:r>
        <w:rPr>
          <w:rFonts w:cs="Times New Roman" w:ascii="Times New Roman" w:hAnsi="Times New Roman"/>
          <w:lang w:val="ru-RU"/>
        </w:rPr>
        <w:t>, изложив приложение 1 в следующей редакции согласно приложению.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орода Переславля-Залесского</w:t>
        <w:tab/>
        <w:tab/>
        <w:tab/>
        <w:tab/>
        <w:tab/>
        <w:tab/>
        <w:t xml:space="preserve">              Ж.Н. Петрова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rFonts w:cs="Times New Roman" w:ascii="Times New Roman" w:hAnsi="Times New Roman"/>
          <w:lang w:val="ru-RU"/>
        </w:rPr>
        <w:t>города Переславля-Залесского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12.2017 № ПОС.03-1766/1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жведомственной комиссии по организации отдыха, оздоровления и занятости детей, санаторно-курортному лечению отдельных категорий граждан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 xml:space="preserve">в городе Переславле-Залесско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ва Ж.Н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яева Т.Ю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образования Администрации г. Переславля-Залесского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рманцева В.Р.,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 Управления образования Администрации г. Переславля-Залесского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чева В.Н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образования Администрации г. Переславля-Залесского – начальник отдела опеки и попечительства Управления образования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расова Н.М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социальной защиты населения и труд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икифорова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делам несовершеннолетних и защите их прав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пина Е.Л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Itemtext"/>
                <w:rFonts w:cs="Times New Roman" w:ascii="Times New Roman" w:hAnsi="Times New Roman"/>
                <w:lang w:val="ru-RU"/>
              </w:rPr>
              <w:t>заместитель начальника управления финансов Администрации г.Переславля-Залесск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ьцова Л.М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физической культуры, спорта и молодежной политики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абич О.Б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ая педиатрическим отделением детской поликлиники ГБУЗ ЯО «Переслав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Н.Ю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У КЦСОН «Надежда»;</w:t>
            </w:r>
          </w:p>
        </w:tc>
      </w:tr>
      <w:tr>
        <w:trPr>
          <w:trHeight w:val="1221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осеева Е.Е.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ОУУПиОДН МО МВД России «Переславль-Залесский» (по согласованию)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4:00Z</dcterms:created>
  <dc:creator>Ludmila</dc:creator>
  <dc:description/>
  <cp:keywords/>
  <dc:language>en-US</dc:language>
  <cp:lastModifiedBy>j</cp:lastModifiedBy>
  <cp:lastPrinted>2017-12-13T12:12:00Z</cp:lastPrinted>
  <dcterms:modified xsi:type="dcterms:W3CDTF">2017-12-13T11:46:00Z</dcterms:modified>
  <cp:revision>3</cp:revision>
  <dc:subject/>
  <dc:title>АДМИНИСТРАЦИЯ г</dc:title>
</cp:coreProperties>
</file>