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  <w:t>От 22.10.2013 № ПОС.03-1772/13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городской целевой программы </w:t>
      </w:r>
    </w:p>
    <w:p>
      <w:pPr>
        <w:pStyle w:val="Normal"/>
        <w:rPr/>
      </w:pPr>
      <w:r>
        <w:rPr/>
        <w:t xml:space="preserve">«Патриотическое воспитание граждан РФ, проживающих на </w:t>
      </w:r>
    </w:p>
    <w:p>
      <w:pPr>
        <w:pStyle w:val="Normal"/>
        <w:rPr/>
      </w:pPr>
      <w:r>
        <w:rPr/>
        <w:t>территории города Переславля-Залесского» на 2014-2016 год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№131-ФЗ от 06.10.2003 «Об общих принципах  организации местного самоуправления в Российской Федерации», постановлением Мэра г.Переславля-Залесского от 11.08.2006 № 1002 «Об утверждении порядка разработки, принятия и реализации целевых программ» (в редакции от 01.12.2008 №1367, 01.04.2010 №357, 16.06.2010 №785), постановлением Администрации г. Переславля-Залесского от 26.07.2013 №ПОС.03–1248/13 «Об утверждении Концепции городской целевой программы «Патриотическое воспитание граждан, проживающих на территории города Переславля-Залесского» на 2014-2016 годы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городскую целевую программу «Патриотическое воспитание граждан РФ, проживающих на территории города Переславля-Залесского» на 2014-2016 годы» (приложение).</w:t>
      </w:r>
    </w:p>
    <w:p>
      <w:pPr>
        <w:pStyle w:val="Normal"/>
        <w:ind w:firstLine="708"/>
        <w:jc w:val="both"/>
        <w:rPr/>
      </w:pPr>
      <w:r>
        <w:rPr/>
        <w:t>2. Финансирование расходов, связанных с реализацией программы, осуществить в пределах средств, предусмотренных в бюджете города на соответствующий период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ожить на заместителя Главы Администрации г. Переславля-Залесского Ж.Н.Петр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г. Переславля-Залесского                                                                                    Д.В. Кошурник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</w:tabs>
        <w:ind w:left="5400" w:hanging="0"/>
        <w:rPr/>
      </w:pP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7545" w:leader="none"/>
        </w:tabs>
        <w:ind w:left="5400" w:hanging="0"/>
        <w:rPr/>
      </w:pPr>
      <w:r>
        <w:rPr/>
        <w:t>Администрации г. Переславля-Залесского</w:t>
      </w:r>
    </w:p>
    <w:p>
      <w:pPr>
        <w:pStyle w:val="Normal"/>
        <w:tabs>
          <w:tab w:val="clear" w:pos="708"/>
          <w:tab w:val="left" w:pos="7545" w:leader="none"/>
        </w:tabs>
        <w:ind w:left="5400" w:hanging="0"/>
        <w:rPr/>
      </w:pPr>
      <w:r>
        <w:rPr/>
        <w:t>от 22.10.2013 № ПОС.03-1772/13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>
          <w:trHeight w:val="8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 целевая   программа  «Патриотическое   воспитание граждан    Российской    Федерации,   проживающих   в   городе Переславле-Залесском» на 2014-2016 годы (далее – Программа)</w:t>
            </w:r>
          </w:p>
        </w:tc>
      </w:tr>
      <w:tr>
        <w:trPr>
          <w:trHeight w:val="8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становление    Правительства   Российской  Федерации   от 05.10.2010 года   № 795    «О      государственной       программе «Патриотическое  воспитание  граждан Российской Федерации на 2011-2015 годы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Правительства Ярославской области от 29.12.2012 № 1566-п « Об утверждении областной целевой программы «Патриотическое воспитание граждан Российской Федерации, проживающих на территории Ярославской области» на 2013-2015 годы.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города  Переславля-Залесск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ие  культуры, туризма, молодежи и спорта администрации г. Переславля-Залесского;</w:t>
            </w:r>
          </w:p>
          <w:p>
            <w:pPr>
              <w:pStyle w:val="Normal"/>
              <w:rPr/>
            </w:pPr>
            <w:r>
              <w:rPr/>
              <w:t>- Управление образования администрации г. Переславля-Залесског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Жанна Николаевна, заместитель Главы администрации г. Переславля-Залесского</w:t>
            </w:r>
          </w:p>
        </w:tc>
      </w:tr>
      <w:tr>
        <w:trPr>
          <w:trHeight w:val="12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ие  культуры, туризма, молодежи и спорта Администрации города Переславля-Залесского;</w:t>
            </w:r>
          </w:p>
          <w:p>
            <w:pPr>
              <w:pStyle w:val="Normal"/>
              <w:rPr/>
            </w:pPr>
            <w:r>
              <w:rPr/>
              <w:t>- Управление образования администрации г. Переславля-Залесского.</w:t>
            </w:r>
          </w:p>
        </w:tc>
      </w:tr>
      <w:tr>
        <w:trPr>
          <w:trHeight w:val="12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туризма, молодежи и спорта Администрации г. Переславля-Залесского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целью  Программы  является   создание условий для  развития  и совершенствования системы патриотического воспитание граждан, проживающих на территории города Переславля-Залесского.</w:t>
            </w:r>
          </w:p>
          <w:p>
            <w:pPr>
              <w:pStyle w:val="Normal"/>
              <w:rPr/>
            </w:pPr>
            <w:r>
              <w:rPr/>
              <w:t>Задачи Программы:</w:t>
            </w:r>
          </w:p>
          <w:p>
            <w:pPr>
              <w:pStyle w:val="Normal"/>
              <w:rPr/>
            </w:pPr>
            <w:r>
              <w:rPr/>
              <w:t>- координация       деятельности     органов   местного самоуправления и общественных организаций;</w:t>
            </w:r>
          </w:p>
          <w:p>
            <w:pPr>
              <w:pStyle w:val="Normal"/>
              <w:rPr/>
            </w:pPr>
            <w:r>
              <w:rPr>
                <w:bCs/>
              </w:rPr>
              <w:t>-  методическое и информационное обеспечения системы патриотического воспитания детей, подростков и молодежи;</w:t>
            </w:r>
          </w:p>
          <w:p>
            <w:pPr>
              <w:pStyle w:val="Normal"/>
              <w:rPr/>
            </w:pPr>
            <w:r>
              <w:rPr/>
              <w:t>- улучшение  МТБ учреждений и организаций, участвующих в работе по патриотическому воспитанию населения;</w:t>
            </w:r>
          </w:p>
          <w:p>
            <w:pPr>
              <w:pStyle w:val="Normal"/>
              <w:rPr/>
            </w:pPr>
            <w:r>
              <w:rPr/>
              <w:t>- содействие  дальнейшему развитию  молодёжного патриотического движения;</w:t>
            </w:r>
          </w:p>
          <w:p>
            <w:pPr>
              <w:pStyle w:val="Normal"/>
              <w:rPr/>
            </w:pPr>
            <w:r>
              <w:rPr/>
              <w:t>- организация и проведения мероприятий, посвященных юбилейным и памятным событиям истории Росси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делов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проблемы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Цель и задачи программы.</w:t>
            </w:r>
          </w:p>
          <w:p>
            <w:pPr>
              <w:pStyle w:val="Normal"/>
              <w:rPr/>
            </w:pPr>
            <w:r>
              <w:rPr/>
              <w:t>3. Сроки реализации программы.</w:t>
            </w:r>
          </w:p>
          <w:p>
            <w:pPr>
              <w:pStyle w:val="Normal"/>
              <w:rPr/>
            </w:pPr>
            <w:r>
              <w:rPr/>
              <w:t>4. Ожидаемые конечные результаты реализации программы</w:t>
            </w:r>
          </w:p>
          <w:p>
            <w:pPr>
              <w:pStyle w:val="Normal"/>
              <w:rPr/>
            </w:pPr>
            <w:r>
              <w:rPr/>
              <w:t>5. Механизм реализации программы.</w:t>
            </w:r>
          </w:p>
          <w:p>
            <w:pPr>
              <w:pStyle w:val="Normal"/>
              <w:rPr/>
            </w:pPr>
            <w:r>
              <w:rPr/>
              <w:t>6. Перечень программных мероприят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военно-патриотических клубов и объединений;</w:t>
            </w:r>
          </w:p>
          <w:p>
            <w:pPr>
              <w:pStyle w:val="Normal"/>
              <w:rPr/>
            </w:pPr>
            <w:r>
              <w:rPr/>
              <w:t>- Количество городских мероприятий и акций патриотической направленности;</w:t>
            </w:r>
          </w:p>
          <w:p>
            <w:pPr>
              <w:pStyle w:val="Normal"/>
              <w:rPr/>
            </w:pPr>
            <w:r>
              <w:rPr/>
              <w:t>- Количество участников городских мероприятий и акций патриотической направленности;</w:t>
            </w:r>
          </w:p>
          <w:p>
            <w:pPr>
              <w:pStyle w:val="Normal"/>
              <w:rPr/>
            </w:pPr>
            <w:r>
              <w:rPr/>
              <w:t>- Участие в областных, Всероссийских и Международных мероприятиях патриотической направленности;</w:t>
            </w:r>
          </w:p>
          <w:p>
            <w:pPr>
              <w:pStyle w:val="Normal"/>
              <w:rPr/>
            </w:pPr>
            <w:r>
              <w:rPr/>
              <w:t>- Количество разработанных методических и информационных материал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ализуется в течение 2014-2016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а реализуется за счет средств областного и городского бюджет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Программы на 2014 – 2016 гг. составляет  2 746, 0 тысяч рубле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Style19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городского бюджета – 2 596,0 тыс. руб.;</w:t>
            </w:r>
          </w:p>
          <w:p>
            <w:pPr>
              <w:pStyle w:val="Style19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 –  150,0  тыс. руб</w:t>
            </w:r>
          </w:p>
          <w:p>
            <w:pPr>
              <w:pStyle w:val="Style19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в 2014 г. – 846,0 тыс. рублей; 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Style19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городского бюджета – 796,0 тыс. руб.;</w:t>
            </w:r>
          </w:p>
          <w:p>
            <w:pPr>
              <w:pStyle w:val="Style19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 – 50,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в 2015 г. –  940,0 тыс. рублей;  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Style19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городского бюджета –  890,0 тыс. руб.;</w:t>
            </w:r>
          </w:p>
          <w:p>
            <w:pPr>
              <w:pStyle w:val="Style19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 – 50,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 2016 г. –  960,0 тыс. рублей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Style19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городского бюджета –  910,0 тыс. руб.;</w:t>
            </w:r>
          </w:p>
          <w:p>
            <w:pPr>
              <w:pStyle w:val="Style19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 –  50,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целостной системы  взаимодействия органов власти и     структур,     реализующих     программы    патриотического воспитания    граждан    на   территории    города    Переславля-Залесского,       привлечение      широких     слоев      населения, общественных организаций, специализированных клубов  и объединений к решению этой задачи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участников городских, областных, Всероссийских и Международных мероприятий и акций патриотической направленности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я количества военно-патриотических клубов и объединений в г. Переславле-Залесском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МТБ учреждений и организаций, участвующих в работе по патриотическому воспита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лица для контакт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Грушевич Анна Николаевна – начальник управления культуры, туризма, молодежи и спорт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. Переславля-Залесского (3-17-68);</w:t>
            </w:r>
          </w:p>
          <w:p>
            <w:pPr>
              <w:pStyle w:val="Normal"/>
              <w:jc w:val="both"/>
              <w:rPr/>
            </w:pPr>
            <w:r>
              <w:rPr/>
              <w:t>- Зарайская Галина Александровна – начальник управления образования  администрации г. Переславля-Залесского</w:t>
            </w:r>
          </w:p>
          <w:p>
            <w:pPr>
              <w:pStyle w:val="Normal"/>
              <w:jc w:val="both"/>
              <w:rPr/>
            </w:pPr>
            <w:r>
              <w:rPr/>
              <w:t>(3-25-05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ванова Светлана Валерьевна –  консультант отдела по делам молодежи  управления   культуры, туризма,   молодежи   и спорта   администрации г. Переславля-Залесского </w:t>
            </w:r>
          </w:p>
          <w:p>
            <w:pPr>
              <w:pStyle w:val="Normal"/>
              <w:jc w:val="both"/>
              <w:rPr/>
            </w:pPr>
            <w:r>
              <w:rPr/>
              <w:t>(3-29-67);</w:t>
            </w:r>
          </w:p>
          <w:p>
            <w:pPr>
              <w:pStyle w:val="Normal"/>
              <w:jc w:val="both"/>
              <w:rPr/>
            </w:pPr>
            <w:r>
              <w:rPr/>
              <w:t>-Качанина Ольга Викторовна - главный специалист отдела развития общего и дополнительного образования управления образования администрации г. Переславля-Залесского (3-11-85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пции патриотического воспитания граждан Российской Федерации, одобренной на заседании Правительственной комиссии по социальным вопросам военнослужащих, граждан, уволенных с военной службы, и членов их семей, понятие «патриотизм» определяется как  любовь к Родине, преданность своему Отечеству, стремление служить его интересам и готовность, вплоть до самопожертвования, к его защи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атриотического воспитания - развитие в обществе высокой социальной активности, гражданской ответственности, духовности, становление граждан, обладающих позитивными ценностями и качествами, способных проявить их в созидательном процессе в интересах Отечества, укрепления государства, обеспечения его жизненно важных интересов и устойчивого разви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оценка патриотизма как важнейшей составляющей общественного сознания приводит к ослаблению социально-экономических, духовных и культурных основ развития общества и государства. Этим и определяется приоритетность патриотического воспитания в общей системе воспитания граждан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уровне деятельность по патриотическому воспитанию осуществляется в соответствии с государственной программой «Патриотическое воспитание граждан Российской Федерации на 2011 - 2015 годы», утверждённой постановлением Правительства Российской Федерации от 5 октября 2010 г. № 795 «О государственной программе «Патриотическое воспитание граждан Российской Федерации на 2011-2015 годы» (далее – государственная програм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городской целевой программы «Патриотическое воспитание граждан Российской Федерации, проживающих на территории города Переславля-Залесского» на 2014-2015 годы (далее - Программа) будут направлены на реализацию региональной программы «Патриотическое воспитание граждан Российской Федерации, проживающих на территории Ярославской области» на 2013 - 2015 годы, утвержденной постановлением Правительства области от 29.12.2012 № 1566-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является  логическим продолжением целевых программ по патриотическому воспитанию, действовавших на территории города в предыдущие периоды, и предполагает создание новых и совершенствование действующих механизмов и инструментов патриотической работы, что позволит улучшить её качество, расширить круг участников процесса патриотического воспитания, привлечь к разработке и участию в патриотических мероприятиях ранее не участвовавшие категории граждан и организации, сохранив традиционные патриотические мероприятия и проекты, осуществляемые субъектами патриотического воспитания в рамках текущей деятель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 Программы  является   создание условий для  развития  и совершенствования системы патриотического воспитание граждан, проживающих на территории города Переславля-Залесс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      деятельности     органов   местного самоуправления и общественных организац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методическое и информационное обеспечения системы патриотического воспитания детей, подростков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 МТБ учреждений и организаций, участвующих в работе по патриотическому воспитанию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 дальнейшему развитию  молодёжного патриотическ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я мероприятий, посвященных юбилейным и памятным событиям истори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2014-201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725"/>
        <w:gridCol w:w="922"/>
        <w:gridCol w:w="1195"/>
        <w:gridCol w:w="934"/>
        <w:gridCol w:w="1195"/>
        <w:gridCol w:w="1020"/>
        <w:gridCol w:w="1195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объем финансирования  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.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ТМи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ТМи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ТМиС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бюджет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9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6,0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средства городского бюджета будут направляться исполнителям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могут уточня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формировании бюджета города на очередно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несении изменений в программу  постановлением Администрации города Переславля-Залесского.</w:t>
      </w:r>
    </w:p>
    <w:p>
      <w:pPr>
        <w:pStyle w:val="Normal"/>
        <w:tabs>
          <w:tab w:val="clear" w:pos="708"/>
          <w:tab w:val="left" w:pos="1605" w:leader="none"/>
        </w:tabs>
        <w:rPr>
          <w:color w:val="393939"/>
        </w:rPr>
      </w:pPr>
      <w:r>
        <w:rPr>
          <w:b/>
          <w:sz w:val="28"/>
          <w:szCs w:val="28"/>
        </w:rPr>
        <w:t xml:space="preserve">  </w:t>
      </w: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1710" w:leader="none"/>
        </w:tabs>
        <w:jc w:val="center"/>
        <w:rPr/>
      </w:pPr>
      <w:r>
        <w:rPr>
          <w:b/>
          <w:sz w:val="28"/>
          <w:szCs w:val="28"/>
        </w:rPr>
        <w:t xml:space="preserve">4. Ожидаемые конечные результаты  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 Программы  предполагает  достижение  следующих результатов: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целостной системы  взаимодействия органов власти и     структур,     реализующих     программы    патриотического воспитания    граждан    на   территории    города    Переславля-Залесского,       привлечение      широких     слоев      населения, общественных организаций, специализированных клубов  и объединений к решению этой задач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ение количества участников городских, областных, Всероссийских и Международных мероприятий и акций патриотической направл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 военно-патриотических клубов и объединений в г. Переславле-Залесс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ТБ учреждений и организаций, участвующих в работе по патриотическому воспитанию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2"/>
        <w:gridCol w:w="1331"/>
        <w:gridCol w:w="1188"/>
        <w:gridCol w:w="1260"/>
        <w:gridCol w:w="1331"/>
        <w:gridCol w:w="1372"/>
        <w:gridCol w:w="1336"/>
        <w:gridCol w:w="24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показате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енно-патриотических клубов и объеди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родских мероприятий и акций патриотическ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 – 22</w:t>
            </w:r>
          </w:p>
          <w:p>
            <w:pPr>
              <w:pStyle w:val="Normal"/>
              <w:jc w:val="center"/>
              <w:rPr/>
            </w:pPr>
            <w:r>
              <w:rPr/>
              <w:t>УКТМиС - 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 - 26</w:t>
            </w:r>
          </w:p>
          <w:p>
            <w:pPr>
              <w:pStyle w:val="Normal"/>
              <w:jc w:val="center"/>
              <w:rPr/>
            </w:pPr>
            <w:r>
              <w:rPr/>
              <w:t>УКТМиС - 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 – 27</w:t>
            </w:r>
          </w:p>
          <w:p>
            <w:pPr>
              <w:pStyle w:val="Normal"/>
              <w:jc w:val="center"/>
              <w:rPr/>
            </w:pPr>
            <w:r>
              <w:rPr/>
              <w:t>УКТМиС - 25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 городских мероприятий и акций патриотической направл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, Всероссийских и Международных мероприятиях патриотической направл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работанных методических и информационны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 – 4</w:t>
            </w:r>
          </w:p>
          <w:p>
            <w:pPr>
              <w:pStyle w:val="Normal"/>
              <w:jc w:val="center"/>
              <w:rPr/>
            </w:pPr>
            <w:r>
              <w:rPr/>
              <w:t>УКТМиС - 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О - 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КТМиС - 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 – 4</w:t>
            </w:r>
          </w:p>
          <w:p>
            <w:pPr>
              <w:pStyle w:val="Normal"/>
              <w:jc w:val="center"/>
              <w:rPr/>
            </w:pPr>
            <w:r>
              <w:rPr/>
              <w:t>УКТМиС - 2</w:t>
            </w:r>
          </w:p>
        </w:tc>
        <w:tc>
          <w:tcPr>
            <w:tcW w:w="1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, организаций улучшивших МТ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 -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 -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 -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ка оценки результативности и эффективности программы приводится в приложении к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ординацию   деятельности  по  реализации    Программы  осуществляют    Управление    культуры, туризма, молодежи  и  спорта   Администрации    города Переславля  -  Залесско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по делам  молодежи  Управления  осуществляет следующие функции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бор   и   систематизацию    статистической   и   аналитической    информации  о  реализации мероприятий Программы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оставление в установленном порядке отчетов о ходе реализации Программы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дготовка предложений о распределении средств местного  бюджета, предусмотренных  на реализацию Программы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 рамках   Программы   средства   местного   бюджета   распределяются  по  исполнителям Программы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и     Программы     несут    ответственность     за    своевременность   и   точность выполнения   мероприятий   Программы,  рациональное   использование   бюджетных  средств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дел  по делам  молодежи   управления   культуры, туризма, молодежи  и  спорта  Администрации города   предоставляет  сводный  отчет  по  итогам   реализации  программы    «Патриотическое воспитание  граждан  Российской  Федерации, проживающих на территории города Переславля-Залесского»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80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еречень мероприятий городской целевой программы</w:t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атриотическое воспитание граждан РФ, проживающих на территории города Переславля-Залесского»</w:t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4–2016 годы</w:t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3"/>
        <w:gridCol w:w="5217"/>
        <w:gridCol w:w="113"/>
        <w:gridCol w:w="1327"/>
        <w:gridCol w:w="113"/>
        <w:gridCol w:w="1620"/>
        <w:gridCol w:w="67"/>
        <w:gridCol w:w="1553"/>
        <w:gridCol w:w="67"/>
        <w:gridCol w:w="1013"/>
        <w:gridCol w:w="67"/>
        <w:gridCol w:w="1263"/>
        <w:gridCol w:w="113"/>
        <w:gridCol w:w="1080"/>
        <w:gridCol w:w="67"/>
        <w:gridCol w:w="1013"/>
      </w:tblGrid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инансирования по годам в тыс.руб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5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ординация       деятельности     органов   местного самоуправления и общественных организаций</w:t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1" w:hanging="0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заседаний Координационного Совета по патриотическому воспитан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-201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ТМиС, У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31" w:firstLine="525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«круглых столов» по проблемам патриотического воспит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2014-201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ТМиС, У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Методическое и информационное обеспечения системы патриотического воспитания</w:t>
            </w:r>
          </w:p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тей, подростков и молодеж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издание информационных и методических материалов по патриотическому воспитанию детей и подростков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15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sz w:val="28"/>
                <w:szCs w:val="28"/>
              </w:rPr>
              <w:t>3. У</w:t>
            </w:r>
            <w:r>
              <w:rPr>
                <w:sz w:val="28"/>
                <w:szCs w:val="28"/>
              </w:rPr>
              <w:t>лучшение  МТБ учреждений и организаций, участвующих в работе по патриотическому воспитанию населения;</w:t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МТБ детских общественных объединений патриотической направленности (приобретение форменной одежды и экипировк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ьного оборудования для проведения мероприятий военно-патриотической направленности (стрелковые тренажеры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15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4. Содействие  дальнейшему развитию  молодёжного патриотического движения.</w:t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участия городских делегаций в областных и всероссийских мероприятиях патриотической направлен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</w:tr>
      <w:tr>
        <w:trPr>
          <w:trHeight w:val="27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54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реализации проектов патриотической направлен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15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05" w:hanging="0"/>
              <w:jc w:val="center"/>
              <w:rPr/>
            </w:pPr>
            <w:r>
              <w:rPr>
                <w:sz w:val="28"/>
                <w:szCs w:val="28"/>
              </w:rPr>
              <w:t xml:space="preserve">5.Организация и проведения мероприятий, </w:t>
            </w:r>
          </w:p>
          <w:p>
            <w:pPr>
              <w:pStyle w:val="Normal"/>
              <w:ind w:left="4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х юбилейным и памятным событиям истории России.</w:t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и всероссийских смотрах-конкурсах и фестивалях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43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конкурсов, фестивалей, сборов патриотической, духовно-нравственной направленности и воспитание толерантност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46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57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городских гражданско-патриотических акц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540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6,0</w:t>
            </w:r>
          </w:p>
        </w:tc>
      </w:tr>
      <w:tr>
        <w:trPr>
          <w:trHeight w:val="51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0,0</w:t>
            </w:r>
          </w:p>
        </w:tc>
      </w:tr>
      <w:tr>
        <w:trPr>
          <w:trHeight w:val="300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ГЦП</w:t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6,0</w:t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ика оценки эффективности Программы</w:t>
      </w:r>
    </w:p>
    <w:p>
      <w:pPr>
        <w:pStyle w:val="Normal"/>
        <w:tabs>
          <w:tab w:val="clear" w:pos="708"/>
          <w:tab w:val="left" w:pos="49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ценка  эффективности  реализации  Программы осуществляется отделом по делам   молодежи  Управления  культуры, туризма,  молодежи и спорта Администрации  города  Переславля-Залесского путем установления  степени достижения ожидаемых результатов, а также путем сравнения текущих значений показателей и индикаторов с их целевыми значениями либо значениями на момент начала реализации Программы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Эффективность реализации Программы с учетом финансирования оценивается путем соотнесения степени достижения основных целевых    показателей    Программы  с   уровнем   ее   финансирования   с   начала   реализации.    Комплексный  показатель   эффективности рассчитывается  по  формуле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к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 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план</m:t>
                        </m:r>
                      </m:sub>
                    </m:sSub>
                  </m:den>
                </m:f>
              </m:e>
            </m:nary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х 100 %</m:t>
        </m:r>
      </m:oMath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  <w:t>Где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lang w:val="en-US"/>
              </w:rPr>
            </w:pPr>
            <w:r>
              <w:rPr/>
              <w:t xml:space="preserve">        </w:t>
            </w:r>
            <w:r>
              <w:rPr>
                <w:lang w:val="en-US"/>
              </w:rPr>
              <w:t>R</w:t>
            </w:r>
            <w:r>
              <w:rPr/>
              <w:t xml:space="preserve">  начальн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 xml:space="preserve">- значение целевого показателя (индикатора) на начало реализации Программы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X</w:t>
            </w:r>
            <w:r>
              <w:rPr/>
              <w:t xml:space="preserve">  план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- плановое значение показателя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X</w:t>
            </w:r>
            <w:r>
              <w:rPr/>
              <w:t xml:space="preserve">  тек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- текущее значение показателя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>F</w:t>
            </w:r>
            <w:r>
              <w:rPr/>
              <w:t xml:space="preserve"> план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- плановая сумма финансирования Программы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F</w:t>
            </w:r>
            <w:r>
              <w:rPr/>
              <w:t xml:space="preserve"> тек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- сумма финансирования на текущую дату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 xml:space="preserve">                  </w:t>
            </w:r>
            <w:r>
              <w:rPr>
                <w:lang w:val="en-US"/>
              </w:rPr>
              <w:t>K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/>
            </w:pPr>
            <w:r>
              <w:rPr/>
              <w:t>- весовой коэффициент параметра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  <w:t xml:space="preserve">     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При значении комплексного показателя эффективности R</w:t>
      </w:r>
      <w:r>
        <w:rPr>
          <w:vertAlign w:val="subscript"/>
        </w:rPr>
        <w:t>прог</w:t>
      </w:r>
      <w:r>
        <w:rPr/>
        <w:t xml:space="preserve"> 100 % и более эффективность реализации Программы признается высокой,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при значении 95 % и менее - низкой.</w:t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  <w:t xml:space="preserve">        </w:t>
      </w:r>
      <w:r>
        <w:rPr/>
        <w:t>При расчете комплексного показателя эффективности  используются следующие основные целевые показатели и их весовые коэффициенты</w:t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937"/>
        <w:gridCol w:w="4227"/>
      </w:tblGrid>
      <w:tr>
        <w:trPr>
          <w:trHeight w:val="33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2" w:hanging="0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ind w:left="25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весового коэффициент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енно-патриотических клубов и объеди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 городских мероприятий и акций патриотической направл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, Всероссийских и Международных мероприятиях патриотической направл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работанных методических и информационны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, организаций улучшивших МТ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0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720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pacing w:val="2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3:00Z</dcterms:created>
  <dc:creator>1</dc:creator>
  <dc:description/>
  <dc:language>en-US</dc:language>
  <cp:lastModifiedBy>mr03term02</cp:lastModifiedBy>
  <cp:lastPrinted>2014-03-27T11:22:00Z</cp:lastPrinted>
  <dcterms:modified xsi:type="dcterms:W3CDTF">2018-03-12T09:23:00Z</dcterms:modified>
  <cp:revision>2</cp:revision>
  <dc:subject/>
  <dc:title>ПАСПОРТ  ПРОГРАММЫ</dc:title>
</cp:coreProperties>
</file>