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8.2019 № ПОС.03-178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комиссии по оце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ества работы управляющи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Ярославской области от 13.07.2019 №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ков М.М. - заместитель Главы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елова Н.А. – исполняющий обязанности директора МКУ «Центр развития города Переславля-Залесского»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олин В.А. - помощник заместителя Главы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рзова О.Ю. - начальник отдела мониторинга ЖКХ и тарифов управления городского хозяйства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ячикова И.В. - начальник отдела жилищного хозяйства МКУ «Центр развития города Переславля-Залесского»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ьева Л.В. - председатель правления товарищества собственников жилья «Пушкина 25» (по согласованию)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органов местного самоуправления г. Переславля-Залесск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3. Признать утратившим силу постановление Администрации городского округа города Переславля-Залесского Ярославской области от 29.01.2019 № ПОС.03-0071/19 «О создании комиссии по оценке качества работы управляющих организаций города Переславля-Залесск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</w:t>
        <w:tab/>
        <w:t xml:space="preserve">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2:00Z</dcterms:created>
  <dc:creator>1</dc:creator>
  <dc:description/>
  <cp:keywords/>
  <dc:language>en-US</dc:language>
  <cp:lastModifiedBy>Ольга Б. Волошенко</cp:lastModifiedBy>
  <cp:lastPrinted>2019-08-05T11:37:00Z</cp:lastPrinted>
  <dcterms:modified xsi:type="dcterms:W3CDTF">2019-08-06T06:45:00Z</dcterms:modified>
  <cp:revision>21</cp:revision>
  <dc:subject/>
  <dc:title/>
</cp:coreProperties>
</file>