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9.12.2017 № ПОС.03-1812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признании жилых домов</w:t>
      </w:r>
    </w:p>
    <w:p>
      <w:pPr>
        <w:pStyle w:val="Normal"/>
        <w:jc w:val="both"/>
        <w:rPr/>
      </w:pPr>
      <w:r>
        <w:rPr/>
        <w:t xml:space="preserve">аварийными и подлежащими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ями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4.12.2017  № 18/2017, № 19/2017, № 20/2017, № 21/2017, № 22/2017, № 23/2017, № 24/2017, № 25/2017, № 26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е жилые дома по адресам: Ярославская область, г. Переславль-Залесский: ул. Советская, д. 15, ул. Плещеевская, д. 15, ул. Кошелевская, д. 10, ул. Ростовская, д. 40, ул. Ростовская, д. 44, ул. Ростовская, д. 46, ул. Свободы, д. 22Б,     ул. Свободы, д. 23, ул. Красноэховская, д. 1, аварийными и подлежащими сносу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газете "Переславская неделя"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Nikolaeva</dc:creator>
  <dc:description/>
  <cp:keywords/>
  <dc:language>en-US</dc:language>
  <cp:lastModifiedBy>j</cp:lastModifiedBy>
  <cp:lastPrinted>2017-12-19T14:24:00Z</cp:lastPrinted>
  <dcterms:modified xsi:type="dcterms:W3CDTF">2017-12-19T13:46:00Z</dcterms:modified>
  <cp:revision>3</cp:revision>
  <dc:subject/>
  <dc:title>АДМИНИСТРАЦИЯ г</dc:title>
</cp:coreProperties>
</file>