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0.12.2017 № ПОС.03-1816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>от 06.09.2016 № ПОС.03-1218/16</w:t>
      </w:r>
    </w:p>
    <w:p>
      <w:pPr>
        <w:pStyle w:val="Normal"/>
        <w:jc w:val="both"/>
        <w:rPr/>
      </w:pPr>
      <w:r>
        <w:rPr/>
        <w:t>«Об утверждении перечня муниципальных</w:t>
      </w:r>
    </w:p>
    <w:p>
      <w:pPr>
        <w:pStyle w:val="Normal"/>
        <w:jc w:val="both"/>
        <w:rPr/>
      </w:pPr>
      <w:r>
        <w:rPr/>
        <w:t>программ г. Переславля-Залесского на 2017 год и</w:t>
      </w:r>
    </w:p>
    <w:p>
      <w:pPr>
        <w:pStyle w:val="Normal"/>
        <w:jc w:val="both"/>
        <w:rPr/>
      </w:pPr>
      <w:r>
        <w:rPr/>
        <w:t>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>Внести в постановление Администрации г. Переславля-Залесского «Об утверждении перечня муниципальных программ г. Переславля-Залесского на 2017 год и плановый период 2018 и 2019 годов» от 06.09.2016 № ПОС.03-1218/16 (в редакции постановлений Администрации города Переславля-Залесского от 20.09.2016 № ПОС.03-1322/16, от 13.07.2017 № ПОС.03-0911/17) изменения, изложив Приложение в следующей редакции.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/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284" w:hanging="0"/>
        <w:jc w:val="both"/>
        <w:rPr/>
      </w:pPr>
      <w:r>
        <w:rPr/>
        <w:t>города Переславля-Залесского                                                                        Е.Ю. Дударе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9912" w:hanging="0"/>
        <w:contextualSpacing/>
        <w:rPr/>
      </w:pP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spacing w:before="0" w:after="0"/>
        <w:ind w:left="9912" w:hanging="0"/>
        <w:contextualSpacing/>
        <w:rPr/>
      </w:pPr>
      <w:r>
        <w:rPr>
          <w:rFonts w:eastAsia="Calibri"/>
          <w:lang w:eastAsia="en-US"/>
        </w:rPr>
        <w:t>Администрации г. Переславля-Залесского</w:t>
      </w:r>
    </w:p>
    <w:p>
      <w:pPr>
        <w:pStyle w:val="Normal"/>
        <w:spacing w:before="0" w:after="0"/>
        <w:ind w:left="9912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2017 № ПОС.03-1816/17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муниципальных программ г. Переславля-Залесского на 2017 год и плановый период 2018 и 2019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г.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атор муниципальной программы г. Переславля-Залесск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муниципальной программы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ых программ, входящих в состав муниципальной программы г. Переславля-Залес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«Молодежь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Патриотическое воспитание граждан Российской Федерации, проживающих на территории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ддержка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социальной защиты населения и труда Администрации г. Переславля-Залесского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Социальная поддержка населения г.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Социальная поддержка пожилых граждан в городе Переславле-Залесском на 2014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ЦП «Обеспечение отдыха и оздоровления де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 Переславля-Залесского в каникулярный период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Доступная среда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Поддержка социально ориентированных некоммерческих организаций в г. Переславле-Залесском» на 2015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оступным и комфортным жильем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хутдинов М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отдел учета и распределения жилья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Жилище» на 2016-2018 годы: Подпрограмма «Муниципальная поддержка молодых семей г. Переславля-Залесского в приобретении (строительстве жилья)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Жилище» на 2013-2017 годы: Подпрограмма (ГАП) «Переселение граждан из аварийного жилищного фонда города Переславля-Залесского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бщественного порядка и противодействие преступности на территории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рхутдинов М.В.</w:t>
            </w:r>
            <w:bookmarkStart w:id="0" w:name="_GoBack"/>
            <w:bookmarkEnd w:id="0"/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; Отдел по делам несовершеннолетних и защите их прав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Борьба с преступностью в городе Переславле-Залесском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Комплексные меры противодействия злоупотреблению наркотиками и их незаконному обороту» на 2016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, культуры и туризма в городе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Развитие туризма и отдыха в городе Переславле-Залесском на 2016-2018 годы»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«Развитие культуры и искусства в г. Переславле-Залесском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Развитие физической культуры и спорта в городе Переславле-Залесском» на 2016-2018 год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ачественными коммунальными услугами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Развитие градостроительной документации г. Переславля-Залесского на 2016-2018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орожного хозяйства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Сохранность автомобильных дорог города Переславля-Залесского на 2016-2020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 развитие и инновационная экономика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дарева Е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Управление экономики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Развитие субъектов малого и среднего предпринимательства города Переславля-Залесского на 2013-2017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оэффективность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Энергосбережение на территори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окружающей среды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Охрана окружающей среды в г. Переславле-Залесском» на 2015 - 2017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Благоустройство территории города Переславля-Залесского» на 2016 - 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, Муниципальное Учреждение "Служба обеспечения и ЕДДС"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Обеспечение первичных мер пожарной безопасност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ЦП «О внедрении аппаратно-программного комплекса «Безопасный город» на 2016-2018 годы»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онирования и развития муниципальной службы в городе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дарева Е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Управление экономики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овременной среды на территории города Переславля-Залесского на 2017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женко В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8:00Z</dcterms:created>
  <dc:creator>1</dc:creator>
  <dc:description/>
  <cp:keywords/>
  <dc:language>en-US</dc:language>
  <cp:lastModifiedBy>j</cp:lastModifiedBy>
  <cp:lastPrinted>2016-09-20T10:22:00Z</cp:lastPrinted>
  <dcterms:modified xsi:type="dcterms:W3CDTF">2017-12-20T08:00:00Z</dcterms:modified>
  <cp:revision>3</cp:revision>
  <dc:subject/>
  <dc:title/>
</cp:coreProperties>
</file>