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2.08.2018 № ПОС.03-1827/19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мощнике Главы</w:t>
      </w:r>
      <w:r>
        <w:rPr>
          <w:rFonts w:cs="Times New Roman" w:ascii="Times New Roman" w:hAnsi="Times New Roman"/>
          <w:sz w:val="26"/>
          <w:szCs w:val="26"/>
        </w:rPr>
        <w:t xml:space="preserve">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города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щественных нача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 Уставом города Переславля-Залесского, 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</w:t>
      </w:r>
      <w:r>
        <w:rPr>
          <w:rFonts w:cs="Times New Roman" w:ascii="Times New Roman" w:hAnsi="Times New Roman"/>
          <w:color w:val="000000"/>
          <w:sz w:val="26"/>
          <w:szCs w:val="26"/>
        </w:rPr>
        <w:t>помощнике Главы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города Переславля-Залесского на общественных началах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ризнать утратившим силу постановление Администрации г. Переславля-Залесского от 01.03.2013 № 231 «Об утверждении Положения о советниках Мэра г.Переславля-Залесского на общественных началах».</w:t>
      </w:r>
    </w:p>
    <w:p>
      <w:pPr>
        <w:pStyle w:val="Style19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. Переславля-Залесского Маркову В.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 Переславля-Залесского          </w:t>
        <w:tab/>
        <w:tab/>
        <w:t xml:space="preserve">     </w:t>
        <w:tab/>
        <w:tab/>
        <w:t xml:space="preserve">       </w:t>
        <w:tab/>
        <w:t xml:space="preserve"> В.А. Астраханцев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8.2019 № ПОС.03-1827/19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>помощнике Главы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щественных нача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ределяет правовые основы деятельности помощника Главы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щественных началах (далее – помощник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- дееспособный гражданин Российской Федерации, имеющий высшее образование, обладающий соответствующим уровнем профессиональных знаний и опытом работы в производственной, </w:t>
      </w:r>
      <w:r>
        <w:rPr>
          <w:rFonts w:cs="Times New Roman" w:ascii="Times New Roman" w:hAnsi="Times New Roman"/>
          <w:sz w:val="24"/>
          <w:szCs w:val="24"/>
        </w:rPr>
        <w:t>нау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енной области общественных отношений, руководящей работы в органах государственной власти, государственных органах, органах местного самоуправления, необходимыми для решения поставленных перед ним задач и исполнения возложенных функц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 не является муниципальным и государственным служащим и не замещает должно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. Переславля-Залесског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 осуществляет свои </w:t>
      </w:r>
      <w:r>
        <w:rPr>
          <w:rFonts w:cs="Times New Roman" w:ascii="Times New Roman" w:hAnsi="Times New Roman"/>
          <w:sz w:val="24"/>
          <w:szCs w:val="24"/>
        </w:rPr>
        <w:t>функции на добровольных общественных началах. Трудовой договор с помощником не заключаетс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 помощника не распространяются гарантии, льготы и компенсации, установленные трудовым законодательством РФ. Выполнение Помощником обязанностей, дублирующих обязанности должностных лиц Администрации г. Переславля-Залесского, не допускаетс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помощников и их кандидатуры определяются Главой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 непосредственно подчиняется Главе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й деятельности помощник руководствуется Конституцией Российской Федерации, федеральными законами, законами Ярославской области, Уставом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ава и обязанности помощн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 в соответствии с поручениями Главы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консультационную, организационную поддержку деятельности Главы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и вносит на рассмотрение Главе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я по совершенствованию механизма осуществления полномочий Главы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 повышению эффективности деятельности органов местного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а Переславля-Залесског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Главу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рушениях законодательств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заключения, аналитические справки, обобщающие материалы в рамках своих полномочий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ует с физическими и юридическими лицами различных форм собственности в целях получения информации, необходимой Главе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существления им служебной деятельности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ручению Главы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ует в совещаниях, заседаниях, семинарах, иных мероприятиях, проводимых Главой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ых муниципальных образований, а также общественных и иных организаций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иные полномочия в соответствии с поручениями Главы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рафик работы помощника устанавливается по согласованию с </w:t>
      </w:r>
      <w:r>
        <w:rPr>
          <w:rFonts w:cs="Times New Roman" w:ascii="Times New Roman" w:hAnsi="Times New Roman"/>
          <w:sz w:val="24"/>
          <w:szCs w:val="24"/>
        </w:rPr>
        <w:t>Главой городского округа города Переславля-Залесского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вправе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ь по запросу и поручению Главы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рганах государственной власти, местного самоуправления, общественных объединениях, на предприятиях, в учреждениях, организациях всех форм собственности документы, информационные справочные материалы, необходимые Главе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существления своей деятельности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ься с документами, материалами, не требующими специального допуска, </w:t>
      </w:r>
      <w:r>
        <w:rPr>
          <w:rFonts w:cs="Times New Roman" w:ascii="Times New Roman" w:hAnsi="Times New Roman"/>
          <w:sz w:val="24"/>
          <w:szCs w:val="24"/>
        </w:rPr>
        <w:t>необходимыми для выполнения возложенных на него поручений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обязан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качественно выполнять </w:t>
      </w:r>
      <w:r>
        <w:rPr>
          <w:rFonts w:cs="Times New Roman" w:ascii="Times New Roman" w:hAnsi="Times New Roman"/>
          <w:spacing w:val="2"/>
          <w:sz w:val="24"/>
          <w:szCs w:val="24"/>
        </w:rPr>
        <w:t>письменные и устные</w:t>
      </w:r>
      <w:r>
        <w:rPr>
          <w:rFonts w:cs="Times New Roman" w:ascii="Times New Roman" w:hAnsi="Times New Roman"/>
          <w:sz w:val="24"/>
          <w:szCs w:val="24"/>
        </w:rPr>
        <w:t xml:space="preserve"> поручения Главы городского округа города Переславля-Залес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 вопросам, находящимся в его компетен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вовать по поручению </w:t>
      </w:r>
      <w:r>
        <w:rPr>
          <w:rFonts w:cs="Times New Roman" w:ascii="Times New Roman" w:hAnsi="Times New Roman"/>
          <w:sz w:val="24"/>
          <w:szCs w:val="24"/>
        </w:rPr>
        <w:t>Главы городского округа города Переславля-Залес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организационных и общественных мероприятиях, осуществлять необходимую подготовку к ним, давать исчерпывающую информацию экспертно-консультативного характера </w:t>
      </w:r>
      <w:r>
        <w:rPr>
          <w:rFonts w:cs="Times New Roman" w:ascii="Times New Roman" w:hAnsi="Times New Roman"/>
          <w:sz w:val="24"/>
          <w:szCs w:val="24"/>
        </w:rPr>
        <w:t>Главе городского округа города Переславля-Залес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 поставленным вопросам и по результатам их выполнения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установленный в Администрации г. Переславля-Залесского порядок работы с информацией и документами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Главы городского округа города Переславля-Залесского представлять в письменном виде информацию о результатах выполнения им своих функций и поручений Главы городского округа города Переславля-Залесского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не вправе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вой статус, а также информацию, ставшую ему известной в связи с осуществлением им своих функций, в личных интересах или в интересах иных лиц</w:t>
      </w:r>
      <w:r>
        <w:rPr>
          <w:rFonts w:cs="Times New Roman" w:ascii="Times New Roman" w:hAnsi="Times New Roman"/>
          <w:spacing w:val="2"/>
          <w:sz w:val="24"/>
          <w:szCs w:val="24"/>
        </w:rPr>
        <w:t>, равно как и оказывать прямое или косвенное содействие физическим и (или) юридическим лицам, связанное с использованием своего стату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глашать конфиденциальные сведения, ставшие ему известными в связи с </w:t>
      </w:r>
      <w:r>
        <w:rPr>
          <w:rFonts w:cs="Times New Roman" w:ascii="Times New Roman" w:hAnsi="Times New Roman"/>
          <w:sz w:val="24"/>
          <w:szCs w:val="24"/>
        </w:rPr>
        <w:t>осуществлением им своих функций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деятельность, не обусловленную настоящим Положением или поручением Главы городского округа города Переславля-Залесского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шиваться в оперативно-хозяйственную деятельность органов местного самоуправления, предприятий, учреждений и организаций, осуществлять организационно-распорядительные функции в Администрации г. Переславля-Залесского, а также в муниципальных предприятиях и учреждениях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от физических и юридических лиц вознаграждения (подарки, денежные вознаграждения, ссуды, услуги, оплату развлечений, отдыха, транспортных расходов и иные вознаграждения), связанные с исполнением обязанностей помощника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ть действия, порочащие статус помощника или наносящие ущер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стижу Главы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 и Администрации                  г.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 несет ответственность перед Главой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обросовестное и точное выполнение поручений Главы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бъективность и достоверность сведений, сообщаемых или передаваемых Главе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азглашение сведений, ставших ему известными в результате его деятельности как помощни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3. Порядок возникновения и прекращения полномочий помощ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 назначается распоряжением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рок, указанный в распоряжении, но не более срока полномочий Главы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формления полномочий помощника в Управление делами и кадрами Администрации г. Переславля-Залесского представляются следующие документы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заявление кандидата о согласии на осуществление полномочий помощника и на обработку персональных данных (приложение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фотографии кандидата (3 x 4 см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бразован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помощника прекращается на основании распоряжения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я срока его полномочий в соответствии с распоряжением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я полномочий Главы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а Переславля-Залесского, принявшего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его назначени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 помощником личного заявления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нициативе Главы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я помощника на государственную или муниципальную службу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помощником требований, установленных частью 2.4. статьи 2 настоящего Полож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Порядок выдачи удостоверения помощ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у выдается удостоверение с указанием: «помощник Главы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щественных началах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обязан обеспечить сохранность удостовер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удостоверений осуществляется Управлением делами и кадрами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удостоверение помощника пришло в негодность или было утрачено, по письменному заявлению помощника ему выдается удостоверение под тем же номером с пометкой «Д» (дубликат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кращении деятельности помощника удостоверение признается недействительным и подлежит возврату в течение трех рабочих дн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сдачи удостоверения в установленный срок информация о недействительности удостоверения и (или) прекращении деятельности помощника размещается в средствах массовой информ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73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округа города Переславля-Залесского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лавы городского округа города Переславля-Залесского)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т кого: Ф.И.О., адрес места жительства)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 или данные иного документа, удостоверяющего личность: серия, номер, кем и когда выдан)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существление полномочий помощника Главы городского округа города Переславля-Залесского ______________________ на общественных начала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Главы городского округ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а Переславля-Залесско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__________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.07.2006 г. № 152-ФЗ «О персональных данных» даю согласие на обработку в Администрации г. Переславля-Залесского моих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нике Главы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на общественных началах ознаком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7:00Z</dcterms:created>
  <dc:creator>voloshenkoob</dc:creator>
  <dc:description/>
  <cp:keywords/>
  <dc:language>en-US</dc:language>
  <cp:lastModifiedBy>Ольга Б. Волошенко</cp:lastModifiedBy>
  <cp:lastPrinted>2019-08-09T13:13:00Z</cp:lastPrinted>
  <dcterms:modified xsi:type="dcterms:W3CDTF">2019-08-12T10:58:00Z</dcterms:modified>
  <cp:revision>9</cp:revision>
  <dc:subject/>
  <dc:title/>
</cp:coreProperties>
</file>