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6"/>
          <w:szCs w:val="26"/>
        </w:rPr>
        <w:t xml:space="preserve">От 06.11.2018 № ПОС.03-1828/18 </w:t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  <w:t>городского округа города Переславля-Залесского от 16.08.2018</w:t>
      </w:r>
    </w:p>
    <w:p>
      <w:pPr>
        <w:pStyle w:val="Normal"/>
        <w:shd w:fill="FFFFFF" w:val="clear"/>
        <w:rPr/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 xml:space="preserve">ПОС.03-1127/18 «О подготовке проекта генерального плана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Cs/>
          <w:sz w:val="26"/>
          <w:szCs w:val="26"/>
        </w:rPr>
        <w:t>городского округа города Переславля-Залесского»</w:t>
      </w:r>
    </w:p>
    <w:p>
      <w:pPr>
        <w:pStyle w:val="Normal"/>
        <w:autoSpaceDE w:val="false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 </w:t>
      </w:r>
      <w:r>
        <w:rPr>
          <w:sz w:val="26"/>
          <w:szCs w:val="26"/>
        </w:rPr>
        <w:tab/>
      </w:r>
    </w:p>
    <w:p>
      <w:pPr>
        <w:pStyle w:val="Normal"/>
        <w:autoSpaceDE w:val="false"/>
        <w:jc w:val="both"/>
        <w:rPr>
          <w:color w:val="7030A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Переславля-Залесского, </w:t>
      </w:r>
    </w:p>
    <w:p>
      <w:pPr>
        <w:pStyle w:val="Normal"/>
        <w:autoSpaceDE w:val="false"/>
        <w:ind w:right="283" w:hanging="0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1. Внести в постановление </w:t>
      </w:r>
      <w:r>
        <w:rPr>
          <w:bCs/>
          <w:sz w:val="26"/>
          <w:szCs w:val="26"/>
        </w:rPr>
        <w:t>Администрации городского округа города Переславля-Залесского от 16.08.2018 № ПОС.03-1127/18 «О подготовке проекта генерального плана городского округа города Переславля-Залесского» следующие изменения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№ 3 «Порядок и сроки проведения работ по подготовке проекта генерального плана городского округа города Переславля-Залесского» изложить в новой редакции согласно приложению к настоящему постановлению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1.2. в приложении № 4 «Порядок направления в Комиссию по подготовке проекта генерального плана городского округа города Переславля-Залесского предложений и замечаний заинтересованных лиц»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.1. пункт 1 дополнить абзацем 3 следующего содержания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Предложения заинтересованных лиц для внесения в проект генерального плана принимаются Комиссией до начала подготовки проекта генерального плана, указанного в пункте 7 Приложения № 3 настоящего постановления, в письменном виде по адресу: 152020, Ярославская область, г. Переславль-Залесский,                              ул. Комсомольская, д. 5, каб. 5.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1.2.2. пункт 2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«Предложения и замечания по проекту генерального плана направляются в Комиссию не позднее окончания срока проведения общественных обсуждений по проекту генерального плана, указанного в пункте 11 Приложения № 3 настоящего постановления: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1.2.3. в тексте пункта 8 цифру «8» заменить на цифру «11»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городского округа города Переславля-Залесского от 17.10.2018 № ПОС.03-1627/18 «</w:t>
      </w:r>
      <w:r>
        <w:rPr>
          <w:bCs/>
          <w:sz w:val="26"/>
          <w:szCs w:val="26"/>
        </w:rPr>
        <w:t>О внесении изменений в постановление Администрации городского округа города Переславля-Залесского от 16.08.2018 № ПОС.03-1127/18 «О подготовке проекта генерального плана городского округа города Переславля-Залесского»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sz w:val="26"/>
          <w:szCs w:val="26"/>
        </w:rPr>
        <w:t>3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shd w:fill="FFFFFF" w:val="clear"/>
        <w:spacing w:before="280" w:after="280"/>
        <w:ind w:firstLine="360"/>
        <w:contextualSpacing/>
        <w:jc w:val="both"/>
        <w:rPr/>
      </w:pPr>
      <w:r>
        <w:rPr>
          <w:sz w:val="26"/>
          <w:szCs w:val="26"/>
        </w:rPr>
        <w:tab/>
        <w:t>4. Настоящее постановление вступает в силу после официального опубликования.</w:t>
      </w:r>
    </w:p>
    <w:p>
      <w:pPr>
        <w:pStyle w:val="Normal"/>
        <w:shd w:fill="FFFFFF" w:val="clear"/>
        <w:spacing w:before="280" w:after="280"/>
        <w:ind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исполнением настоящего постановления возложить на заместителя Главы Администрации города Переславля-Залесского Бадаева Р.И.</w:t>
      </w:r>
    </w:p>
    <w:p>
      <w:pPr>
        <w:pStyle w:val="Normal"/>
        <w:shd w:fill="FFFFFF" w:val="clear"/>
        <w:spacing w:before="280" w:after="280"/>
        <w:ind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городского округа 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 xml:space="preserve">                                    В.А. Астрахан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2"/>
        <w:gridCol w:w="5426"/>
      </w:tblGrid>
      <w:tr>
        <w:trPr>
          <w:trHeight w:val="1135" w:hRule="atLeast"/>
        </w:trPr>
        <w:tc>
          <w:tcPr>
            <w:tcW w:w="421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 </w:t>
            </w:r>
          </w:p>
        </w:tc>
        <w:tc>
          <w:tcPr>
            <w:tcW w:w="542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 постановлению Администрации городского 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га города Переславля-Залесского от 06.11.2018 № ПОС.03-1828/18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 и сроки проведения работ по подготовке проекта генерального плана городского округа города Переславля-Залес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рядок проведения рабо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проведения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правление проекта постановления о подготовке генерального плана на антикоррупционную экспертиз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.08.2018 – 14.08.2018</w:t>
            </w:r>
          </w:p>
        </w:tc>
      </w:tr>
      <w:tr>
        <w:trPr>
          <w:trHeight w:val="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Принятие </w:t>
            </w:r>
            <w:r>
              <w:rPr>
                <w:rFonts w:eastAsia="Calibri"/>
                <w:bCs/>
                <w:sz w:val="26"/>
                <w:szCs w:val="26"/>
              </w:rPr>
              <w:t xml:space="preserve">Главой </w:t>
            </w:r>
            <w:r>
              <w:rPr>
                <w:rFonts w:eastAsia="Calibri"/>
                <w:sz w:val="26"/>
                <w:szCs w:val="26"/>
              </w:rPr>
              <w:t>городского округа решения о подготовке проекта генерального плана, о</w:t>
            </w:r>
            <w:r>
              <w:rPr>
                <w:rFonts w:eastAsia="Calibri"/>
                <w:bCs/>
                <w:sz w:val="26"/>
                <w:szCs w:val="26"/>
              </w:rPr>
              <w:t xml:space="preserve">публикование постановления </w:t>
            </w:r>
            <w:r>
              <w:rPr>
                <w:rFonts w:eastAsia="Calibri"/>
                <w:sz w:val="26"/>
                <w:szCs w:val="26"/>
              </w:rPr>
              <w:t>о подготовке проекта генерального пл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15.08.2018 </w:t>
            </w:r>
            <w:r>
              <w:rPr>
                <w:sz w:val="26"/>
                <w:szCs w:val="26"/>
              </w:rPr>
              <w:t>–</w:t>
            </w:r>
            <w:r>
              <w:rPr>
                <w:rFonts w:eastAsia="Calibri"/>
                <w:sz w:val="26"/>
                <w:szCs w:val="26"/>
              </w:rPr>
              <w:t xml:space="preserve"> 17.08.2018</w:t>
            </w:r>
          </w:p>
        </w:tc>
      </w:tr>
      <w:tr>
        <w:trPr>
          <w:trHeight w:val="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концепции городской целевой программы «Развитие градостроительной документации городского округа города Переславля-Залесского» на 2019-2021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.08.2018 – 31.08.2018</w:t>
            </w:r>
          </w:p>
        </w:tc>
      </w:tr>
      <w:tr>
        <w:trPr>
          <w:trHeight w:val="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городской целевой программы «Развитие градостроительной документации городского округа города Переславля-Залесского» на 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.09.2018 – 05.10.2018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тверждение бюджета городского округа города Переславля-Залесского на 2019 год и плановый период 2020 и 2021 г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До 14.12.2018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ъявление и проведение конкурса на размещение муниципального заказа по подготовке проекта генерального плана, заключение муниципального контракта на выполнение проекта генерального плана с победителем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1.01.2019 </w:t>
            </w:r>
            <w:r>
              <w:rPr>
                <w:sz w:val="26"/>
                <w:szCs w:val="26"/>
              </w:rPr>
              <w:t>–</w:t>
            </w:r>
            <w:r>
              <w:rPr>
                <w:rFonts w:eastAsia="Calibri"/>
                <w:sz w:val="26"/>
                <w:szCs w:val="26"/>
              </w:rPr>
              <w:t xml:space="preserve"> 21.03.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а генерального пл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22.03.2018 – 24.05.2019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роекта генерального плана на соответствие требованиям технических регламентов и действующе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27.05.2019 – 31.05.2019</w:t>
            </w:r>
          </w:p>
        </w:tc>
      </w:tr>
      <w:tr>
        <w:trPr>
          <w:trHeight w:val="9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нятие Главой городского округа решения о проведении общественных обсуждений по проекту генерального плана, о</w:t>
            </w:r>
            <w:r>
              <w:rPr>
                <w:rFonts w:eastAsia="Calibri"/>
                <w:bCs/>
                <w:sz w:val="26"/>
                <w:szCs w:val="26"/>
              </w:rPr>
              <w:t>публикование постановления и оповещения о проведении общественных обсу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03.06.2019 – 07.06.2019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мещение проекта генерального плана на сайте органов местного самоуправления г. Переславля-Залес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0.06.2019 – 11.06.2019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общественных обсуждений по проекту генерального пл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1.06.2019 –22.07.2019</w:t>
            </w:r>
          </w:p>
        </w:tc>
      </w:tr>
      <w:tr>
        <w:trPr>
          <w:trHeight w:val="9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смотрение поступивших предложений и замечаний, подготовка протокола общественных обсуждений, подготовка и опубликование заключения по результатам общественных обсуждений, доработка проекта генерального плана с учетом поступивших предложений и замеч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2.07.2019 – 02.08.2019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проекта генерального плана в федеральной государственной информационной системе территориального планирования (ФГИС ТП)</w:t>
            </w:r>
            <w:r>
              <w:rPr>
                <w:rFonts w:eastAsia="Calibri"/>
                <w:sz w:val="26"/>
                <w:szCs w:val="26"/>
              </w:rPr>
              <w:t xml:space="preserve"> для согласования с уполномоченными органами,</w:t>
            </w:r>
            <w:r>
              <w:rPr>
                <w:sz w:val="26"/>
                <w:szCs w:val="26"/>
              </w:rPr>
              <w:t xml:space="preserve"> направление уведомлений в согласующие органы (заказным письмом, по электронной почт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02.08.2019 – 12.08.2019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роекта генерального плана с уполномоченными орган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2.08.2019  – 12.11.2019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правление проекта генерального плана в прокуратуру на антикоррупционную экспертиз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3.11.2019 – 22.11.2019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правление проекта генерального плана в Думу на утвер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5.11.2019 – 29.11.2019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б утверждении проекта генерального плана, опубликование принятого решения Ду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02.12.2019 – 20.12.2019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утвержденного генерального плана в ФГИС ТП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3.12.2019 – 31.12.2019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твержденного генерального плана в Департамент строительства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3.12.2019 – 31.12.201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6z2">
    <w:name w:val="WW8Num6z2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20" w:firstLine="720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23:00Z</dcterms:created>
  <dc:creator>G</dc:creator>
  <dc:description/>
  <cp:keywords/>
  <dc:language>en-US</dc:language>
  <cp:lastModifiedBy>j</cp:lastModifiedBy>
  <cp:lastPrinted>2018-11-01T10:27:00Z</cp:lastPrinted>
  <dcterms:modified xsi:type="dcterms:W3CDTF">2018-11-06T13:29:00Z</dcterms:modified>
  <cp:revision>3</cp:revision>
  <dc:subject/>
  <dc:title> </dc:title>
</cp:coreProperties>
</file>