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8.20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ПОС.03-1835/1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оперативных совещ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ой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в целях упорядочения подготовки и проведения оперативных совещаний Главой городского округа  города Переславля-Залесского,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гламент проведения оперативных совещаний Главой городского округа города Переславля-Залесского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писок постоянных участников оперативных совещаний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заместителя Главы Администрации города Переславля-Залесского Маркову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9 № ПОС.03-1835/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оперативных совещ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ой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регламент определяет порядок планирования, подготовки и проведения оперативных совещ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городского округа города Переславля-Залесского (далее – оперативные совещания), устанавливает их место и время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еративные совещания проводятся Главой городского округа города Переславля-Залесского, в его отсутствие – первым заместителем Главы Администрации города Переславля-Залесског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месячно, первый  понедельник  в 11 часов 00 минут в актовом зале Администрации города Переславля-Залесского (3 этаж) с участием должностных лиц органов местного самоуправления города Переславля-Залесского,  представителей органов государственной власти, общественных организаций, учреждений и  средств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недельно, понедельник в 9 часов 00 минут в актовом зале Администрации города Переславля-Залесского (3 этаж) с участием заместителей  Главы Администрации города Переславля-Залесского, руководителей отраслевых (функциональных) органов Администрации города Переславля-Залесского,  руководителей муниципальных учреждений, руководителей муниципальных предприятий и  приглашенн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недельно, вторник, среда, четверг, пятница в 8 часов 30 минут в кабинете Главы городского округа города Переславля-Залесского (2 этаж, кабинет 10) с участием заместителей  Главы Администрации города Переславля-Залесск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по мере  производственной необходимости – иные  оперативные совещания с участием ответственных лиц по вопросам исполнения полномочий, время и место проведения совещаний определяет Глава городского округа города Переславля-Залесск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исок постоянных участников оперативных совещаний утверждается Главой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частникам  совещания рекомендуется являться не менее чем  за 5 минут до начала оперативного совещания. Вход в зал (кабинет) заседаний с началом оперативного совещания прекращается до его оконч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 информацией об оперативной обстановке выступают руководители, при их отсутствии – исполняющие обязанности. Все участники оперативного совещания  должны быть  готовы кратко доложить о состоянии дел в сфере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частники  оперативного совещания с согласия Главы городского округа города Переславля-Залесского, в его отсутствие – первого заместителя Главы Администрации города Переславля-Залесского вправе участвовать в обсуждении, задавать вопросы, предлагать варианты решения проблемы, выступать с сообщ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 итогам оперативного совещания  оформляется в 2–дневный срок протокол, в котором отражаются поручения, устанавливаются сроки их исполнения, назначаются ответственные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ручения, содержащиеся в протоколе оперативного совещания, являются обязательными для исполнения всеми должностными лиц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 очередном оперативном совещании ответственные лица докладывают об исполнении поруч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гистрацию участников оперативных совещаний, протокольное сопровождение и ознакомление ответственных лиц с протокольными поручениями осуществляет  управления делами и кадрами Администрации города Переславля-Залес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9 № ПОС.03-1835/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постоянных учас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ых совещ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исок участников ежемесячного оперативного совещания с должностными лицами органов местного самоуправления  города Переславля-Залесского,  представителями органов государственной власти,  общественных организаций, учреждений и  средств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вый заместитель Администрации города Переславля-Залесског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ь Главы Администрации города Переславля-Залесского (курирующий общие вопрос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ь Главы Администрации города Переславля-Залесского (курирующий социальные вопрос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меститель Главы Администрации города Переславля-Залесского (курирующий вопросы ЖКХ и благоустройств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меститель Главы Администрации города Переславля-Залесского (курирующий вопросы градостроительства и муниципальной собственности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седатель Переславль-Залесской городской Думы (по согласованию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Контрольно-счетной палаты города Переславля-Залесского  (по согласованию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Начальник межрайонной инспекции Федеральной налоговой службы №1 по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о согласованию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Начальник отдела </w:t>
      </w:r>
      <w:r>
        <w:rPr>
          <w:rFonts w:cs="Times New Roman" w:ascii="Times New Roman" w:hAnsi="Times New Roman"/>
          <w:sz w:val="26"/>
          <w:szCs w:val="26"/>
        </w:rPr>
        <w:t>МВД России по городскому округу город Переславль-Залесский (по согласованию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Style w:val="Extendedtextshort"/>
          <w:rFonts w:cs="Times New Roman" w:ascii="Times New Roman" w:hAnsi="Times New Roman"/>
          <w:bCs/>
          <w:sz w:val="26"/>
          <w:szCs w:val="26"/>
        </w:rPr>
        <w:t>Директор</w:t>
      </w:r>
      <w:r>
        <w:rPr>
          <w:rStyle w:val="Extendedtextshort"/>
          <w:rFonts w:cs="Times New Roman" w:ascii="Times New Roman" w:hAnsi="Times New Roman"/>
          <w:sz w:val="26"/>
          <w:szCs w:val="26"/>
        </w:rPr>
        <w:t xml:space="preserve">  Переславль-Залесского филиала АО «ЯрЭСК»</w:t>
      </w:r>
      <w:r>
        <w:rPr>
          <w:rFonts w:cs="Times New Roman" w:ascii="Times New Roman" w:hAnsi="Times New Roman"/>
          <w:sz w:val="26"/>
          <w:szCs w:val="26"/>
        </w:rPr>
        <w:t xml:space="preserve"> (по согласованию)</w:t>
      </w:r>
      <w:r>
        <w:rPr>
          <w:rStyle w:val="Extendedtextshort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Extendedtextshort"/>
          <w:rFonts w:cs="Times New Roman" w:ascii="Times New Roman" w:hAnsi="Times New Roman"/>
          <w:sz w:val="26"/>
          <w:szCs w:val="26"/>
        </w:rPr>
        <w:t xml:space="preserve">11. Директор Переславского РЭС </w:t>
      </w:r>
      <w:r>
        <w:rPr>
          <w:rFonts w:cs="Times New Roman" w:ascii="Times New Roman" w:hAnsi="Times New Roman"/>
          <w:sz w:val="26"/>
          <w:szCs w:val="26"/>
        </w:rPr>
        <w:t>филиала ПАО «МРСК Центра» - «Ярэнерго» (по согласованию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клиентской службы (на правах отдела) в городе Переславле-Залесском Управления Пенсионного фонда России в городе Ростове Ярославской области (по согласованию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ачальник отдела надзорной деятельности и профилактической работы по Переславскому району ГУ МЧС России по Ярославской области (по согласованию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 начальника территориального отдела управления  в Ростовском МО  Роспотребнадзора Ярославской области (по согласованию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общественной приёмной Губернатора Ярославской области в городском округе города Переславль – Залесский (по согласованию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редседатель Общественной палаты города Переславля-Залесского (по согласованию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иректор ФГБУ «Национальный парк «Плещеево озер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уководитель Переславского районного отдела службы судебных пристав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Начальник отдела административно-технического надзора №2 – инспектор Инспекции административно-технического надзора Ярославской области (по согласованию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Начальник инспекторского участка г.Переславль-Залесский ФКГ «Центр ГИМС МЧС России по Ярославской област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Директор Союза «Совет директоров – объединение работодател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едседатель Переславль-Залесского городского Совета ветеран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оенный комиссар города Переславль-Залесский и Переславского района Ярослав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иректор Переславского  филиала АО «Ярдормост» (по согласованию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едставители средств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участников еженедельного оперативного совещания с заместителями  Главы Администрации города Переславля-Залесского,  руководителями отраслевых (функциональных) органов Администрации города Переславля-Залесского, руководителями муниципальных учреждений, руководителями муниципальных предприятий и приглашен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ные лица Администрации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ервый заместитель Администрации города Переславля-Залесског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меститель Главы Администрации города Переславля-Залесского (курирующий общие вопрос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меститель Главы Администрации города Переславля-Залесского (курирующий социальные вопрос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меститель Главы Администрации города Переславля-Залесского (курирующий вопросы ЖКХ и благоустройств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Заместитель Главы Администрации города Переславля-Залесского (курирующий вопросы градостроительства и муниципальной собственност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ачальник управления муниципальной собственности Администрации города Переславля-Залесског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Начальник Управления образования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Начальник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я культуры, туризма, молодежи и спорта 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 Начальник управления финансов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Начальник управления социальной защиты населения и труда Администрации города Переславля-Залесског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и структурных подразделений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чальник управления делами и кадрами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Начальник управления экономики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Начальник управления по военно-мобилизационной работе, гражданской обороне и чрезвычайным ситуациям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Начальник управления городского хозяйства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Начальник управления архитектуры и градостроительства – главный архитектор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Начальник Пригородного территориального управления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 Начальник Нагорьевского территориального управления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Начальник Рязанцевского территориального управления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Начальник управления муниципального контроля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Начальник юридического управления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 Начальник управления контрактной службы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 Начальник отдела учета и распределения жилья Администрации города Переславля-Залесского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Советник </w:t>
      </w:r>
      <w:r>
        <w:rPr>
          <w:rFonts w:cs="Times New Roman" w:ascii="Times New Roman" w:hAnsi="Times New Roman"/>
          <w:sz w:val="26"/>
          <w:szCs w:val="26"/>
        </w:rPr>
        <w:t>Главы городского округа города Переславля-Залесского (по вопросам предпринимательств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ник </w:t>
      </w:r>
      <w:r>
        <w:rPr>
          <w:rFonts w:cs="Times New Roman" w:ascii="Times New Roman" w:hAnsi="Times New Roman"/>
          <w:sz w:val="26"/>
          <w:szCs w:val="26"/>
        </w:rPr>
        <w:t>Главы городского округа города Переславля-Залесского (по вопросам взаимодействия с общественными организациям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ник </w:t>
      </w:r>
      <w:r>
        <w:rPr>
          <w:rFonts w:cs="Times New Roman" w:ascii="Times New Roman" w:hAnsi="Times New Roman"/>
          <w:sz w:val="26"/>
          <w:szCs w:val="26"/>
        </w:rPr>
        <w:t>Главы городского округа города Переславля-Залесского (по международным отношени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уководители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Директор МКУ «Многофункциональный центр развития города Переславля-Залесского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Директор МБУ «Туристский информационный центр города Переславля-Залесского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Директор МУ «Служба информационно-технического обслуживания и ЕДДС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Директор МУ «Служба транспорта и технического обеспе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и муниципаль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Директор МУП «Спектр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Директор МУП «Сервис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Директор МУП «Комплекс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Директор МУП «Теплосервис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Директор МУП «ЖКХ» ПМ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глаш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Главный врач ГБУЗ ЯО «Переславская ЦРБ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Начальник пожарно-спасательного отряда №4 ГБУ ЯО «Пожарно-спасательная служба Ярославской област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Начальник ПСЧ-28 ФГКУ «4 отряд Федеральной противопожарной службы по Ярославской обла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Представитель отдела </w:t>
      </w:r>
      <w:r>
        <w:rPr>
          <w:rFonts w:cs="Times New Roman" w:ascii="Times New Roman" w:hAnsi="Times New Roman"/>
          <w:sz w:val="26"/>
          <w:szCs w:val="26"/>
        </w:rPr>
        <w:t>МВД России по городскому округу город Переславль-Залесск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Генеральный директор ООО "Мехуборка Переславль»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Calibri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3:00Z</dcterms:created>
  <dc:creator>voloshenkoob</dc:creator>
  <dc:description/>
  <cp:keywords/>
  <dc:language>en-US</dc:language>
  <cp:lastModifiedBy>Ольга Б. Волошенко</cp:lastModifiedBy>
  <cp:lastPrinted>2019-08-13T11:11:00Z</cp:lastPrinted>
  <dcterms:modified xsi:type="dcterms:W3CDTF">2019-08-13T09:54:00Z</dcterms:modified>
  <cp:revision>22</cp:revision>
  <dc:subject/>
  <dc:title/>
</cp:coreProperties>
</file>