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7.11.2018 № ПОС.03-183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платы за предост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й, содержащихся в информационной систе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градостроительной деятельности на 2018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становить плату за предоставление сведений, содержащихся в информационной системе обеспечения градостроительной деятельности, и за предоставление копии одного документа, содержащегося в системе обеспечения градостроительной деятельности на 2018 год,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В.А.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еславля-Зале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11.2018  № ПОС.03-1836/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, содержащихся в информационной системе обеспечения градостроительной деятельности, предоставляемых за плату управлением архитектуры и градостроительства Администрации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городского округа г.Переславля-Залесского, материалы по их обоснованию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Документация по планировке территори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ведения из разде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Х «Геодезические и картографические материал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из раздела Х «Адресный реестр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одного документа, содержащегося в информационной системе обеспечения градостроитель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.</dc:creator>
  <dc:description/>
  <cp:keywords/>
  <dc:language>en-US</dc:language>
  <cp:lastModifiedBy>j</cp:lastModifiedBy>
  <cp:lastPrinted>2018-11-06T15:05:00Z</cp:lastPrinted>
  <dcterms:modified xsi:type="dcterms:W3CDTF">2018-11-07T12:32:00Z</dcterms:modified>
  <cp:revision>3</cp:revision>
  <dc:subject/>
  <dc:title>Проект</dc:title>
</cp:coreProperties>
</file>